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酸辣汤面的做法"/>
      <w:r>
        <w:rPr/>
        <w:t>家常酸辣汤面的做法</w:t>
      </w:r>
      <w:bookmarkEnd w:id="0"/>
    </w:p>
    <w:p>
      <w:pPr>
        <w:pStyle w:val="Heading3"/>
        <w:rPr/>
      </w:pPr>
      <w:bookmarkStart w:id="1" w:name="ulpz5"/>
      <w:r>
        <w:rPr/>
        <w:t>食材：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面条适量、辣椒粉适量、陈醋适量</w:t>
      </w:r>
    </w:p>
    <w:p>
      <w:pPr>
        <w:pStyle w:val="Heading3"/>
        <w:rPr/>
      </w:pPr>
      <w:bookmarkStart w:id="2" w:name="步骤"/>
      <w:r>
        <w:rPr/>
        <w:t>步骤：</w:t>
      </w:r>
      <w:bookmarkEnd w:id="2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葱、辣椒、蒜、香菜切末，放入碗中，碗中加入辣椒粉、白芝麻、盐、胡椒粉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热油，起锅煮面，煮熟后把汤汁倒入调料碗中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3</w:t>
      </w:r>
      <w:r>
        <w:rPr/>
        <w:t>、再夹入面条，放上青菜，倒入醋搅拌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