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对记忆的巩固是否有关"/>
      <w:r>
        <w:rPr/>
        <w:t>深度睡眠对记忆的巩固是否有关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想要好记忆，得有好睡眠。长期以来，人们知其然而不知其所以然。现在，科学家也许找到了其中的奥秘：当人进入深度睡眠时，大脑神经元会长出新的突触，加强神经元之间的联系，从而巩固和加强记忆。</w:t>
      </w:r>
    </w:p>
    <w:p>
      <w:pPr>
        <w:pStyle w:val="Normal"/>
        <w:rPr/>
      </w:pPr>
      <w:r>
        <w:rPr/>
        <w:t>这项研究成果近日发表在美国《科学》杂志上。研究负责人、美国纽约大学华人学者甘文标教授说：“这项成果对小孩子学习特别重要。如果你不停地学习，甚至牺牲睡眠来学习，那是不行的，因为大脑神经元不会有新突触形成，你根本记不住。”总之，睡，是为了更好地学，不是浪费时间。</w:t>
      </w:r>
    </w:p>
    <w:p>
      <w:pPr>
        <w:pStyle w:val="Normal"/>
        <w:rPr/>
      </w:pPr>
      <w:r>
        <w:rPr/>
        <w:t>为研究睡眠对记忆的影响，甘文标及其研究团队培育了两种小鼠，让它们学习在旋转棒上站稳，其中一种小鼠学习一个小时后睡眠</w:t>
      </w:r>
      <w:r>
        <w:rPr/>
        <w:t>7</w:t>
      </w:r>
      <w:r>
        <w:rPr/>
        <w:t>小时，另一种小鼠学习同样的时间但不准睡眠。研究人员利用双光子成像技术观察小鼠大脑的运动皮层，发现有睡眠的小鼠会长出较多的新突触，学习能力较强，而睡眠被剥夺的小鼠则基本没有新突触生长，学习能力相对较弱。</w:t>
      </w:r>
    </w:p>
    <w:p>
      <w:pPr>
        <w:pStyle w:val="Normal"/>
        <w:rPr/>
      </w:pPr>
      <w:r>
        <w:rPr/>
        <w:t>进一步研究表明，不是所有睡眠都对记忆重要。睡眠分为慢波睡眠和快速动眼睡眠等多个阶段，慢波睡眠是基本不做梦的深度睡眠，而快速动眼睡眠是多梦的睡眠。甘文标说：“睡眠时大脑并不是很安静，而是很活跃的。但做梦的睡眠对记忆并不重要，重要的是慢波睡眠。在慢波睡眠过程中，像电影重放一样，原来学习时活跃的那些细胞，重新活跃起来，从而长出新的突触。”</w:t>
      </w:r>
    </w:p>
    <w:p>
      <w:pPr>
        <w:pStyle w:val="Normal"/>
        <w:rPr/>
      </w:pPr>
      <w:r>
        <w:rPr/>
        <w:t>还有一个重要发现是，突触并非随意生长。“一个神经元有许多分支，就像一棵树一样。当小鼠在旋转棒上学习向前跑时，突触会在某些分支上生长，而如果是向后跑，则在另外一些分支上生长。这说明学习新技能时，突触只在特定分支上生长。不过，其中的原因还不是很清楚。”甘文标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项成果的意义，甘文标说，人们已经知道睡眠在学习与记忆过程中发挥着重要作用，但为什么长期缺乏睡眠导致表现不佳，其中原因并不清楚，而他们的研究证明，大脑中的突触变化或许是学习与记忆的基础。“我们更好地了解为什么要睡眠，这是为了巩固学习的东西，为了增强长时间的记忆。此外，有些人记忆不好，也许是睡眠的问题，所以我们可以从睡眠方面入手治疗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