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吃什么东西可以改善"/>
      <w:r>
        <w:rPr/>
        <w:t>睡眠不好吃什么东西可以改善</w:t>
      </w:r>
      <w:bookmarkEnd w:id="0"/>
    </w:p>
    <w:p>
      <w:pPr>
        <w:pStyle w:val="Normal"/>
        <w:rPr/>
      </w:pPr>
      <w:r>
        <w:rPr/>
        <w:t>1</w:t>
      </w:r>
      <w:r>
        <w:rPr/>
        <w:t>、牛奶</w:t>
      </w:r>
    </w:p>
    <w:p>
      <w:pPr>
        <w:pStyle w:val="Normal"/>
        <w:rPr/>
      </w:pPr>
      <w:r>
        <w:rPr/>
        <w:t>牛奶中富含的色氨酸，不仅有助于抑制大脑的兴奋，还能使人产生一种疲惫的感觉，使人更易入睡，牛奶中的另一种催眠物质是具有调节生理功能作用的肤类物质。所以，睡前喝热牛奶非常有助于睡眠，同时，对于因体虚而导致神经衰弱的人，也具有较好的安眠作用。</w:t>
      </w:r>
    </w:p>
    <w:p>
      <w:pPr>
        <w:pStyle w:val="Normal"/>
        <w:rPr/>
      </w:pPr>
      <w:r>
        <w:rPr/>
        <w:t>2</w:t>
      </w:r>
      <w:r>
        <w:rPr/>
        <w:t>、蜂蜜</w:t>
      </w:r>
    </w:p>
    <w:p>
      <w:pPr>
        <w:pStyle w:val="Normal"/>
        <w:rPr/>
      </w:pPr>
      <w:r>
        <w:rPr/>
        <w:t>蜂蜜的主要成分包括葡萄糖和果糖，还富含各种营养成分。其功效显著，具有消除疲劳，滋润肺部以及美容养颜的作用，蜂蜜中的糖分也容易被人体吸收，不易发胖，此外，蜂蜜还富含消化酶，可以帮助促进胃肠蠕动，改善日常睡眠，同时能够起到保护心脏，肝脏以及血管的作用。</w:t>
      </w:r>
    </w:p>
    <w:p>
      <w:pPr>
        <w:pStyle w:val="Normal"/>
        <w:rPr/>
      </w:pPr>
      <w:r>
        <w:rPr/>
        <w:t>3</w:t>
      </w:r>
      <w:r>
        <w:rPr/>
        <w:t>、核桃</w:t>
      </w:r>
    </w:p>
    <w:p>
      <w:pPr>
        <w:pStyle w:val="Normal"/>
        <w:rPr/>
      </w:pPr>
      <w:r>
        <w:rPr/>
        <w:t>核桃是一种较好的营养滋补食品，适当地吃些核桃可以改善睡眠的质量，通常用来缓解神经衰弱、失眠、多梦等睡眠问题症状。因此，在睡觉前食用适量的核桃，具有较为明显的安神效果。</w:t>
      </w:r>
    </w:p>
    <w:p>
      <w:pPr>
        <w:pStyle w:val="Normal"/>
        <w:rPr/>
      </w:pPr>
      <w:r>
        <w:rPr/>
        <w:t>4</w:t>
      </w:r>
      <w:r>
        <w:rPr/>
        <w:t>、葵花子</w:t>
      </w:r>
    </w:p>
    <w:p>
      <w:pPr>
        <w:pStyle w:val="Normal"/>
        <w:rPr/>
      </w:pPr>
      <w:r>
        <w:rPr/>
        <w:t>葵花子可以调节身体的新陈代谢，具有静心安神的功效。晚餐后，少量食用一些葵花子，可以促进消化液的分泌，起到消食化滞、静心安眠的作用。</w:t>
      </w:r>
    </w:p>
    <w:p>
      <w:pPr>
        <w:pStyle w:val="Normal"/>
        <w:rPr/>
      </w:pPr>
      <w:r>
        <w:rPr/>
        <w:t>5</w:t>
      </w:r>
      <w:r>
        <w:rPr/>
        <w:t>、香蕉</w:t>
      </w:r>
    </w:p>
    <w:p>
      <w:pPr>
        <w:pStyle w:val="Normal"/>
        <w:rPr/>
      </w:pPr>
      <w:r>
        <w:rPr/>
        <w:t>香蕉中富含复合胺和</w:t>
      </w:r>
      <w:r>
        <w:rPr/>
        <w:t>N-</w:t>
      </w:r>
      <w:r>
        <w:rPr/>
        <w:t>乙酰</w:t>
      </w:r>
      <w:r>
        <w:rPr/>
        <w:t>-5-</w:t>
      </w:r>
      <w:r>
        <w:rPr/>
        <w:t>甲氧基色胺，以及具有放松肌肉功效的镁成分，可以改善肌肉疲劳，缓解日常工作压力等引起的精神紧张，气血不畅等问题，具有较好的助眠功效。但是不建议太晚食用，可能会引起肠胃不适，因为太晚吃香蕉可能会导致，香蕉囤积在肠胃里，产生积食现象，进而造成较差的睡眠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轻度失眠的人群，合理饮食可以有效改善睡眠质量，如果失眠较为严重，可以尝试使用一些促进睡眠的酪蛋白肽产品，建议睡前</w:t>
      </w:r>
      <w:r>
        <w:rPr/>
        <w:t>1</w:t>
      </w:r>
      <w:r>
        <w:rPr/>
        <w:t>小时吃肽好生活酪蛋白肽，能够帮助缓解焦虑状态，</w:t>
      </w:r>
      <w:r>
        <w:rPr/>
        <w:t>100%</w:t>
      </w:r>
      <w:r>
        <w:rPr/>
        <w:t>牛奶高纯提取，含有丰富营养，在安稳的睡眠中，有效减缓紧张压力产生的症状，具有令人放松的作用，且无任何副作用，从根源上改善睡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