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卤牛肉最入味最好吃"/>
      <w:r>
        <w:rPr/>
        <w:t>怎么卤牛肉最入味最好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，是我家的最爱，高蛋白，低脂肪。它的蛋白质特别优质，比其它肉类营养要丰富很多。</w:t>
      </w:r>
    </w:p>
    <w:p>
      <w:pPr>
        <w:pStyle w:val="Normal"/>
        <w:rPr/>
      </w:pPr>
      <w:r>
        <w:rPr/>
        <w:t>牛肉的做法很多，可以炒着吃，炖着吃，涮着吃，要说最简单、最有名的大众吃法，那当属卤牛肉了！</w:t>
      </w:r>
    </w:p>
    <w:p>
      <w:pPr>
        <w:pStyle w:val="Normal"/>
        <w:rPr/>
      </w:pPr>
      <w:r>
        <w:rPr/>
        <w:t>君不见古代豪侠，多是大块吃肉，大口喝酒的真汉子，他们吃的就是卤牛肉，下酒菜中的极品啊！</w:t>
      </w:r>
    </w:p>
    <w:p>
      <w:pPr>
        <w:pStyle w:val="Normal"/>
        <w:rPr/>
      </w:pPr>
      <w:r>
        <w:rPr/>
        <w:t>春天是孩子长高的季节，抓住机会，常吃牛肉，长得高，长得快，“嗖嗖嗖”身高直往上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其实做法很简单，无非是加入调料炖煮，煮熟煮逶，颜色棕黄，酱香浓郁，不干不硬，劲道入味，非常好吃！</w:t>
      </w:r>
    </w:p>
    <w:p>
      <w:pPr>
        <w:pStyle w:val="Normal"/>
        <w:rPr/>
      </w:pPr>
      <w:r>
        <w:rPr/>
        <w:t>但是有人经常问，说自己做的卤牛肉为什么干巴巴的，一点也不滋润？</w:t>
      </w:r>
    </w:p>
    <w:p>
      <w:pPr>
        <w:pStyle w:val="Normal"/>
        <w:rPr/>
      </w:pPr>
      <w:r>
        <w:rPr/>
        <w:t>而且一切就散，不成形状？</w:t>
      </w:r>
    </w:p>
    <w:p>
      <w:pPr>
        <w:pStyle w:val="Normal"/>
        <w:rPr/>
      </w:pPr>
      <w:r>
        <w:rPr/>
        <w:t>还有，卤牛肉应该用牛肉的哪个部位的肉最好？</w:t>
      </w:r>
    </w:p>
    <w:p>
      <w:pPr>
        <w:pStyle w:val="Normal"/>
        <w:rPr/>
      </w:pPr>
      <w:r>
        <w:rPr/>
        <w:t>首先，卤牛肉的材料最好选择牛腱子，肉质红色，里面有筋，这个筋味道超好。卤好的牛肉切薄片，对着阳光一照，明暗相间，非常漂亮，有人给它一个好听的名字，叫灯影牛肉。</w:t>
      </w:r>
    </w:p>
    <w:p>
      <w:pPr>
        <w:pStyle w:val="Normal"/>
        <w:rPr/>
      </w:pPr>
      <w:r>
        <w:rPr/>
        <w:t>第二，卤的时间不要太久，筷子能插入即可，煮太久，切的时候就容易散；</w:t>
      </w:r>
    </w:p>
    <w:p>
      <w:pPr>
        <w:pStyle w:val="Normal"/>
        <w:rPr/>
      </w:pPr>
      <w:r>
        <w:rPr/>
        <w:t>第三，很重要的一点是，刚卤好的牛肉千万不要拿出来。如果热的直接拿出来，水分会立即蒸发，牛肉就会变得很干，一切就散。正确的做法是浸泡在汤里冷却，如果能浸泡一夜更为入味，也不会散。</w:t>
      </w:r>
    </w:p>
    <w:p>
      <w:pPr>
        <w:pStyle w:val="Normal"/>
        <w:rPr/>
      </w:pPr>
      <w:r>
        <w:rPr/>
        <w:t>以上</w:t>
      </w:r>
      <w:r>
        <w:rPr/>
        <w:t>3</w:t>
      </w:r>
      <w:r>
        <w:rPr/>
        <w:t>点，是我从一位老师傅那里问来的秘诀哦，卤牛肉</w:t>
      </w:r>
      <w:r>
        <w:rPr/>
        <w:t>100%</w:t>
      </w:r>
      <w:r>
        <w:rPr/>
        <w:t>成功，快去试试，自己做，干净又美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腱子，八角，香叶，桂皮，花椒，姜片，葱段，料酒</w:t>
      </w:r>
      <w:r>
        <w:rPr/>
        <w:t>2</w:t>
      </w:r>
      <w:r>
        <w:rPr/>
        <w:t>勺，酱油</w:t>
      </w:r>
      <w:r>
        <w:rPr/>
        <w:t>5</w:t>
      </w:r>
      <w:r>
        <w:rPr/>
        <w:t>勺，黄豆酱</w:t>
      </w:r>
      <w:r>
        <w:rPr/>
        <w:t>3</w:t>
      </w:r>
      <w:r>
        <w:rPr/>
        <w:t>勺，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老大一个牛腱子，用流动的水清洗，浸泡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把牛腱子加冷水，放入锅中焯去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同时准备一块纱布，里面放上几片香料，包成一个香料包。我放得不多，太多味道太重就盖过牛肉本身的香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煮开后，会产生很多白色泡沫，撇去，捞出牛腱子，用冷水冲洗干净。这样冷水激一激，还会使肉质更紧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把牛腱子放在砂锅内，加入姜片、葱段、料酒、酱油、冰糖、香料包和黄豆酱，再加入足量水。大火煮开，转小火大约炖</w:t>
      </w:r>
      <w:r>
        <w:rPr/>
        <w:t>2</w:t>
      </w:r>
      <w:r>
        <w:rPr/>
        <w:t>个多小时，用筷子能直接插入肉里就可以了。不要取出牛肉，关火后就一直盖着盖子冷却，牛肉一直在里面浸泡一段时间，可以浸泡一个晚上。当然，不要一直泡着，会酸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没有砂锅，也可以用高压锅，但是味道总不如砂锅慢慢炖煮得好，而且用高压锅牛肉会缩小很多，比砂锅炖的小很多。 浸泡以后，捞出牛肉，切片，还可以在表面抹上一层香油，放冰箱冷藏不会失水变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的时候，在牛肉上淋点汤汁，味道更好，天天吃也不厌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