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不好什么原因引起的"/>
      <w:r>
        <w:rPr/>
        <w:t>睡眠不好什么原因引起的</w:t>
      </w:r>
      <w:bookmarkEnd w:id="0"/>
    </w:p>
    <w:p>
      <w:pPr>
        <w:pStyle w:val="Normal"/>
        <w:rPr/>
      </w:pPr>
      <w:r>
        <w:rPr/>
        <w:t>睡眠对我们来说是比较重要的，只有让身体的各个器官得到休息，第二天才能有充足的精神和活力做事。而睡眠不好不仅会自己痛苦不已，而且还会对正常的生活和工作造成一定的影响。所以了解导致睡眠不足的原因，积极进行调理是关键。那么睡眠不好是什么原因引起的？下面详细为大家介绍一下：</w:t>
      </w:r>
    </w:p>
    <w:p>
      <w:pPr>
        <w:pStyle w:val="Normal"/>
        <w:rPr/>
      </w:pPr>
      <w:r>
        <w:rPr/>
        <w:t>1</w:t>
      </w:r>
      <w:r>
        <w:rPr/>
        <w:t>、不良情绪：生活中一些不良情绪也有可能会导致睡眠不好的情况发生，因为这些不良的情绪会让机体出现一些不适的调整，从而引起情绪波动的发生，且还会伴随着焦虑和抑郁的反应，所以很容易引起失眠的发生。</w:t>
      </w:r>
    </w:p>
    <w:p>
      <w:pPr>
        <w:pStyle w:val="Normal"/>
        <w:rPr/>
      </w:pPr>
      <w:r>
        <w:rPr/>
        <w:t>2</w:t>
      </w:r>
      <w:r>
        <w:rPr/>
        <w:t>、心理因素：现在很多人的压力比较大，长期处于高压的环境之中，很容易产生一些心理问题的发生，从而引起睡眠不好的发生。如果这个时候过分的焦虑不安，更加难以入睡。</w:t>
      </w:r>
    </w:p>
    <w:p>
      <w:pPr>
        <w:pStyle w:val="Normal"/>
        <w:rPr/>
      </w:pPr>
      <w:r>
        <w:rPr/>
        <w:t>3</w:t>
      </w:r>
      <w:r>
        <w:rPr/>
        <w:t>、不良的睡眠习惯：很多人睡眠不好跟平时的不良习惯也有很大的关系，比如有些人喜欢睡前喝酒、喝咖啡或者喝茶等等，亦或者剧烈运动或者吸烟等等，都有可能会增加睡眠的难度，从而影响睡眠的质量。另外白天休息过多，晚上也有可能会出现失眠的情况。</w:t>
      </w:r>
    </w:p>
    <w:p>
      <w:pPr>
        <w:pStyle w:val="Normal"/>
        <w:rPr/>
      </w:pPr>
      <w:r>
        <w:rPr/>
        <w:t>4</w:t>
      </w:r>
      <w:r>
        <w:rPr/>
        <w:t>、睡眠环境因素：睡眠环境因素也是引起睡眠不好的一个原因，比如：强光、脏乱以及噪音等等，都有可能会影响入睡。另外如果养成了某种入睡的习惯，一下子改变这种行为习惯，也有可能会引起睡眠不好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生活中很多原因都有可能会引起睡眠不好的发生。睡眠不好不仅会降低自身的免疫能力，而且还有可能会引起代谢紊乱的发生，甚至还有可能会加速衰老。所以如果发现自己有睡眠不好的症状出现，一定要早点查明原因，有针对性进行调理比较好。如果情况严重的话，建议早点就医比较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