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曲简谱图片"/>
      <w:r>
        <w:rPr/>
        <w:t>睡眠曲简谱图片</w:t>
      </w:r>
      <w:bookmarkEnd w:id="0"/>
    </w:p>
    <w:p>
      <w:pPr>
        <w:pStyle w:val="Normal"/>
        <w:rPr/>
      </w:pPr>
      <w:r>
        <w:rPr/>
        <w:t>催眠曲，顾名思义，就是进行催眠的一些音乐曲子，通过这些音乐，来帮助被催眠者进入到催眠的状态之中。早在我国春秋战国时期，就已经谈到音乐对身心健康的影响，“烦于淫声，堙心耳，及忘和平，君子勿听也。至于烦，乃舍也易，天以生疾。君子近琴瑟，以仪节也，非以心也”。通过音乐来调整自己的情绪，这也是一种类似于催眠的心理暗示。</w:t>
      </w:r>
      <w:r>
        <w:rPr/>
        <w:br/>
      </w:r>
    </w:p>
    <w:p>
      <w:pPr>
        <w:pStyle w:val="Normal"/>
        <w:rPr/>
      </w:pPr>
      <w:r>
        <w:rPr>
          <w:b/>
        </w:rPr>
        <w:t>儿歌催眠曲简谱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歌催眠曲简谱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Compact"/>
        <w:numPr>
          <w:ilvl w:val="0"/>
          <w:numId w:val="2"/>
        </w:numPr>
        <w:rPr/>
      </w:pPr>
      <w:r>
        <w:rPr/>
        <w:t>催眠曲</w:t>
      </w:r>
    </w:p>
    <w:p>
      <w:pPr>
        <w:pStyle w:val="Normal"/>
        <w:numPr>
          <w:ilvl w:val="0"/>
          <w:numId w:val="2"/>
        </w:numPr>
        <w:rPr/>
      </w:pPr>
      <w:r>
        <w:rPr/>
        <w:br/>
        <w:t> 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