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鸡的品种大全"/>
      <w:r>
        <w:rPr/>
        <w:t>常见鸡的品种大全</w:t>
      </w:r>
      <w:bookmarkEnd w:id="0"/>
    </w:p>
    <w:p>
      <w:pPr>
        <w:pStyle w:val="Normal"/>
        <w:rPr/>
      </w:pPr>
      <w:r>
        <w:rPr/>
        <w:t>1</w:t>
      </w:r>
      <w:r>
        <w:rPr/>
        <w:t>、三黄鸡</w:t>
      </w:r>
    </w:p>
    <w:p>
      <w:pPr>
        <w:pStyle w:val="Normal"/>
        <w:rPr/>
      </w:pPr>
      <w:r>
        <w:rPr/>
        <w:t>三黄鸡因羽、喙、脚皆为黄色而得名，三黄鸡的生存能力强，产蛋量高。成年鸡体重大约</w:t>
      </w:r>
      <w:r>
        <w:rPr/>
        <w:t>3</w:t>
      </w:r>
      <w:r>
        <w:rPr/>
        <w:t>到</w:t>
      </w:r>
      <w:r>
        <w:rPr/>
        <w:t>4</w:t>
      </w:r>
      <w:r>
        <w:rPr/>
        <w:t>公斤。其肉质细嫩，味道鲜美而且营养丰富。在国内外都有很高的声誉，是我国最著名的土鸡品种之一。</w:t>
      </w:r>
    </w:p>
    <w:p>
      <w:pPr>
        <w:pStyle w:val="Normal"/>
        <w:rPr/>
      </w:pPr>
      <w:r>
        <w:rPr/>
        <w:t>2</w:t>
      </w:r>
      <w:r>
        <w:rPr/>
        <w:t>、寿光鸡</w:t>
      </w:r>
    </w:p>
    <w:p>
      <w:pPr>
        <w:pStyle w:val="Normal"/>
        <w:rPr/>
      </w:pPr>
      <w:r>
        <w:rPr/>
        <w:t>寿光鸡原产于山东省寿光县稻田乡一带，以慈家村、伦家村饲养的鸡最好，所以又称慈伦鸡。该鸡的特点是体型硕大、蛋大。属肉蛋兼用的优良地方鸡种。寿光鸡肉质鲜嫩，营养丰富，在市场上，以高出普通鸡</w:t>
      </w:r>
      <w:r>
        <w:rPr/>
        <w:t>2-3</w:t>
      </w:r>
      <w:r>
        <w:rPr/>
        <w:t>倍的价格，成为高档宾馆、酒店、全鸡店和婚宴上的抢手货。</w:t>
      </w:r>
    </w:p>
    <w:p>
      <w:pPr>
        <w:pStyle w:val="Normal"/>
        <w:rPr/>
      </w:pPr>
      <w:r>
        <w:rPr/>
        <w:t>3</w:t>
      </w:r>
      <w:r>
        <w:rPr/>
        <w:t>、清远麻鸡</w:t>
      </w:r>
    </w:p>
    <w:p>
      <w:pPr>
        <w:pStyle w:val="Normal"/>
        <w:rPr/>
      </w:pPr>
      <w:r>
        <w:rPr/>
        <w:t>清远麻鸡是广东养鸡场最为常见的鸡品种，该鸡养殖特点生长较快，育肥速度也快，广受南方大型养鸡场的喜爱。清远麻鸡一般养鸡户选择群批量圈地放养为主，其食欲强、抗病能力佳，肉质美味，同时笼养的适应能力也强，因此也受南方老百姓的喜欢。</w:t>
      </w:r>
    </w:p>
    <w:p>
      <w:pPr>
        <w:pStyle w:val="Normal"/>
        <w:rPr/>
      </w:pPr>
      <w:r>
        <w:rPr/>
        <w:t>4</w:t>
      </w:r>
      <w:r>
        <w:rPr/>
        <w:t>、贵妃鸡</w:t>
      </w:r>
    </w:p>
    <w:p>
      <w:pPr>
        <w:pStyle w:val="Normal"/>
        <w:rPr/>
      </w:pPr>
      <w:r>
        <w:rPr/>
        <w:t>贵妃鸡又名贵妇鸡，其头戴凤冠，身披黑白花羽，天生丽质，其集观赏、美食、滋补于一身，野味浓，营养丰富，肉质细嫩，油而不腻，美味可口，富含人体所需的</w:t>
      </w:r>
      <w:r>
        <w:rPr/>
        <w:t>17</w:t>
      </w:r>
      <w:r>
        <w:rPr/>
        <w:t>种氨基酸，</w:t>
      </w:r>
      <w:r>
        <w:rPr/>
        <w:t>10</w:t>
      </w:r>
      <w:r>
        <w:rPr/>
        <w:t>多种微量元素和多种维生素，受到很多消费者们的青睐。</w:t>
      </w:r>
    </w:p>
    <w:p>
      <w:pPr>
        <w:pStyle w:val="Normal"/>
        <w:rPr/>
      </w:pPr>
      <w:r>
        <w:rPr/>
        <w:t>5</w:t>
      </w:r>
      <w:r>
        <w:rPr/>
        <w:t>、绿壳蛋鸡</w:t>
      </w:r>
    </w:p>
    <w:p>
      <w:pPr>
        <w:pStyle w:val="Normal"/>
        <w:rPr/>
      </w:pPr>
      <w:r>
        <w:rPr/>
        <w:t>绿壳蛋鸡是一种产蛋蛋壳为绿颜色的鸡种，产绿色蛋的鸡稀少，但绿壳蛋鸡不是唯一一种能产绿色蛋，其特征为五黑一绿，即黑毛、黑皮、黑肉、黑骨、黑内脏，更为奇特的是所产蛋绿色，集天然黑色食品和绿色食品为一体，是罕见的珍禽。</w:t>
      </w:r>
    </w:p>
    <w:p>
      <w:pPr>
        <w:pStyle w:val="Normal"/>
        <w:rPr/>
      </w:pPr>
      <w:r>
        <w:rPr/>
        <w:t>6</w:t>
      </w:r>
      <w:r>
        <w:rPr/>
        <w:t>、固始鸡</w:t>
      </w:r>
    </w:p>
    <w:p>
      <w:pPr>
        <w:pStyle w:val="Normal"/>
        <w:rPr/>
      </w:pPr>
      <w:r>
        <w:rPr/>
        <w:t>固始鸡属蛋肉兼用型鸡种，体躯呈三角形、羽毛丰满、单冠直立、六个冠齿、冠后缘分叉、冠、冈挥、耳垂呈鲜红色、眼大有神、味短呈青黄色。公鸡毛呈金黄色、母鸡以黄色、麻黄色为多。固始鸡肉质细嫩、肉味鲜美、营养丰富，蛋大、蛋清较稠、蛋黄色深。</w:t>
      </w:r>
    </w:p>
    <w:p>
      <w:pPr>
        <w:pStyle w:val="Normal"/>
        <w:rPr/>
      </w:pPr>
      <w:r>
        <w:rPr/>
        <w:t>7</w:t>
      </w:r>
      <w:r>
        <w:rPr/>
        <w:t>、杏花鸡</w:t>
      </w:r>
    </w:p>
    <w:p>
      <w:pPr>
        <w:pStyle w:val="Normal"/>
        <w:rPr/>
      </w:pPr>
      <w:r>
        <w:rPr/>
        <w:t>杏花鸡又称“米仔鸡”产地</w:t>
      </w:r>
      <w:r>
        <w:rPr/>
        <w:t>(</w:t>
      </w:r>
      <w:r>
        <w:rPr/>
        <w:t>或分布</w:t>
      </w:r>
      <w:r>
        <w:rPr/>
        <w:t>)</w:t>
      </w:r>
      <w:r>
        <w:rPr/>
        <w:t>：产于广东封开县。主要特性：属小型肉用鸡种。其体型特征可概括为“两细”</w:t>
      </w:r>
      <w:r>
        <w:rPr/>
        <w:t>(</w:t>
      </w:r>
      <w:r>
        <w:rPr/>
        <w:t>头细、脚细</w:t>
      </w:r>
      <w:r>
        <w:rPr/>
        <w:t>)</w:t>
      </w:r>
      <w:r>
        <w:rPr/>
        <w:t>，“三黄”、“三短”</w:t>
      </w:r>
      <w:r>
        <w:rPr/>
        <w:t>(</w:t>
      </w:r>
      <w:r>
        <w:rPr/>
        <w:t>颈短、体躯短、脚短</w:t>
      </w:r>
      <w:r>
        <w:rPr/>
        <w:t>)</w:t>
      </w:r>
      <w:r>
        <w:rPr/>
        <w:t>。雏鸡以“三黄”为主，全身绒羽淡黄色。</w:t>
      </w:r>
    </w:p>
    <w:p>
      <w:pPr>
        <w:pStyle w:val="Normal"/>
        <w:rPr/>
      </w:pPr>
      <w:r>
        <w:rPr/>
        <w:t>8</w:t>
      </w:r>
      <w:r>
        <w:rPr/>
        <w:t>、丝羽乌骨鸡</w:t>
      </w:r>
    </w:p>
    <w:p>
      <w:pPr>
        <w:pStyle w:val="Normal"/>
        <w:rPr/>
      </w:pPr>
      <w:r>
        <w:rPr/>
        <w:t>丝羽乌骨鸡属药用型鸡种，以其具有洁白如雪的丝状羽，皮肤、肌肉、骨膜皆乌和具有独特的药用价值而闻名国内外。还具有性情温驯、不善飞跃、适应性强、外形美观、肉质鲜嫩等特性。</w:t>
      </w:r>
    </w:p>
    <w:p>
      <w:pPr>
        <w:pStyle w:val="Normal"/>
        <w:rPr/>
      </w:pPr>
      <w:r>
        <w:rPr/>
        <w:t>9</w:t>
      </w:r>
      <w:r>
        <w:rPr/>
        <w:t>、藏鸡</w:t>
      </w:r>
    </w:p>
    <w:p>
      <w:pPr>
        <w:pStyle w:val="Normal"/>
        <w:rPr/>
      </w:pPr>
      <w:r>
        <w:rPr/>
        <w:t>藏鸡体型轻小，较长而低矮，呈船形，好斗性强。翼羽和尾羽发达，善于飞翔，公鸡大镰羽长达</w:t>
      </w:r>
      <w:r>
        <w:rPr/>
        <w:t>40--60cm</w:t>
      </w:r>
      <w:r>
        <w:rPr/>
        <w:t>。体型呈</w:t>
      </w:r>
      <w:r>
        <w:rPr/>
        <w:t>U</w:t>
      </w:r>
      <w:r>
        <w:rPr/>
        <w:t>字形，小巧匀称、紧凑，行动敏捷，富于神经质，头昂尾翘，翼羽和尾羽特别发达，善飞翔。公鸡大镰羽长达</w:t>
      </w:r>
      <w:r>
        <w:rPr/>
        <w:t>40</w:t>
      </w:r>
      <w:r>
        <w:rPr/>
        <w:t>～</w:t>
      </w:r>
      <w:r>
        <w:rPr/>
        <w:t>60</w:t>
      </w:r>
      <w:r>
        <w:rPr/>
        <w:t>厘米。</w:t>
      </w:r>
    </w:p>
    <w:p>
      <w:pPr>
        <w:pStyle w:val="Normal"/>
        <w:rPr/>
      </w:pPr>
      <w:r>
        <w:rPr/>
        <w:t>10</w:t>
      </w:r>
      <w:r>
        <w:rPr/>
        <w:t>、惠阳胡须鸡</w:t>
      </w:r>
    </w:p>
    <w:p>
      <w:pPr>
        <w:pStyle w:val="Normal"/>
        <w:rPr/>
      </w:pPr>
      <w:r>
        <w:rPr/>
        <w:t>惠阳胡须鸡又名三黄胡须鸡、龙岗鸡、龙门鸡、惠州鸡，以领下有张开的胃羽、状似胡须而得名。原产于广东省惠阳地区，是我国此较突出的优良地方肉用鸡种。它以种群大、分布广、胸肌发达、早熟易肥、肉质特佳而成为我国活鸡出口量大、经济价值较高的传统商品。与杏花鸡、清远麻鸡一迅被誉为广东省三大出口名产鸡之一，在港澳市场久负盛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鸡品种的介绍，鸡肉肉质细嫩，滋味鲜美，适合多种烹调方法，想要养鸡的农户们，可以考虑以上几大品种，找到适合当地养殖及销售的就是好的品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