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的简单做法"/>
      <w:r>
        <w:rPr/>
        <w:t>家常炖牛肉的简单做法</w:t>
      </w:r>
      <w:bookmarkEnd w:id="0"/>
    </w:p>
    <w:p>
      <w:pPr>
        <w:pStyle w:val="Normal"/>
        <w:rPr/>
      </w:pPr>
      <w:r>
        <w:rPr/>
        <w:t>原料：牛肉、西红柿、姜、红辣椒、葱、大蒜、花椒、生抽、老抽、盐、鸡精、冰糖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切块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放入冷水中加入姜片，料酒焯一下，去血沫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焯完捞出牛肉沥干备用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准备花椒、八角、红辣椒、葱、姜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准备冰糖适量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起锅烧油，放入冰糖炒糖色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牛肉放入锅中翻炒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放入准备好的调料翻炒，放入适量盐、鸡精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放入生抽、老抽，炒至牛肉上色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0</w:t>
      </w:r>
      <w:r>
        <w:rPr/>
        <w:t>步、加入适量冷水，大火烧开后小火炖</w:t>
      </w:r>
      <w:r>
        <w:rPr/>
        <w:t>1.5</w:t>
      </w:r>
      <w:r>
        <w:rPr/>
        <w:t>小时，放入西红柿，根据自己口味加入盐，鸡精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