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在线听软件"/>
      <w:r>
        <w:rPr/>
        <w:t>英语听力在线听软件</w:t>
      </w:r>
      <w:bookmarkEnd w:id="0"/>
    </w:p>
    <w:p>
      <w:pPr>
        <w:pStyle w:val="Normal"/>
        <w:rPr/>
      </w:pPr>
      <w:r>
        <w:rPr/>
        <w:t>英语听力学习软件有很多，这里介绍几个常用的软件。</w:t>
      </w:r>
    </w:p>
    <w:p>
      <w:pPr>
        <w:pStyle w:val="Normal"/>
        <w:rPr/>
      </w:pPr>
      <w:r>
        <w:rPr/>
        <w:t>每日英语听力：原名是</w:t>
      </w:r>
      <w:r>
        <w:rPr/>
        <w:t>VOA</w:t>
      </w:r>
      <w:r>
        <w:rPr/>
        <w:t>英语听力，包含很多小说、名著、</w:t>
      </w:r>
      <w:r>
        <w:rPr/>
        <w:t>VOA</w:t>
      </w:r>
      <w:r>
        <w:rPr/>
        <w:t>、演讲、美文、格言等资料。分为实时电台、新闻综合、考试英语、教材、四六级英语、职场英语、实用英语、少儿英语等类别。可以下载方便离线听力练习，可以添加生词。有原文、译文，但是一节听力比较长，适合散听。当然要练习精听也可以，只不过要长时间地集中注意力。初级高级都适用。</w:t>
      </w:r>
    </w:p>
    <w:p>
      <w:pPr>
        <w:pStyle w:val="Normal"/>
        <w:rPr/>
      </w:pPr>
      <w:r>
        <w:rPr/>
        <w:t>沪江听力酷：是沪江官网的软件，里面包含了英语、日语、法语、汉语、德语、西班牙语六种语言的听力资料。主要都是些名著、美文、演讲、电影动漫台词等组成，可以订阅书籍，下载以便离线练习听力。包含书籍文章简介、听力原文、听力译文等，还有对一些不常见单词的解释。虽然每一小节都很短，一般不超过一分钟，但是对于初级听懂的练习，以及高级的听写练习都很有帮助，属于精听练习的优质软件。此外还有酷吧，可以在吧里交流学习。总的来说是一款很不错的软件。初级高级都适用。</w:t>
      </w:r>
    </w:p>
    <w:p>
      <w:pPr>
        <w:pStyle w:val="Normal"/>
        <w:rPr/>
      </w:pPr>
      <w:r>
        <w:rPr/>
        <w:t>BBC</w:t>
      </w:r>
      <w:r>
        <w:rPr/>
        <w:t>英语听力：包括</w:t>
      </w:r>
      <w:r>
        <w:rPr/>
        <w:t>BBC</w:t>
      </w:r>
      <w:r>
        <w:rPr/>
        <w:t>纪录片、</w:t>
      </w:r>
      <w:r>
        <w:rPr/>
        <w:t>BBC</w:t>
      </w:r>
      <w:r>
        <w:rPr/>
        <w:t>儿童广播剧、</w:t>
      </w:r>
      <w:r>
        <w:rPr/>
        <w:t>VOA</w:t>
      </w:r>
      <w:r>
        <w:rPr/>
        <w:t>等。主要是英式英语，资源比较丰富。可以下载资源离线练习，只不过没有原文，当然也就没有译文，单纯的听。不适合初级练习，对于高级听力练习散听还是不错的。</w:t>
      </w:r>
    </w:p>
    <w:p>
      <w:pPr>
        <w:pStyle w:val="Normal"/>
        <w:rPr/>
      </w:pPr>
      <w:r>
        <w:rPr/>
        <w:t>CNN</w:t>
      </w:r>
      <w:r>
        <w:rPr/>
        <w:t>英语听力：和</w:t>
      </w:r>
      <w:r>
        <w:rPr/>
        <w:t>BBC</w:t>
      </w:r>
      <w:r>
        <w:rPr/>
        <w:t>英语听力是同一设计，因此里面的布局都差不多。只不过听力内容有差别，这个主要是</w:t>
      </w:r>
      <w:r>
        <w:rPr/>
        <w:t>CNN</w:t>
      </w:r>
      <w:r>
        <w:rPr/>
        <w:t>、科学美国、</w:t>
      </w:r>
      <w:r>
        <w:rPr/>
        <w:t>VOA</w:t>
      </w:r>
      <w:r>
        <w:rPr/>
        <w:t>听力、走遍美国、</w:t>
      </w:r>
      <w:r>
        <w:rPr/>
        <w:t>CNNLIVE</w:t>
      </w:r>
      <w:r>
        <w:rPr/>
        <w:t>等。美式英语居多。同样没有原文和译文，不适合初级学习，练习散听可以，高级学习的新闻听力也不错。</w:t>
      </w:r>
    </w:p>
    <w:p>
      <w:pPr>
        <w:pStyle w:val="Normal"/>
        <w:widowControl/>
        <w:bidi w:val="0"/>
        <w:spacing w:before="180" w:after="180"/>
        <w:jc w:val="left"/>
        <w:rPr/>
      </w:pPr>
      <w:r>
        <w:rPr/>
        <w:t>就这四款而言，各有优势劣势，根据自己的具体情况选择一款或多款适合自己的英语听力练习软件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