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都是什么性格"/>
      <w:r>
        <w:rPr/>
        <w:t>养猫的男人都是什么性格</w:t>
      </w:r>
      <w:bookmarkEnd w:id="0"/>
    </w:p>
    <w:p>
      <w:pPr>
        <w:pStyle w:val="Normal"/>
        <w:rPr/>
      </w:pPr>
      <w:r>
        <w:rPr/>
        <w:t>首先，养猫的男人都非常有爱心，或者说有一颗柔软的心，容易产生怜爱心、怜悯心、同情心。所以，一个女孩遇到养猫的男人，一定可以通过撒娇得到这个男人的娇惯宠爱，也会通过摆出很女人的姿态得到男人的爱怜关心。其次，养猫的男人都非常有耐心，性格既稳重又活泼开朗。他们可以很有耐心地侍候猫主子，也可以像孩子一样和猫主子玩耍。所以，一个女孩如果想找到一个有耐心听自己诉说，又可以像个大哥哥一样陪自己玩的男人，那就找养猫的男人吧。第三，养猫的男人都非常有责任心。一要管猫主子的吃喝还要帮猫主子铲屎，还要负责猫主子的生老病死，这样的责任心是无比强大的</w:t>
      </w:r>
      <w:r>
        <w:rPr/>
        <w:t>!</w:t>
      </w:r>
      <w:r>
        <w:rPr/>
        <w:t>所以，一个女孩要找一个相守一生的男人，就找养猫的男人吧。当然，可以肯定地讲，喜欢养猫的男人都是纯爷们，至于性格大都为内心情感很丰富的闷骚型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男人，如果失去了对女性的其实这都没啥，说这话并不低俗。爱美之心人皆有知，一个漂亮的女人，而且女人味十足，相信正常的男人都愿意去欣赏，而猫咪作为上天美的杰作降临到世间，身上所特有的优雅、柔媚丶高冷丶傲娇等，正是女人味的表现，所以说猫咪没有不让男人喜欢的原因。很多养过猫的大文人说，男人养猫大都是异性吸引。这话绝对有道理。但是男人养猫，还须理智面对，尽管猫咪你如何如何稀罕，但它毕竟是猫咪，是个小宠物，不能因此走极端！有</w:t>
      </w:r>
      <w:r>
        <w:rPr/>
        <w:t>2</w:t>
      </w:r>
      <w:r>
        <w:rPr/>
        <w:t>个现象确实存在，值得</w:t>
      </w:r>
      <w:r>
        <w:rPr/>
        <w:t>1</w:t>
      </w:r>
      <w:r>
        <w:rPr/>
        <w:t>个是猫咪竞成了家庭中的第三者，男人把感情不说全部，凡正超出了妻子能接受的范围，为此，夫妻关系紧张，而猫咪可以自由进出男人的被窝！另</w:t>
      </w:r>
      <w:r>
        <w:rPr/>
        <w:t>1</w:t>
      </w:r>
      <w:r>
        <w:rPr/>
        <w:t>个是有的个别男人，因为婚恋失意，自养猫后，便对女人提不起多大的兴趣，至于娶妻生子也就遥遥无期了。当然，这种人毕竞是另类，少之又少。总之，男人养猫除了爱美之外，还有人性本善的释放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