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宗卤牛肉的做法"/>
      <w:r>
        <w:rPr/>
        <w:t>正宗卤牛肉的做法</w:t>
      </w:r>
      <w:bookmarkEnd w:id="0"/>
    </w:p>
    <w:p>
      <w:pPr>
        <w:pStyle w:val="Normal"/>
        <w:rPr/>
      </w:pPr>
      <w:r>
        <w:rPr/>
        <w:t>牛肉是我们生活中最受欢迎的一种肉类，它不仅营养价值丰富，而且口感和味道都极佳。特别是从猪肉涨价以来，牛肉就变得更受欢迎了。牛肉的烹饪方法有很多种，煮制，炒制，煎制，每一种都是绝顶的美味，要说最接地气的一种做法，那肯定是非卤牛肉莫属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卤牛肉是我们生活中常见的一道下酒菜，几乎每个卤肉店都有卤牛肉售卖，但是卤牛肉的价格实在太贵，如果经常吃是非常不划算的。生牛肉也就三十块钱左右，卤牛肉则是它的一倍还要多。今天小编就把正宗卤牛肉的做法分享给大家，做出来一点都不比卤肉店差。</w:t>
      </w:r>
    </w:p>
    <w:p>
      <w:pPr>
        <w:pStyle w:val="Normal"/>
        <w:rPr/>
      </w:pPr>
      <w:r>
        <w:rPr/>
        <w:t>卤牛肉</w:t>
      </w:r>
    </w:p>
    <w:p>
      <w:pPr>
        <w:pStyle w:val="Normal"/>
        <w:rPr/>
      </w:pPr>
      <w:r>
        <w:rPr/>
        <w:t>步骤</w:t>
      </w:r>
      <w:r>
        <w:rPr/>
        <w:t>:</w:t>
      </w:r>
    </w:p>
    <w:p>
      <w:pPr>
        <w:pStyle w:val="Normal"/>
        <w:rPr/>
      </w:pPr>
      <w:r>
        <w:rPr/>
        <w:t>一、把准备好的牛腱子肉清洗干净，切成几段，不要切成小块，否则很容易缩小，在后续过程中比较难操作。把牛腱子肉放入盆中，倒入适量冷水浸泡四个小时左右，中途换水两到三次，直到清水不再变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准备适量冷水倒入锅中，放入牛腱子肉，放入少量生姜片，大火烧开进行焯水，出现浮沫后把表面的浮沫撇干净。焯水至断生后，把牛肉取出用温水清洗干净。</w:t>
      </w:r>
    </w:p>
    <w:p>
      <w:pPr>
        <w:pStyle w:val="Normal"/>
        <w:rPr/>
      </w:pPr>
      <w:r>
        <w:rPr/>
        <w:t>三、准备适量小葱，八角，香叶，陈皮，生姜，冰糖，罗汉果，干辣椒炒果，桂皮，花椒倒入高压锅中，加入适量生抽，盐，开水，放入牛肉，水量刚好没过牛肉即可，设置时间为</w:t>
      </w:r>
      <w:r>
        <w:rPr/>
        <w:t>30</w:t>
      </w:r>
      <w:r>
        <w:rPr/>
        <w:t>，用高压锅煮制。</w:t>
      </w:r>
    </w:p>
    <w:p>
      <w:pPr>
        <w:pStyle w:val="Normal"/>
        <w:rPr/>
      </w:pPr>
      <w:r>
        <w:rPr/>
        <w:t>四、三十分钟后开盖，用筷子戳一戳，能轻松戳透即可。焖制大约三个小时左右，让牛肉更入味。如果大家着急吃，也可以放在冷藏箱中冷藏，入味会更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牛肉冷却后，把牛肉晾干，用刀切成片状，摆盘，开始调配蘸料。准备一个小碗，放入适量生抽，香油，辣椒粉，葱花，搅拌均匀即可。</w:t>
      </w:r>
    </w:p>
    <w:p>
      <w:pPr>
        <w:pStyle w:val="Normal"/>
        <w:rPr/>
      </w:pPr>
      <w:r>
        <w:rPr/>
        <w:t>小技巧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这个卤牛肉时大家可以选择高压锅，这样可以节省时间。</w:t>
      </w:r>
    </w:p>
    <w:p>
      <w:pPr>
        <w:pStyle w:val="Normal"/>
        <w:rPr/>
      </w:pPr>
      <w:r>
        <w:rPr/>
        <w:t>2.</w:t>
      </w:r>
      <w:r>
        <w:rPr/>
        <w:t>制作卤牛肉一定要选择牛腱子肉，它是最适合制作卤牛肉的，纹路清晰，有牛筋也有牛肉，口感非常好。</w:t>
      </w:r>
    </w:p>
    <w:p>
      <w:pPr>
        <w:pStyle w:val="Normal"/>
        <w:rPr/>
      </w:pPr>
      <w:r>
        <w:rPr/>
        <w:t>3.</w:t>
      </w:r>
      <w:r>
        <w:rPr/>
        <w:t>把牛肉卤好之后千万不要着急取出，一定要在卤水中多浸泡一段时间，这样牛肉才会更加入味。在进行浸泡的时候，一定要等牛肉冷却之后再浸泡，再者就是一定不要盖盖子，否则牛肉很容易泡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把牛肉卤制好之后，大家也可以放在冰箱中冷藏，这样肉会更加有嚼劲。</w:t>
      </w:r>
    </w:p>
    <w:p>
      <w:pPr>
        <w:pStyle w:val="Normal"/>
        <w:rPr/>
      </w:pPr>
      <w:r>
        <w:rPr/>
        <w:t>5.</w:t>
      </w:r>
      <w:r>
        <w:rPr/>
        <w:t>如果家中没有高压锅，需要大家在主播中经过长时间的煮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学会这道家常卤牛肉的做法了吗？以后想吃卤牛肉的时候可以试一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