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产后睡眠不好的原因有哪些"/>
      <w:r>
        <w:rPr/>
        <w:t>流产后睡眠不好的原因有哪些</w:t>
      </w:r>
      <w:bookmarkEnd w:id="0"/>
    </w:p>
    <w:p>
      <w:pPr>
        <w:pStyle w:val="Normal"/>
        <w:rPr/>
      </w:pPr>
      <w:r>
        <w:rPr/>
        <w:t>流产后睡眠不好的原因有哪些，可能是性激素变化、精神压力大、身体不适等因素引起。需要根据不同原因进行调理和改善，避免影响女性的身体恢复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性激素变化：</w:t>
      </w:r>
      <w:r>
        <w:rPr/>
        <w:t>流产后由于胚胎组织排出，女性体内性激素水平会发生明显变化，随着性激素下降，会影响脑神经递质，导致神经调节功能紊乱，从而造成失眠、入睡困难等，出现流产后晚上睡不着的情况。随着身体恢复，过一段时间一般能够自然改善，所以不用担心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精神压力大：</w:t>
      </w:r>
      <w:r>
        <w:rPr/>
        <w:t>部分女性流产后会有一定的精神压力，如果在平时生活中情绪不稳定或者有焦虑等，也会影响正常睡眠，导致流产后晚上睡不着。针对类似情况，可以白天适当做户外活动，帮助疏导不良情绪，过一段时间后，睡眠质量应该会有明显改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>
          <w:b/>
        </w:rPr>
        <w:t>、身体不适：</w:t>
      </w:r>
      <w:r>
        <w:rPr/>
        <w:t>流产后部分女性会有腹痛、腰酸痛等不适症状，如果是持续性疼痛，也可能会影响睡眠质量，导致流产后晚上睡不着、乏力等不适。如果有腹痛不适，需要及时到医院做彩超、抽血等相关检查，必要时遵医嘱口服益母草颗粒调理，以促进子宫和身体的恢复，帮助改善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