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2022</w:t>
      </w:r>
      <w:r>
        <w:rPr/>
        <w:t>员工个人工作总结代写</w:t>
      </w:r>
      <w:bookmarkEnd w:id="0"/>
    </w:p>
    <w:p>
      <w:pPr>
        <w:pStyle w:val="Heading2"/>
        <w:rPr/>
      </w:pPr>
      <w:bookmarkStart w:id="1" w:name="员工个人工作总结代写第1篇"/>
      <w:r>
        <w:rPr>
          <w:b/>
        </w:rPr>
        <w:t>2022</w:t>
      </w:r>
      <w:r>
        <w:rPr>
          <w:b/>
        </w:rPr>
        <w:t>员工个人工作总结代写第</w:t>
      </w:r>
      <w:r>
        <w:rPr>
          <w:b/>
        </w:rPr>
        <w:t>1</w:t>
      </w:r>
      <w:r>
        <w:rPr>
          <w:b/>
        </w:rPr>
        <w:t>篇</w:t>
      </w:r>
      <w:bookmarkEnd w:id="1"/>
    </w:p>
    <w:p>
      <w:pPr>
        <w:pStyle w:val="Normal"/>
        <w:rPr/>
      </w:pPr>
      <w:r>
        <w:rPr/>
        <w:t>不知不觉转眼间，实习时期已经结束了。在这短短的几个月里我学到了很多也经历了很多。</w:t>
      </w:r>
    </w:p>
    <w:p>
      <w:pPr>
        <w:pStyle w:val="Normal"/>
        <w:rPr/>
      </w:pPr>
      <w:r>
        <w:rPr/>
        <w:t>起初的我带着懵懂的心情，来到企业里参加培训学习。对于我这样一个从外地来到呼市的新员工而言一切都很陌生，陌生的人陌生的环境和告别学生时代后新的身份，难免会有些不适应。通过这几个月的培训，我终于对自己的岗位以及未来的工作方向有了明确的认知。</w:t>
      </w:r>
    </w:p>
    <w:p>
      <w:pPr>
        <w:pStyle w:val="Normal"/>
        <w:rPr/>
      </w:pPr>
      <w:r>
        <w:rPr/>
        <w:t>培训的第一站是培训中心的企业文化职业规划等课程，让我们对公司的总体有了大概的认识和了解，同时也了解了各个岗位的职能所在学习节奏相对缓和轻松些使我们刚入职的紧张情绪有所缓和。</w:t>
      </w:r>
    </w:p>
    <w:p>
      <w:pPr>
        <w:pStyle w:val="Normal"/>
        <w:rPr/>
      </w:pPr>
      <w:r>
        <w:rPr/>
        <w:t>培训的第二站我们来到变电站培训学习，刚来到这里时有些不习惯。手机信号弱，也远离了都市的繁华，但随着一天天过去，我慢慢的适应了摆脱电子软件的生活，索性每天花更多的时间看书学习，每天的乐趣就是和前辈们聊天和探讨专业知识，除了巡视之余还能欣赏这样没有高楼大厦遮挡的广阔大漠，远离了车水马龙后生活的节奏变得慢了下来。通过站里的主接线图与现场的实际位置一一对应，进一步电气设备有了更加深刻的认识，那些从前只知名称而不知庐山真面目的设备在这里一一得到认证。</w:t>
      </w:r>
    </w:p>
    <w:p>
      <w:pPr>
        <w:pStyle w:val="Normal"/>
        <w:rPr/>
      </w:pPr>
      <w:r>
        <w:rPr/>
        <w:t>培训的第三站，我们回到电校开始专业课程的培训。三周实操课三周理论课，每个周五我们都会进行一次考试作为当周的总结，使我们每周学习的内容都能得到有效的落实。同时也让我了解到修试岗位的重要性，我们修试班是保障我们设备可靠运行、安全运行的最后一道防线，哪里出问题我们就要去哪里解决问题。暂无问题时，我们也要实时监控，尽可能的在问题出现前解决问题，将隐患扼杀在萌芽。</w:t>
      </w:r>
    </w:p>
    <w:p>
      <w:pPr>
        <w:pStyle w:val="Normal"/>
        <w:rPr/>
      </w:pPr>
      <w:r>
        <w:rPr/>
        <w:t>在此过程中经历了许多场大、小型考试，考试内容多数是需要凭记忆力去完成。这对只善于理解分析而记忆力不合格的我而言是个不小的考验。每次临近考试都把自己学的焦头烂额，身为一个女生也顾不得打扮每次出门的造型都如落难了一般，不同的是那些落难的人走到哪里都会拿出一个小碗和路人说可怜可怜吧，而我则是走到哪里都会拿出一本书在那里研读，开启空气模式假装自己不存在。安规书被我画的花花绿绿纸泛黄，各个考试的题库册子也是为能幸免。如此，我才得以勉强通过各项考试，想来万事总是开头难的。</w:t>
      </w:r>
    </w:p>
    <w:p>
      <w:pPr>
        <w:pStyle w:val="Normal"/>
        <w:rPr/>
      </w:pPr>
      <w:r>
        <w:rPr/>
        <w:t>在这段日子里我参加过大合唱，也体验过许多未曾经历的生活模式，在这个陌生的城市里认识的许多新朋友，度过了许多自认为很难度过的难关，然而对于刚入职的我们一切才刚刚开始，我也逐渐意识到只要肯努力没有什么事情是无法完成的，在今后的日子里我将继续努力为自己的职业生涯增添新的光彩，为企业贡献更大的力量。</w:t>
      </w:r>
    </w:p>
    <w:p>
      <w:pPr>
        <w:pStyle w:val="Heading2"/>
        <w:rPr/>
      </w:pPr>
      <w:bookmarkStart w:id="2" w:name="员工个人工作总结代写第2篇"/>
      <w:r>
        <w:rPr>
          <w:b/>
        </w:rPr>
        <w:t>2022</w:t>
      </w:r>
      <w:r>
        <w:rPr>
          <w:b/>
        </w:rPr>
        <w:t>员工个人工作总结代写第</w:t>
      </w:r>
      <w:r>
        <w:rPr>
          <w:b/>
        </w:rPr>
        <w:t>2</w:t>
      </w:r>
      <w:r>
        <w:rPr>
          <w:b/>
        </w:rPr>
        <w:t>篇</w:t>
      </w:r>
      <w:bookmarkEnd w:id="2"/>
    </w:p>
    <w:p>
      <w:pPr>
        <w:pStyle w:val="Normal"/>
        <w:rPr/>
      </w:pPr>
      <w:r>
        <w:rPr/>
        <w:t>刚进入公司才一个月，还是个新人，作为公司的新人，虽然只有一个月的工作，但是我还是在公司学到许多。能够进入公司工作，是我的荣幸，特别感谢公司的领导和同事对我的关照。现在一个月已经过去了，我也来对自己一个月的工作做如下的总结：</w:t>
      </w:r>
    </w:p>
    <w:p>
      <w:pPr>
        <w:pStyle w:val="Normal"/>
        <w:rPr/>
      </w:pPr>
      <w:r>
        <w:rPr/>
        <w:t>一、努力且认真工作</w:t>
      </w:r>
    </w:p>
    <w:p>
      <w:pPr>
        <w:pStyle w:val="Normal"/>
        <w:rPr/>
      </w:pPr>
      <w:r>
        <w:rPr/>
        <w:t>我从进入公司，我就知道自己是个完全的新人，很多事情都不懂，因此我一开始就定位好自己的位置，努力的向公司里的人学习，认真的做自己的工作。对于公司领导让我做的工作，我会认真按时完成，尽量的按照领导要求做好。在职的这一月里，我每天在自己的岗位上勤奋的做事，在工作上遇到不懂和不会的，就会积极向他人询问，找到解决办法，尽量不给他人造成麻烦，也不给公司带去不便。作为新员工，自己认真工作总是不会错的，一个月里我也完成了公司给我的那份工作，虽然没有公司老员工那样做得好，但是我可以跟上他们的工作进度，不拖大家的后腿。</w:t>
      </w:r>
    </w:p>
    <w:p>
      <w:pPr>
        <w:pStyle w:val="Normal"/>
        <w:rPr/>
      </w:pPr>
      <w:r>
        <w:rPr/>
        <w:t>二、不断的学习吸收经验</w:t>
      </w:r>
    </w:p>
    <w:p>
      <w:pPr>
        <w:pStyle w:val="Normal"/>
        <w:rPr/>
      </w:pPr>
      <w:r>
        <w:rPr/>
        <w:t>在公司自己就是个没有经验的新人，因此我都会向同事学习，跟着他们在旁边学绿色作文网</w:t>
      </w:r>
      <w:r>
        <w:rPr/>
        <w:t>Www.0279.NeT</w:t>
      </w:r>
      <w:r>
        <w:rPr/>
        <w:t>习，不错过一丝提高能力的机会。每次开会我都会努力做好笔记，向大家借鉴笔记学习。在工作中，如果有遇到自己难解决的问题，我会先去网上查找相关的信息，把有助于解决的方法记录下来，如果在网上实在找不到，就会谦虚的问同事，从同事那吸收经验，认真的去学习他人在处理问题上的做法。我本身要负责的就是办公室的工作，所以初入职场，个人的办公能力不是很强，这我一直知道，所以我在本月里有去搜索这类的课，学习新的办公技巧，尤其是做表之类的技能。</w:t>
      </w:r>
    </w:p>
    <w:p>
      <w:pPr>
        <w:pStyle w:val="Normal"/>
        <w:rPr/>
      </w:pPr>
      <w:r>
        <w:rPr/>
        <w:t>三、工作不足</w:t>
      </w:r>
    </w:p>
    <w:p>
      <w:pPr>
        <w:pStyle w:val="Normal"/>
        <w:rPr/>
      </w:pPr>
      <w:r>
        <w:rPr/>
        <w:t>一个月来，我在工作中，也慢慢的发现自己有很多不足。尤其是自己在为人处世方面，由于内敛的性格，让自己很难融入到集体中去，自己渴望可以跟大家有更好的相处模式，但是性格太过于的胆小，只跟公司一小部分的人有比较深的来往。但这已经是很大的不足，一个集体，自然是要融入进去，才能更好的配合去工作的。</w:t>
      </w:r>
    </w:p>
    <w:p>
      <w:pPr>
        <w:pStyle w:val="Normal"/>
        <w:rPr/>
      </w:pPr>
      <w:r>
        <w:rPr/>
        <w:t>面对身上的不足，我会去改过来的，我相信自己在公司之后的工作可以有更好的表现，会努力的把自己真正的融入集体，让自己为公司效力。</w:t>
      </w:r>
    </w:p>
    <w:p>
      <w:pPr>
        <w:pStyle w:val="Heading2"/>
        <w:rPr/>
      </w:pPr>
      <w:bookmarkStart w:id="3" w:name="员工个人工作总结代写第3篇"/>
      <w:r>
        <w:rPr>
          <w:b/>
        </w:rPr>
        <w:t>2022</w:t>
      </w:r>
      <w:r>
        <w:rPr>
          <w:b/>
        </w:rPr>
        <w:t>员工个人工作总结代写第</w:t>
      </w:r>
      <w:r>
        <w:rPr>
          <w:b/>
        </w:rPr>
        <w:t>3</w:t>
      </w:r>
      <w:r>
        <w:rPr>
          <w:b/>
        </w:rPr>
        <w:t>篇</w:t>
      </w:r>
      <w:bookmarkEnd w:id="3"/>
    </w:p>
    <w:p>
      <w:pPr>
        <w:pStyle w:val="Normal"/>
        <w:rPr/>
      </w:pPr>
      <w:r>
        <w:rPr/>
        <w:t>时光飞逝，转眼间已到了狗年，到公司工作近五个月了，感受颇多，收获颇多。刚出校门的学生，从几乎工作经验的新手，到此刻能独立地一项工作。新环境、新、新同事、新岗位，对我来说是的发展机遇，的锻炼和提升各潜力的机会。“管理规范、运作有序、各司其职、兢兢业业、工作愉快、亲如一家”是我这近半年来切身的感受。，感谢公司和同事们我的支持、和帮忙，使我能够很快地了公司的管理与运作程序，努力本职工作。公司工作，我了公司的发展概况，学习了公司的规章制度，熟悉了公司的流程</w:t>
      </w:r>
      <w:r>
        <w:rPr/>
        <w:t>IT</w:t>
      </w:r>
      <w:r>
        <w:rPr/>
        <w:t>行业的基础知识……</w:t>
      </w:r>
    </w:p>
    <w:p>
      <w:pPr>
        <w:pStyle w:val="Normal"/>
        <w:rPr/>
      </w:pPr>
      <w:r>
        <w:rPr/>
        <w:t>回顾总结半年的工作，主要总结汇报几个：</w:t>
      </w:r>
    </w:p>
    <w:p>
      <w:pPr>
        <w:pStyle w:val="Normal"/>
        <w:rPr/>
      </w:pPr>
      <w:r>
        <w:rPr/>
        <w:t>几个月里，我工作，勤勤恳恳，按时并的安排的任务。内务，从原先的零散、杂乱到此刻的整齐、有序。能、迅速地找到所需的文件资料；在采购，我与晓莉密切合作，标书，无误，在招标过程中，灵活地回答各位评委的问题，并同招标公司和各招标都了的关系。尽最大的努力去宣传的公司，公司的形象，最大的利益。在硬件，鉴于公司客户的特殊性――大多数行业类客户，前期在，我并未有。，一，我觉得我的价值并未能体现；另一我从内心上总有一点过意不去，有时候甚至怀疑自身的潜力。然而，一段的学习和努力，我地开拓了衡阳市医院新的客户，并一向着的关系，为以后的后续发展打下了的基矗我也从公司将来的利益，多与采购办和银桥招标办，多与沟通，并熟悉了的工作流程，与并了的关系。当然，从中我也学到了学校里学的东西，也明白了的道理，我相信都我以后的工作都将大有裨益。在其它，我全力协助各的工作，在公司人手较忙的时候，为公司分担事务，圆满地公司委派的任务。</w:t>
      </w:r>
    </w:p>
    <w:p>
      <w:pPr>
        <w:pStyle w:val="Normal"/>
        <w:rPr/>
      </w:pPr>
      <w:r>
        <w:rPr/>
        <w:t>总结半年的工作，的进步和成绩，但在还着。刚出学校们的学生来说，工作经验是他最大的缺点，我也不例外，在工作中未能的思考各的因素，很圆滑的各的关系；性的工作思路还，工作做的还，服务意识上升到的，这都有待于在今后的工作中改善。</w:t>
      </w:r>
    </w:p>
    <w:p>
      <w:pPr>
        <w:pStyle w:val="Normal"/>
        <w:rPr/>
      </w:pPr>
      <w:r>
        <w:rPr/>
        <w:t>在新的一年里，我将学习规章制度、知识，努力使思想觉悟和工作新，为公司的发展更大更多的；我将发展和各的关系，动用一切能够用的资源，将公司的做大、做强。我将以饱满的热情和进取的精神，去努力每一件事，努力开拓市场，为公司的发展尽的一份薄力！</w:t>
      </w:r>
    </w:p>
    <w:p>
      <w:pPr>
        <w:pStyle w:val="Heading2"/>
        <w:rPr/>
      </w:pPr>
      <w:bookmarkStart w:id="4" w:name="员工个人工作总结代写第4篇"/>
      <w:r>
        <w:rPr>
          <w:b/>
        </w:rPr>
        <w:t>2022</w:t>
      </w:r>
      <w:r>
        <w:rPr>
          <w:b/>
        </w:rPr>
        <w:t>员工个人工作总结代写第</w:t>
      </w:r>
      <w:r>
        <w:rPr>
          <w:b/>
        </w:rPr>
        <w:t>4</w:t>
      </w:r>
      <w:r>
        <w:rPr>
          <w:b/>
        </w:rPr>
        <w:t>篇</w:t>
      </w:r>
      <w:bookmarkEnd w:id="4"/>
    </w:p>
    <w:p>
      <w:pPr>
        <w:pStyle w:val="Normal"/>
        <w:rPr/>
      </w:pPr>
      <w:r>
        <w:rPr/>
        <w:t>因为实践技能的不足，</w:t>
      </w:r>
      <w:r>
        <w:rPr/>
        <w:t>xx</w:t>
      </w:r>
      <w:r>
        <w:rPr/>
        <w:t>月</w:t>
      </w:r>
      <w:r>
        <w:rPr/>
        <w:t>xx</w:t>
      </w:r>
      <w:r>
        <w:rPr/>
        <w:t>日至</w:t>
      </w:r>
      <w:r>
        <w:rPr/>
        <w:t>xx</w:t>
      </w:r>
      <w:r>
        <w:rPr/>
        <w:t>月</w:t>
      </w:r>
      <w:r>
        <w:rPr/>
        <w:t>xx</w:t>
      </w:r>
      <w:r>
        <w:rPr/>
        <w:t>日，我被学校老师分配到了烟草公司分公司</w:t>
      </w:r>
      <w:r>
        <w:rPr/>
        <w:t>xx</w:t>
      </w:r>
      <w:r>
        <w:rPr/>
        <w:t>镇烟叶站进行了</w:t>
      </w:r>
      <w:r>
        <w:rPr/>
        <w:t>7</w:t>
      </w:r>
      <w:r>
        <w:rPr/>
        <w:t>个月的实习，在此期间，我受益非潜。不仅对烟草生产行业的各个环节有了一定的熟悉，掌握了烤烟生产工作的方法，而且还发现自身不足的同时，加深了对社会的认识，这些收获将会使我终身受益。通过实习我体会到在工作中，首先，一定要做个勤学好问的人，只有这样你的业务才能够熟练和精通；然后，就是要积极好动，多和带你工作的同事帮忙，多付出就会有多的收获的；最后，最重要的就是搞好人际关系和塑造自己的形象，因为在以后的工作中你是要经常和人打交道的，尤其是像我们从事烤烟生产工作的，与人的关系处得好，而且自己的形象也不错，那就在以后的工作中会受到欢迎的。</w:t>
      </w:r>
    </w:p>
    <w:p>
      <w:pPr>
        <w:pStyle w:val="Normal"/>
        <w:rPr/>
      </w:pPr>
      <w:r>
        <w:rPr/>
        <w:t>对于学农的同学来说，必须具备吃苦耐劳的精神和塌实肯做的干劲，我也是个农村来的学生，一直以来我都朝着这个方向锻炼。实践是检验真理的唯一目标，思想汇报专题要想了解一项工作是如何进行的，自己亲手做一变是最好的了解方法。我很喜欢农业，我认为农村有广阔的发展空间，有我们自己展现自己的舞台，而且村上的老百姓都很热情，他们需要我们的理论加实践的知识帮助。有人害怕下乡，说下乡又艰苦又累，但我真的不怕，做烤烟生产工作的，一年四季风吹雨打，日晒雨淋已成了家常便饭。如果有机会留在农村工作，我很乐意也很坦然。俗话说的好”实践增千才，艰辛知人生。”只有经历了人生的艰辛与磨难，才能有所作为更何况我们正是热血青春，正是努力拼搏，艰苦奋斗的时候。万丈高楼平地起，打好坚实的基础，才是我们迈向事业成功的第一步。</w:t>
      </w:r>
    </w:p>
    <w:p>
      <w:pPr>
        <w:pStyle w:val="Normal"/>
        <w:rPr/>
      </w:pPr>
      <w:r>
        <w:rPr/>
        <w:t>实习期间，我被安排和站上的</w:t>
      </w:r>
      <w:r>
        <w:rPr/>
        <w:t>x</w:t>
      </w:r>
      <w:r>
        <w:rPr/>
        <w:t>师傅到村做烤烟生产工作。从此我开始和学校生活炯异的生活，每天的工作不是下乡就是在办公室整理文件。由于我们平时在学校只进行理论的学习，所以初到烟草技术员这个职位上，范文写作很多东西都很不熟悉，直接点就是丈二和尚摸不着头脑，对社会知识也缺乏一定的了解。但是，每当哪个环节出差错，我的师傅都带着我一起下乡当场做指导，他在跟烟农讲解解决方法的时候，我就在一旁听着，不懂的地方就在回站上的时候问他。到后来，如果烟农们遇到的事情很小，我自己可以解决的话就让我去解决。我非常感谢我的师傅，是他让我对烟草生产行业产生了更深的感情。他总是对我说，把你的实习工作和我的正式工作做调换，如果我是你的学生，你是我的师傅，你会如何做这项工作？你对自己的工作熟悉了多少，是否尽力了，能对得起自己了，那才是真正的顶岗实习。师傅的这些话总是绕在我的耳边，时刻提醒自己对待这份工作要努力到底。</w:t>
      </w:r>
    </w:p>
    <w:p>
      <w:pPr>
        <w:pStyle w:val="Normal"/>
        <w:rPr/>
      </w:pPr>
      <w:r>
        <w:rPr/>
        <w:t>在站上，我一直记得我来自</w:t>
      </w:r>
      <w:r>
        <w:rPr/>
        <w:t>xx</w:t>
      </w:r>
      <w:r>
        <w:rPr/>
        <w:t>农校，决不能给母校丢脸。班主任老师信任我，选了我做这边</w:t>
      </w:r>
      <w:r>
        <w:rPr/>
        <w:t>12</w:t>
      </w:r>
      <w:r>
        <w:rPr/>
        <w:t>个实习生的大组长，我不仅要对自己负责，也要对他们负责，我懒他们跟着懒，我努力了他们也会跟着努力的，说实话，那个时候真的累死了，可是还是要坚持的，有时候为了加班甚至忘了吃饭。我一直记得师傅说过，你不是我见过最好的学生，但你是我见过最努力的学生。这些话对我来说就是这个烟站对我的肯定吧。也让我对考验生产工作产生了更深的感情。我一直想：我一定要在这里留下我的知识，留下我的技术，虽然我不知道的东西还很多，但是只要我努力了就会学到的。有的时候为了尽早的完成任务，甚至会忘了吃饭，记得有一次在深夜加班时，流了很多的鼻血差点昏了过去，真的很辛苦。可是看看自己做了这么多的事情，真的很满足，那也是我对烟草行业的贡献吧。</w:t>
      </w:r>
    </w:p>
    <w:p>
      <w:pPr>
        <w:pStyle w:val="Normal"/>
        <w:rPr/>
      </w:pPr>
      <w:r>
        <w:rPr/>
        <w:t>7</w:t>
      </w:r>
      <w:r>
        <w:rPr/>
        <w:t>个月的实习培训不长也不短，我开始亲身体会到做一个烤烟生产技术员究竟该具备哪些素质。</w:t>
      </w:r>
    </w:p>
    <w:p>
      <w:pPr>
        <w:pStyle w:val="Normal"/>
        <w:rPr/>
      </w:pPr>
      <w:r>
        <w:rPr/>
        <w:t>一、做一个技术员必须要有职业道德。做一个技术员不难，难的是做一个好的技术员。在实习期间一定要记得实习期间辛苦一点，多做些琐碎的小事，多和同事帮忙，去掌握工作中的每一个细节，每一个细节都掌握了，那么以后你就会轻松一点。把最基本的都掌握了，该做的都会做了，那你就算是真正学到手了。渐渐发现，只要为烟农做一件事，心里都会喜滋滋的。</w:t>
      </w:r>
    </w:p>
    <w:p>
      <w:pPr>
        <w:pStyle w:val="Normal"/>
        <w:rPr/>
      </w:pPr>
      <w:r>
        <w:rPr/>
        <w:t>二，我们学到的理论都是源于实际的精华。实习时要给自己定好职位，在实习中，在态度上要把自己当成学生虚心请教，但是在作为一名烤烟生产工作人员的时候，一定要把自己当成是站上一员，爱岗尽业，严于律己，争取多做工作，要知道自己在做什么，能不能理清楚整个过程的顺序。</w:t>
      </w:r>
    </w:p>
    <w:p>
      <w:pPr>
        <w:pStyle w:val="Normal"/>
        <w:rPr/>
      </w:pPr>
      <w:r>
        <w:rPr/>
        <w:t>三、在以后的学习中要充分发挥知识面，使自己的知识系统化。由于我们做的工作需要老百姓方方面面的支持进行，所以需要的知识也要十分全面，光有专业的书本理论知识是远远不够的。这就要求我们在以后的学习中多想，多读，多学，为将来投身烤烟生产事业做好准备。</w:t>
      </w:r>
    </w:p>
    <w:p>
      <w:pPr>
        <w:pStyle w:val="Normal"/>
        <w:widowControl/>
        <w:bidi w:val="0"/>
        <w:spacing w:before="180" w:after="180"/>
        <w:jc w:val="left"/>
        <w:rPr/>
      </w:pPr>
      <w:r>
        <w:rPr/>
        <w:t>四、总之，我在这次实习中学到了很多东西，它们会让我受益一生。在实习中也发现了很多自己的不足之处，我会在以后的学习工作中努力加以改正，使自己更适应烟草工作的需要。最全面的范文参考写作网站在这里，我要谢谢我的领导、我的师傅老师门，谢谢你们给我培训的机会，我会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