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期总结自评"/>
      <w:r>
        <w:rPr/>
        <w:t>高中生学期总结自评</w:t>
      </w:r>
      <w:bookmarkEnd w:id="0"/>
    </w:p>
    <w:p>
      <w:pPr>
        <w:pStyle w:val="Heading2"/>
        <w:rPr/>
      </w:pPr>
      <w:bookmarkStart w:id="1" w:name="高中生学期总结自评-第1篇"/>
      <w:r>
        <w:rPr/>
        <w:t>高中生学期总结自评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时光荏苒，半年已经过去了，在这半年中我不仅学会大量的知识，而且学会了许多做人的准则，我树立了高中学习的自信心，懂得理解他人，学会了换位思考。这个学期，我学到了许多，各科成绩均有长足的进步，得到了每一位任课教师的充分肯定和表扬。除了知识上的提升以外，我还知道了什么是责任，什么是效率。这些进步都离不开老师的谆谆教诲和同学的悉心帮助。我相信我会在以后的高中学习生活中更上一层楼的</w:t>
      </w:r>
      <w:r>
        <w:rPr/>
        <w:t>!</w:t>
      </w:r>
    </w:p>
    <w:p>
      <w:pPr>
        <w:pStyle w:val="Heading2"/>
        <w:rPr/>
      </w:pPr>
      <w:bookmarkStart w:id="2" w:name="高中生学期总结自评-第2篇"/>
      <w:r>
        <w:rPr/>
        <w:t>高中生学期总结自评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遵纪守法，积极参加社会实践和文体活动。集体观念强，劳动积极肯干。尊敬师长，团结同学，严于律己。高中学习目的明确，高中学习刻苦努力，能独立完成各科作业，高中学习成绩优秀。一年来，坚持出满勤，注重德、智、体全面发展，具有较好的综合素质。</w:t>
      </w:r>
    </w:p>
    <w:p>
      <w:pPr>
        <w:pStyle w:val="Heading2"/>
        <w:rPr/>
      </w:pPr>
      <w:bookmarkStart w:id="3" w:name="高中生学期总结自评-第3篇"/>
      <w:r>
        <w:rPr/>
        <w:t>高中生学期总结自评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在校热爱祖国，尊敬师长，团结同学，乐于助人，是老师的好帮手，同学的好朋友。我高中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高中以来我学到了很多知识，思想比以前有了很大的提高，希望以后能做一个有理想，有抱负，有文化的人，为建设中国做出自己的努力。</w:t>
      </w:r>
    </w:p>
    <w:p>
      <w:pPr>
        <w:pStyle w:val="Heading2"/>
        <w:rPr/>
      </w:pPr>
      <w:bookmarkStart w:id="4" w:name="高中生学期总结自评-第4篇"/>
      <w:r>
        <w:rPr/>
        <w:t>高中生学期总结自评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认真遵守学校的规章制度，积极参加社会实践和文体活动，集体观念强，劳动积极肯干。尊敬师长，团结同学。高中学习态度认真，能吃苦，肯下功夫，成绩稳定上升。</w:t>
      </w:r>
    </w:p>
    <w:p>
      <w:pPr>
        <w:pStyle w:val="Normal"/>
        <w:rPr/>
      </w:pPr>
      <w:r>
        <w:rPr/>
        <w:t>希望能成为有理想有抱负，基础扎实，心理素质过硬、全面发展的优秀学生。</w:t>
      </w:r>
    </w:p>
    <w:p>
      <w:pPr>
        <w:pStyle w:val="Heading2"/>
        <w:rPr/>
      </w:pPr>
      <w:bookmarkStart w:id="5" w:name="高中生学期总结自评-第5篇"/>
      <w:r>
        <w:rPr/>
        <w:t>高中生学期总结自评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品德兼优、性格开朗、热爱生活，有较强的实践能力和组织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学习之余，走出校门，我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