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炒牛肉和啥菜搭配"/>
      <w:r>
        <w:rPr/>
        <w:t>家常炒牛肉和啥菜搭配</w:t>
      </w:r>
      <w:bookmarkEnd w:id="0"/>
    </w:p>
    <w:p>
      <w:pPr>
        <w:pStyle w:val="Normal"/>
        <w:rPr/>
      </w:pPr>
      <w:r>
        <w:rPr/>
        <w:t>一般炒牛肉的配菜有芹菜、土豆、蒜苔、青椒、平菇等，其中芹菜和蒜苔炒牛肉最为出名。炒牛肉最需要注意的就是牛肉一定要嫩，一般要用大火，高温爆炒，炒的时间不宜过长，否则肉质变老变硬，炒前还需将牛肉腌制一下。</w:t>
      </w:r>
    </w:p>
    <w:p>
      <w:pPr>
        <w:pStyle w:val="Normal"/>
        <w:rPr/>
      </w:pPr>
      <w:r>
        <w:rPr/>
        <w:t>一般炒牛肉用什么配菜</w:t>
      </w:r>
    </w:p>
    <w:p>
      <w:pPr>
        <w:pStyle w:val="Normal"/>
        <w:rPr/>
      </w:pPr>
      <w:r>
        <w:rPr/>
        <w:t>一般和牛肉搭配的菜有芹菜、土豆、蒜苔、青椒、平菇等，小炒牛肉和很多家庭经常做的一道菜，也是很多饭店的招牌菜。炒牛肉最重要的就是火候和时间，一般要用大火翻炒，时间在保证牛肉熟透的情况下越短越好。</w:t>
      </w:r>
    </w:p>
    <w:p>
      <w:pPr>
        <w:pStyle w:val="Normal"/>
        <w:rPr/>
      </w:pPr>
      <w:r>
        <w:rPr/>
        <w:t>芹菜炒牛肉是牛肉的经典搭配之一，将牛肉切丝，碗中放入生抽、水淀粉、胡椒粉、料酒、姜末抓匀，腌制</w:t>
      </w:r>
      <w:r>
        <w:rPr/>
        <w:t>1</w:t>
      </w:r>
      <w:r>
        <w:rPr/>
        <w:t>小时，然后将芹菜洗净切片。锅中烧油，放入蒜末、姜片、芹菜，翻炒一会后加入牛肉，然后加入生抽、鸡精、香料爆炒，最后倒入水淀粉勾芡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不仅可以爆炒，和土豆搭配做土豆炖牛肉味道也非常不错，另外还可以做炖罗宋汤，做焖饭，做肉饼等等，这些是比较中式的做法。在西方国家，牛肉一般拿来煎成牛排，整块牛排放入锅中煎制，最后撒上黑胡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