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的好处"/>
      <w:r>
        <w:rPr/>
        <w:t>深度睡眠的好处</w:t>
      </w:r>
      <w:bookmarkEnd w:id="0"/>
    </w:p>
    <w:p>
      <w:pPr>
        <w:pStyle w:val="Normal"/>
        <w:rPr/>
      </w:pPr>
      <w:r>
        <w:rPr/>
        <w:t>1</w:t>
      </w:r>
      <w:r>
        <w:rPr/>
        <w:t>、消除疲劳：当我们的身体得到充足的睡眠，消耗的体力、能量都可以得到恢复，从而促使我们第二天精神状态非常好。</w:t>
      </w:r>
    </w:p>
    <w:p>
      <w:pPr>
        <w:pStyle w:val="Normal"/>
        <w:rPr/>
      </w:pPr>
      <w:r>
        <w:rPr/>
        <w:t>2</w:t>
      </w:r>
      <w:r>
        <w:rPr/>
        <w:t>、免疫抗病：当身体进入深度睡眠的时候，会自动产生很多抗体，这些物质可以增强身体的免疫力，使得机体的各个器官自我修复能力大大提高。</w:t>
      </w:r>
    </w:p>
    <w:p>
      <w:pPr>
        <w:pStyle w:val="Normal"/>
        <w:rPr/>
      </w:pPr>
      <w:r>
        <w:rPr/>
        <w:t>3</w:t>
      </w:r>
      <w:r>
        <w:rPr/>
        <w:t>、促进生长：我们身体的生长激素大部分都是在深度睡眠中产生，这些生长激素对于正在发育期间的孩子而言是非常重要，而对于成人而言是可以分解脂肪，帮助减肥。</w:t>
      </w:r>
    </w:p>
    <w:p>
      <w:pPr>
        <w:pStyle w:val="Normal"/>
        <w:rPr/>
      </w:pPr>
      <w:r>
        <w:rPr/>
        <w:t>4</w:t>
      </w:r>
      <w:r>
        <w:rPr/>
        <w:t>、增强记忆：每个人都有记忆，而记忆会在深度睡眠中主动整理、筛选、合成，若是睡眠质量不好，那么记忆力就会衰退。</w:t>
      </w:r>
    </w:p>
    <w:p>
      <w:pPr>
        <w:pStyle w:val="Normal"/>
        <w:rPr/>
      </w:pPr>
      <w:r>
        <w:rPr/>
        <w:t>5</w:t>
      </w:r>
      <w:r>
        <w:rPr/>
        <w:t>、加快新陈代谢：深度睡眠会促使身体对于营养物质的吸收，从而身体的新陈代谢速度就会大大加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永葆青春：常说的一句话，美容觉，当我们处于深度睡眠中的时候，面部血液循环会加快，那么上皮细胞脱落速度也会加快，从而使得皮肤变得更加细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