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好还是商务英语专业好"/>
      <w:r>
        <w:rPr/>
        <w:t>英语专业好还是商务英语专业好</w:t>
      </w:r>
      <w:bookmarkEnd w:id="0"/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英语和商务英语哪个专业好</w:t>
      </w:r>
    </w:p>
    <w:p>
      <w:pPr>
        <w:pStyle w:val="Normal"/>
        <w:rPr/>
      </w:pPr>
      <w:r>
        <w:rPr/>
        <w:t>1.</w:t>
      </w:r>
      <w:r>
        <w:rPr/>
        <w:t>两者各有优势，没有谁好谁坏之分。要根据自身情况和学校的情况来综合考虑，如果将来想从事对外经贸工作，可以考虑商务英语专业，如果只想学习日常英语的应用，可以选择英语专业。</w:t>
      </w:r>
    </w:p>
    <w:p>
      <w:pPr>
        <w:pStyle w:val="Normal"/>
        <w:rPr/>
      </w:pPr>
      <w:r>
        <w:rPr/>
        <w:t>2.</w:t>
      </w:r>
      <w:r>
        <w:rPr/>
        <w:t>从难度上来看，英语专业会更难一些。英语专业不仅是英语语言，还有英语知识，比如语言学、英美文学、欧洲文化、英语国家概况等，同时英语专业还会有一些商务相关的课程，如旅游英语、商务英语、外贸英语等。不同的学校会安排不同的课程。</w:t>
      </w:r>
    </w:p>
    <w:p>
      <w:pPr>
        <w:pStyle w:val="Normal"/>
        <w:rPr/>
      </w:pPr>
      <w:r>
        <w:rPr/>
        <w:t>3.</w:t>
      </w:r>
      <w:r>
        <w:rPr/>
        <w:t>商务英语课程在提高学生水平的基础上，进行商务训练。其中包括今后工作中会遇到的不同场景、如何与外国人合作、外国人工作的方式方法、生活习惯等。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商务英语和英语的区别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就业不同</w:t>
      </w:r>
    </w:p>
    <w:p>
      <w:pPr>
        <w:pStyle w:val="Normal"/>
        <w:rPr/>
      </w:pPr>
      <w:r>
        <w:rPr/>
        <w:t>商务英语：适应外向型现代商务管理岗位的要求，能胜任大量需要英语口语和书面交流的高级文员，具备一定的商务管理知识。也可从事英语教学培训工作，外贸方向：外贸业务员、外贸翻译、助理等。</w:t>
      </w:r>
    </w:p>
    <w:p>
      <w:pPr>
        <w:pStyle w:val="Normal"/>
        <w:rPr/>
      </w:pPr>
      <w:r>
        <w:rPr/>
        <w:t>英语：可选择在教育部门从事基础英语教学工作，也可在各级政府部门、企事业单位从事外事、国际文化交流等方面的接待服务和管理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内容不同</w:t>
      </w:r>
    </w:p>
    <w:p>
      <w:pPr>
        <w:pStyle w:val="Normal"/>
        <w:rPr/>
      </w:pPr>
      <w:r>
        <w:rPr/>
        <w:t>1.</w:t>
      </w:r>
      <w:r>
        <w:rPr/>
        <w:t>商务英语：是商务与英语的结合。“英语”和“商务”的权重如下。英语约占</w:t>
      </w:r>
      <w:r>
        <w:rPr/>
        <w:t>40%</w:t>
      </w:r>
      <w:r>
        <w:rPr/>
        <w:t>。在这里，英语语言水平是基本要求。也就是说，首先解决的是学生的语言水平。帮助学生有效提高英语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应用英语：本专业开设的主要课程有：综合英语、英语视听、口语、商务英语、翻译理论与实践、英语阅读、口译、英语应用文写作、计算机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