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在家自学的方法"/>
      <w:r>
        <w:rPr/>
        <w:t>高中在家自学的方法</w:t>
      </w:r>
      <w:bookmarkStart w:id="1" w:name="section"/>
      <w:bookmarkEnd w:id="0"/>
    </w:p>
    <w:p>
      <w:pPr>
        <w:pStyle w:val="Heading2"/>
        <w:rPr/>
      </w:pPr>
      <w:bookmarkStart w:id="2" w:name="6liss"/>
      <w:bookmarkEnd w:id="1"/>
      <w:r>
        <w:rPr/>
        <w:t>高中在家自学的方法</w:t>
      </w:r>
      <w:bookmarkEnd w:id="2"/>
    </w:p>
    <w:p>
      <w:pPr>
        <w:pStyle w:val="Normal"/>
        <w:rPr/>
      </w:pPr>
      <w:r>
        <w:rPr/>
        <w:t>如果真的因为特殊原因无法正常在学校学习，换环境学习是一件好事。但是换环境有好处也有坏处。好处是自己学习不容易受影响，不用和不喜欢的同学“虚与委蛇”。但坏处是没有学习氛围，可能根本就不想去学习了。</w:t>
      </w:r>
    </w:p>
    <w:p>
      <w:pPr>
        <w:pStyle w:val="Normal"/>
        <w:rPr/>
      </w:pPr>
      <w:r>
        <w:rPr>
          <w:b/>
        </w:rPr>
        <w:t>高三学生可以在家自学吗</w:t>
      </w:r>
    </w:p>
    <w:p>
      <w:pPr>
        <w:pStyle w:val="Normal"/>
        <w:rPr/>
      </w:pPr>
      <w:r>
        <w:rPr/>
        <w:t>1</w:t>
      </w:r>
      <w:r>
        <w:rPr/>
        <w:t>、对于高三学生来说，复读不一定必须要回到高中，在家里自学也是可以的。因为复读生不属于应届毕业生，所以是否在高中就读没有太大的关系。</w:t>
      </w:r>
    </w:p>
    <w:p>
      <w:pPr>
        <w:pStyle w:val="Normal"/>
        <w:rPr/>
      </w:pPr>
      <w:r>
        <w:rPr/>
        <w:t>2</w:t>
      </w:r>
      <w:r>
        <w:rPr/>
        <w:t>、高三复读从原则上讲是可以在家自学的，但是到底要不要在家自学，还是要看考生自身情况。一些高三学生是比较适合在家复读的，但是对于一些自制力不强的学生来说，还是会高中复读比较好。</w:t>
      </w:r>
    </w:p>
    <w:p>
      <w:pPr>
        <w:pStyle w:val="Normal"/>
        <w:rPr/>
      </w:pPr>
      <w:r>
        <w:rPr/>
        <w:t>在家学习需要很强的自制力，需要拒绝娱乐和网络的诱惑。同时还需要耐的下性子，这样才能专心学习。另外，高三学生在高中复读比较有气氛。</w:t>
      </w:r>
    </w:p>
    <w:p>
      <w:pPr>
        <w:pStyle w:val="Normal"/>
        <w:rPr/>
      </w:pPr>
      <w:r>
        <w:rPr/>
        <w:t>3</w:t>
      </w:r>
      <w:r>
        <w:rPr/>
        <w:t>、高三学生想要在家复习，首先要看自己是否符合自学的条件：一是在家自学，学习时间能不能保证；二是学生的自制力怎么样；三是遇到自己不会的问题怎么解决；四是自己是否有相应的学习计划。如果考生满足以上的几个自学条件，就可以在家里复读，并且能在未来一年的学习中取得较大的进步。</w:t>
      </w:r>
    </w:p>
    <w:p>
      <w:pPr>
        <w:pStyle w:val="Normal"/>
        <w:rPr/>
      </w:pPr>
      <w:r>
        <w:rPr>
          <w:b/>
        </w:rPr>
        <w:t>高三在家自学方法</w:t>
      </w:r>
    </w:p>
    <w:p>
      <w:pPr>
        <w:pStyle w:val="Normal"/>
        <w:rPr/>
      </w:pPr>
      <w:r>
        <w:rPr/>
        <w:t>第一，扔掉一切电子设备，千万不要觉得你能够利用电子设备来学习，除非你有超级强的自制力，就算是你有超强的自制力，面对一些游戏以及其他</w:t>
      </w:r>
      <w:r>
        <w:rPr/>
        <w:t>app</w:t>
      </w:r>
      <w:r>
        <w:rPr/>
        <w:t>的诱惑，你能够做到兵来将挡，水来土掩吗？</w:t>
      </w:r>
    </w:p>
    <w:p>
      <w:pPr>
        <w:pStyle w:val="Normal"/>
        <w:rPr/>
      </w:pPr>
      <w:r>
        <w:rPr/>
        <w:t>第二点，要把自己关在一个小屋里，不要让外界的一切人打扰你，跟父母提前打好招呼，不要打扰自己，要学会静下心来，沉着的面对所有的复习题以及考试卷子。</w:t>
      </w:r>
    </w:p>
    <w:p>
      <w:pPr>
        <w:pStyle w:val="Normal"/>
        <w:rPr/>
      </w:pPr>
      <w:r>
        <w:rPr/>
        <w:t>在家里就不要想学校里的事情，既然选择了在家中，就要全身心的投入到学习中来。但在家中缺乏学习氛围，对自制力是一个极大的考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，不要顾及别人的眼光，高考中想要回家自学的人毕竟是少数的，大部分人还是在学校里跟随老师的脚步一起学习，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