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高睡眠质量的方法有哪些"/>
      <w:r>
        <w:rPr/>
        <w:t>提高睡眠质量的方法有哪些</w:t>
      </w:r>
      <w:bookmarkEnd w:id="0"/>
    </w:p>
    <w:p>
      <w:pPr>
        <w:pStyle w:val="Normal"/>
        <w:rPr/>
      </w:pPr>
      <w:r>
        <w:rPr/>
        <w:t>睡眠在人体生命进程中占据了很大一部分的分量。一个人的睡眠大约会占据生命中三分之一以上的时间，睡眠质量与人体的健康息息相关。因此，提高睡眠质量对每个人而言，都是一件非常重要的事情。</w:t>
      </w:r>
    </w:p>
    <w:p>
      <w:pPr>
        <w:pStyle w:val="Heading2"/>
        <w:rPr/>
      </w:pPr>
      <w:bookmarkStart w:id="1" w:name="提高睡眠质量的方法有哪些-1"/>
      <w:r>
        <w:rPr/>
        <w:t>提高睡眠质量的方法有哪些</w:t>
      </w:r>
      <w:bookmarkEnd w:id="1"/>
    </w:p>
    <w:p>
      <w:pPr>
        <w:pStyle w:val="Normal"/>
        <w:rPr/>
      </w:pPr>
      <w:r>
        <w:rPr/>
        <w:t>1</w:t>
      </w:r>
      <w:r>
        <w:rPr/>
        <w:t>、睡前不要喝咖啡或者功能饮料</w:t>
      </w:r>
    </w:p>
    <w:p>
      <w:pPr>
        <w:pStyle w:val="Normal"/>
        <w:rPr/>
      </w:pPr>
      <w:r>
        <w:rPr/>
        <w:t>如果想要提高自己的睡眠质量，在睡前千万不能喝咖啡或者功能饮料等含有咖啡因等物质的饮品。这类饮品一旦在睡前饮用，就会使人体一直处于一个亢奋状态，从而难以入眠。</w:t>
      </w:r>
    </w:p>
    <w:p>
      <w:pPr>
        <w:pStyle w:val="Normal"/>
        <w:rPr/>
      </w:pPr>
      <w:r>
        <w:rPr/>
        <w:t>2</w:t>
      </w:r>
      <w:r>
        <w:rPr/>
        <w:t>、有一个规律的作息</w:t>
      </w:r>
    </w:p>
    <w:p>
      <w:pPr>
        <w:pStyle w:val="Normal"/>
        <w:rPr/>
      </w:pPr>
      <w:r>
        <w:rPr/>
        <w:t>有一个规律的作息是提高睡眠质量的基础。每天准时准点的睡觉和起床，可以让自己的生物钟处于一个被调节好的状态。如果每次都等到困了才睡，生物钟就会出现紊乱，一旦生物钟出现紊乱，睡眠质量自然也就无法被提高了。</w:t>
      </w:r>
    </w:p>
    <w:p>
      <w:pPr>
        <w:pStyle w:val="Normal"/>
        <w:rPr/>
      </w:pPr>
      <w:r>
        <w:rPr/>
        <w:t>3</w:t>
      </w:r>
      <w:r>
        <w:rPr/>
        <w:t>、不把电子产品放在床边</w:t>
      </w:r>
    </w:p>
    <w:p>
      <w:pPr>
        <w:pStyle w:val="Normal"/>
        <w:rPr/>
      </w:pPr>
      <w:r>
        <w:rPr/>
        <w:t>随着生活水平的提高，电子产品逐渐走入了每家每户的身边，但如果在睡前仍旧在玩电子产品，很容易导致人体呈现出一种亢奋的状态，从而影响到自己的睡眠质量。此外，电子产品大多都具有一定量的辐射，如果将电子产品放在床头，电子产品中的辐射就能很容易影响到人体的神经系统，从而让人更容易被惊醒或者一直处于一个浅睡眠的状态。</w:t>
      </w:r>
    </w:p>
    <w:p>
      <w:pPr>
        <w:pStyle w:val="Normal"/>
        <w:rPr/>
      </w:pPr>
      <w:r>
        <w:rPr/>
        <w:t>4</w:t>
      </w:r>
      <w:r>
        <w:rPr/>
        <w:t>、在早上多运动</w:t>
      </w:r>
    </w:p>
    <w:p>
      <w:pPr>
        <w:pStyle w:val="Normal"/>
        <w:rPr/>
      </w:pPr>
      <w:r>
        <w:rPr/>
        <w:t>在早上进行适量的运动，可以让晚上的睡眠质量得到一定的提高，也更容易让人进入睡眠。需要注意的是，运动一定要适量，要选择合适自己的运动量，不然很容易适得其反。</w:t>
      </w:r>
    </w:p>
    <w:p>
      <w:pPr>
        <w:pStyle w:val="Normal"/>
        <w:rPr/>
      </w:pPr>
      <w:r>
        <w:rPr/>
        <w:t>5</w:t>
      </w:r>
      <w:r>
        <w:rPr/>
        <w:t>、调整饮食</w:t>
      </w:r>
    </w:p>
    <w:p>
      <w:pPr>
        <w:pStyle w:val="Normal"/>
        <w:rPr/>
      </w:pPr>
      <w:r>
        <w:rPr/>
        <w:t>一个不好的夜间饮食也是导致晚上失眠的重要因素。不好的夜间饮食是指晚餐吃得过饱或者晚餐时摄入的营养不够，导致睡觉时肚子呈现过度饥饿状态，睡前喝了大量的水，睡前吃了巧克力等提神食物。此外，在睡前的四个小时不吃任何食物是晚上能够快速入睡的关键，当然，如果实在非常饿，可以适当喝一些奶制品或者吃一点全麦面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以上五种就是可以让人快速入睡，提高睡眠质量，从而改善失眠的五种办法。想要拥有一个健康的身体，一个好的睡眠质量是一个基本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