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短是怎么回事"/>
      <w:r>
        <w:rPr/>
        <w:t>睡眠时间短是怎么回事</w:t>
      </w:r>
      <w:bookmarkEnd w:id="0"/>
    </w:p>
    <w:p>
      <w:pPr>
        <w:pStyle w:val="Normal"/>
        <w:rPr/>
      </w:pPr>
      <w:r>
        <w:rPr/>
        <w:t>首先你需要大概先了解一下睡眠：</w:t>
      </w:r>
    </w:p>
    <w:p>
      <w:pPr>
        <w:pStyle w:val="Normal"/>
        <w:rPr/>
      </w:pPr>
      <w:r>
        <w:rPr/>
        <w:t>失眠症根据失眠发生的时间先后，可区分</w:t>
      </w:r>
      <w:r>
        <w:rPr/>
        <w:t>3</w:t>
      </w:r>
      <w:r>
        <w:rPr/>
        <w:t>种失眠症：</w:t>
      </w:r>
    </w:p>
    <w:p>
      <w:pPr>
        <w:pStyle w:val="Normal"/>
        <w:rPr/>
      </w:pPr>
      <w:r>
        <w:rPr/>
        <w:t>①</w:t>
      </w:r>
      <w:r>
        <w:rPr/>
        <w:t>发生在睡眠初期，表现为很难入睡，也是最常见的失眠症。</w:t>
      </w:r>
    </w:p>
    <w:p>
      <w:pPr>
        <w:pStyle w:val="Normal"/>
        <w:rPr/>
      </w:pPr>
      <w:r>
        <w:rPr/>
        <w:t>②</w:t>
      </w:r>
      <w:r>
        <w:rPr/>
        <w:t>表现为全夜时醒时睡。</w:t>
      </w:r>
    </w:p>
    <w:p>
      <w:pPr>
        <w:pStyle w:val="Normal"/>
        <w:rPr/>
      </w:pPr>
      <w:r>
        <w:rPr/>
        <w:t>③</w:t>
      </w:r>
      <w:r>
        <w:rPr/>
        <w:t>发生在睡眠终期，患者过早苏醒，不能再入睡。</w:t>
      </w:r>
    </w:p>
    <w:p>
      <w:pPr>
        <w:pStyle w:val="Normal"/>
        <w:rPr/>
      </w:pPr>
      <w:r>
        <w:rPr/>
        <w:t>然后看看自己是不是属于失眠。</w:t>
      </w:r>
    </w:p>
    <w:p>
      <w:pPr>
        <w:pStyle w:val="Normal"/>
        <w:rPr/>
      </w:pPr>
      <w:r>
        <w:rPr/>
        <w:t>睡眠是一个系统工程其实，睡觉并不是倒在枕头上，盖上被子合眼一宿，再睁开眼睛醒来这么简单，它是一个复杂的渐变过程。为什么我们有时醒来后，身体会神奇般地恢复力量，而有时却感觉比睡觉之前还累呢</w:t>
      </w:r>
      <w:r>
        <w:rPr/>
        <w:t>?</w:t>
      </w:r>
      <w:r>
        <w:rPr/>
        <w:t>这便是是睡眠的深度和状态所不同而导致的。</w:t>
      </w:r>
    </w:p>
    <w:p>
      <w:pPr>
        <w:pStyle w:val="Normal"/>
        <w:rPr/>
      </w:pPr>
      <w:r>
        <w:rPr/>
        <w:t>芝加哥大学的研究人员，在对几千名志愿者进行过睡眠时的脑电波记录后，揭示了人体的睡眠周期：在睡眠中，人体首先进入慢波睡眠期，后是快眼动睡眠期，之后再重复开始，一夜大约有</w:t>
      </w:r>
      <w:r>
        <w:rPr/>
        <w:t>4~6</w:t>
      </w:r>
      <w:r>
        <w:rPr/>
        <w:t>个睡眠周期。那些夜里常常醒来，或者在还未得到充分休息以前就醒来的人，他们的睡眠节律是很混乱的，脑电波图在各阶段都显示出快速、急剧升降和受到抑制的波型，这在正常人睡眠中是见不到的。因此，只有充分进行好了</w:t>
      </w:r>
      <w:r>
        <w:rPr/>
        <w:t>4――5</w:t>
      </w:r>
      <w:r>
        <w:rPr/>
        <w:t>期的深度睡眠，人体的生理机能才能得到充分的修复，免疫系统能够得到加强，而能量也能得到充分补充。延长睡眠时间并不一定能弥补自己的睡眠不足，正相反，如果一味地赖在床上，却没有得到高质量的睡眠。这对于人体反而是有害无益的，它甚至会缩短你的生命。</w:t>
      </w:r>
    </w:p>
    <w:p>
      <w:pPr>
        <w:pStyle w:val="Normal"/>
        <w:rPr/>
      </w:pPr>
      <w:r>
        <w:rPr/>
        <w:t>研究人员解释说，当你的身体醒来却还赖在床上时，你缩短了接触阳光的时间，体温也会因为身体长期处于不活跃状态而变得过低，从而分泌出大量的褪黑素――一种可以促进睡眠的人体激素――这样，你接下来的一天会感到更累而且昏昏欲睡。而这种昏昏欲睡又会妨碍你在晚上进入深层睡眠。这种恶性循环周而复始下去，结果就是你的睡眠系统被削弱。生理休息期被打乱，身体得不到足够的能量，又让你的免疫力降低了。睡得过多和吃得过饱都是一个道理其实，那些睡得更多的人，并不是因为他们需要长时间睡眠，而是因为他们没有好好地关照自己的睡眠系统，从而导致这个系统被削弱，不能高效率地工作。他们感到白天缺乏活力时，往往会想：“我睡得太少了，要多睡会才行。”而不是问自己：“我的睡眠质量是不是不够好</w:t>
      </w:r>
      <w:r>
        <w:rPr/>
        <w:t>?</w:t>
      </w:r>
      <w:r>
        <w:rPr/>
        <w:t>要怎样才能改善呢</w:t>
      </w:r>
      <w:r>
        <w:rPr/>
        <w:t>?”</w:t>
      </w:r>
      <w:r>
        <w:rPr/>
        <w:t>其实，对那些只睡了</w:t>
      </w:r>
      <w:r>
        <w:rPr/>
        <w:t>6</w:t>
      </w:r>
      <w:r>
        <w:rPr/>
        <w:t>、</w:t>
      </w:r>
      <w:r>
        <w:rPr/>
        <w:t>7</w:t>
      </w:r>
      <w:r>
        <w:rPr/>
        <w:t>小时就自然醒来的人来说，醒了你就别硬躺够</w:t>
      </w:r>
      <w:r>
        <w:rPr/>
        <w:t>8</w:t>
      </w:r>
      <w:r>
        <w:rPr/>
        <w:t>个小时了，只要你觉得头脑清醒，感觉良好，就放心地起床活动吧。而长期觉得睡眠不足，怎么也睡不够的人，也许你应该对自己严格一点，调好闹钟，把睡眠时间和周期控制得有规律些。睡得过多和吃得过饱都是一个道理，吃得八分饱，也许才是最健康的。因此，即使到点之后还觉得困，你也应该说服自己别再赖在床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睡眠时间有规律，避开咖啡因和酒精，每天适量运动等老生常谈的忠告，为了改善睡眠，我们还可以借鉴一下美国国家睡眠协会的小建议：跟着太阳同起落：尽可能地在太阳升起的时候起床，或在起床时点一盏很亮的灯。明亮的光线会让人体生物钟调整到最佳状态。每天在晨光中晒上一小时，你会觉得精神奕奕，而晚上也更容易睡着。别躺在床上干瞪眼：如果你躺着实在睡不着的话，也别在床上干熬着。起来到别的地方做做放松的事，看看书报，听听音乐甚至看看电视，直到你觉得疲倦为止，只是要避免让自己太过于兴奋。干躺在床上的焦急感，往往会让你更难睡好。调整一下室温：把室温调整到舒服的状态，太热或太冷的房间，都会让你的身体紧张，从而更难入睡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