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面条卤子有几种"/>
      <w:r>
        <w:rPr/>
        <w:t>家常面条卤子有几种</w:t>
      </w:r>
      <w:bookmarkEnd w:id="0"/>
    </w:p>
    <w:p>
      <w:pPr>
        <w:pStyle w:val="Normal"/>
        <w:rPr/>
      </w:pPr>
      <w:r>
        <w:rPr/>
        <w:t>近年来，随着人们的生活质量不断提升，人们对于饮食方面也是非常有讲究的。面条是人们常常吃的一种食物。一般在吃面条的时候还会搭配各种各样的卤子。家常的面条卤子的做法很简单，我们只要先将材料准备齐全后即可开始调配各种卤子。那么，家常面条卤子有几种呢？</w:t>
      </w:r>
    </w:p>
    <w:p>
      <w:pPr>
        <w:pStyle w:val="Normal"/>
        <w:rPr/>
      </w:pPr>
      <w:r>
        <w:rPr>
          <w:b/>
        </w:rPr>
        <w:t>一、家常面条卤的做法</w:t>
      </w:r>
    </w:p>
    <w:p>
      <w:pPr>
        <w:pStyle w:val="Normal"/>
        <w:rPr/>
      </w:pPr>
      <w:r>
        <w:rPr/>
        <w:t>1.</w:t>
      </w:r>
      <w:r>
        <w:rPr/>
        <w:t>提前准备干黄花菜、木耳和香菇，用温水浸泡，泡好后用温水清洗几遍，如果来不及等也可以用开水浸泡，准备肉末，从切段，姜切小片，鸡蛋打在碗里，搅匀。</w:t>
      </w:r>
    </w:p>
    <w:p>
      <w:pPr>
        <w:pStyle w:val="Normal"/>
        <w:rPr/>
      </w:pPr>
      <w:r>
        <w:rPr/>
        <w:t>2.</w:t>
      </w:r>
      <w:r>
        <w:rPr/>
        <w:t>起锅烧油，油热后下入肉末，开大火炒至肉末颜色变白，倒入适量酱油炒香，肉末先炒后煮味道很好，煮可以将汤的味道融进去，吃起来更加鲜美。</w:t>
      </w:r>
    </w:p>
    <w:p>
      <w:pPr>
        <w:pStyle w:val="Normal"/>
        <w:rPr/>
      </w:pPr>
      <w:r>
        <w:rPr/>
        <w:t>3.</w:t>
      </w:r>
      <w:r>
        <w:rPr/>
        <w:t>倒入开水，水开后放入葱段和姜片，再加点八角，盖上锅盖同时转至中小火煮</w:t>
      </w:r>
      <w:r>
        <w:rPr/>
        <w:t>20</w:t>
      </w:r>
      <w:r>
        <w:rPr/>
        <w:t>分钟左右。</w:t>
      </w:r>
    </w:p>
    <w:p>
      <w:pPr>
        <w:pStyle w:val="Normal"/>
        <w:rPr/>
      </w:pPr>
      <w:r>
        <w:rPr/>
        <w:t>4.</w:t>
      </w:r>
      <w:r>
        <w:rPr/>
        <w:t>下入黄花菜、木耳和香菇，放盐，继续用中火煮</w:t>
      </w:r>
      <w:r>
        <w:rPr/>
        <w:t>5</w:t>
      </w:r>
      <w:r>
        <w:rPr/>
        <w:t>分钟，打开锅盖，把锅里的葱、姜、八角取出来扔掉。</w:t>
      </w:r>
    </w:p>
    <w:p>
      <w:pPr>
        <w:pStyle w:val="Normal"/>
        <w:rPr/>
      </w:pPr>
      <w:r>
        <w:rPr/>
        <w:t>5.</w:t>
      </w:r>
      <w:r>
        <w:rPr/>
        <w:t>放入淀粉勾芡，调至小火，把鸡蛋液按画圆圈的方向打在卤上，蛋花出现可以关火，勾芡最好浓一些，如果不浓浇在面上就像清汤，味道和口感会差很多。</w:t>
      </w:r>
    </w:p>
    <w:p>
      <w:pPr>
        <w:pStyle w:val="Normal"/>
        <w:rPr/>
      </w:pPr>
      <w:r>
        <w:rPr/>
        <w:t>6.</w:t>
      </w:r>
      <w:r>
        <w:rPr/>
        <w:t>开水下面条，煮好后放在碗里备用，在面条上浇上卤就可以了。</w:t>
      </w:r>
    </w:p>
    <w:p>
      <w:pPr>
        <w:pStyle w:val="Normal"/>
        <w:rPr/>
      </w:pPr>
      <w:hyperlink r:id="rId2">
        <w:r>
          <w:rPr>
            <w:rStyle w:val="Link"/>
          </w:rPr>
          <w:t>家常面条卤子有几种</w:t>
        </w:r>
      </w:hyperlink>
    </w:p>
    <w:p>
      <w:pPr>
        <w:pStyle w:val="Normal"/>
        <w:rPr/>
      </w:pPr>
      <w:r>
        <w:rPr>
          <w:b/>
        </w:rPr>
        <w:t>二、三鲜打卤面怎么做</w:t>
      </w:r>
    </w:p>
    <w:p>
      <w:pPr>
        <w:pStyle w:val="Normal"/>
        <w:rPr/>
      </w:pPr>
      <w:r>
        <w:rPr/>
        <w:t>1.</w:t>
      </w:r>
      <w:r>
        <w:rPr/>
        <w:t>准备猪肉，切片备用，香菇泡水，香菇泡的水不要扔掉，留好，一会儿做卤的时候加点进去味道特别的鲜，黄花菜和木耳准备好用温水泡，准备虾仁和蚬子肉，清洗干净，去掉不用的地方，加些料酒，腌制一会，葱切小段，鸡蛋打散，搅匀备用。</w:t>
      </w:r>
    </w:p>
    <w:p>
      <w:pPr>
        <w:pStyle w:val="Normal"/>
        <w:rPr/>
      </w:pPr>
      <w:r>
        <w:rPr/>
        <w:t>2.</w:t>
      </w:r>
      <w:r>
        <w:rPr/>
        <w:t>起锅烧油，放入葱花爆香，放入肉片，待肉片肉片变成白色，放入老抽、生抽。</w:t>
      </w:r>
    </w:p>
    <w:p>
      <w:pPr>
        <w:pStyle w:val="Normal"/>
        <w:rPr/>
      </w:pPr>
      <w:r>
        <w:rPr/>
        <w:t>3.</w:t>
      </w:r>
      <w:r>
        <w:rPr/>
        <w:t>放入香菇、黄花菜、木耳、虾仁、蚬子肉，大火翻炒。</w:t>
      </w:r>
    </w:p>
    <w:p>
      <w:pPr>
        <w:pStyle w:val="Normal"/>
        <w:rPr/>
      </w:pPr>
      <w:r>
        <w:rPr/>
        <w:t>4.</w:t>
      </w:r>
      <w:r>
        <w:rPr/>
        <w:t>此时把泡香菇底部的水倒掉，留上边部分，加入锅中，鲜味马上能出来，加老抽、盐、鸡精、倒入开水，刚好盖过食材即可，盖上锅盖，煮</w:t>
      </w:r>
      <w:r>
        <w:rPr/>
        <w:t>10</w:t>
      </w:r>
      <w:r>
        <w:rPr/>
        <w:t>分钟左右，待香味出来才可以。</w:t>
      </w:r>
    </w:p>
    <w:p>
      <w:pPr>
        <w:pStyle w:val="Normal"/>
        <w:rPr/>
      </w:pPr>
      <w:r>
        <w:rPr/>
        <w:t>5.</w:t>
      </w:r>
      <w:r>
        <w:rPr/>
        <w:t>加入淀粉进行勾汁，轻柔均匀的翻动，建议汤汁煮的浓稠一点，这样出来的卤味道更好。</w:t>
      </w:r>
    </w:p>
    <w:p>
      <w:pPr>
        <w:pStyle w:val="Normal"/>
        <w:rPr/>
      </w:pPr>
      <w:r>
        <w:rPr/>
        <w:t>6.</w:t>
      </w:r>
      <w:r>
        <w:rPr/>
        <w:t>加入搅拌好的鸡蛋液，出锅前淋上香油即可，将面条用开水煮好，把卤浇在上边，味道非常鲜美。</w:t>
      </w:r>
    </w:p>
    <w:p>
      <w:pPr>
        <w:pStyle w:val="Normal"/>
        <w:rPr/>
      </w:pPr>
      <w:hyperlink r:id="rId3">
        <w:r>
          <w:rPr>
            <w:rStyle w:val="Link"/>
          </w:rPr>
          <w:t>家常面条卤子有几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条卤的做法简单，可以根据个人的口味做出多种多样的卤，食材的选取上要新鲜，干菜的泡制上用温水多泡一会儿，香菇水要保留，因为味道非常的鲜美，堪比海鲜，通过小编的介绍，大家对家常面条卤的做法了解了吧，日常做卤的时候想吃什么就可以加什么，多学多做，会很有成就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cndzys.com/jiankangtoutiao/tongyong/" TargetMode="External"/><Relationship Id="rId3" Type="http://schemas.openxmlformats.org/officeDocument/2006/relationships/hyperlink" Target="http://m.cndzys.com/jiankangtoutiao/tongyo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