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怎么做才结实不散"/>
      <w:r>
        <w:rPr/>
        <w:t>卤牛肉怎么做才结实不散</w:t>
      </w:r>
      <w:bookmarkEnd w:id="0"/>
    </w:p>
    <w:p>
      <w:pPr>
        <w:pStyle w:val="Normal"/>
        <w:rPr/>
      </w:pPr>
      <w:r>
        <w:rPr/>
        <w:t>卤牛肉，掌握</w:t>
      </w:r>
      <w:r>
        <w:rPr/>
        <w:t>3</w:t>
      </w:r>
      <w:r>
        <w:rPr/>
        <w:t>招，牛肉不散不干，筋道弹牙，百吃不厌！营养师大乔说：牛肉是增加肌力，保持活力的最佳肉类食物。同时，牛肉中还富含维生素，以及铁、锌、镁等多种有益成分。多吃牛肉，可以暖胃御寒，强健筋骨，提高身体的抗病能力。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牛腱子</w:t>
      </w:r>
      <w:r>
        <w:rPr/>
        <w:t>2</w:t>
      </w:r>
      <w:r>
        <w:rPr/>
        <w:t>斤、香叶</w:t>
      </w:r>
      <w:r>
        <w:rPr/>
        <w:t>4</w:t>
      </w:r>
      <w:r>
        <w:rPr/>
        <w:t>片、八角</w:t>
      </w:r>
      <w:r>
        <w:rPr/>
        <w:t>2</w:t>
      </w:r>
      <w:r>
        <w:rPr/>
        <w:t>个、花椒</w:t>
      </w:r>
      <w:r>
        <w:rPr/>
        <w:t>3</w:t>
      </w:r>
      <w:r>
        <w:rPr/>
        <w:t>克、甘草</w:t>
      </w:r>
      <w:r>
        <w:rPr/>
        <w:t>5</w:t>
      </w:r>
      <w:r>
        <w:rPr/>
        <w:t>克、山楂干</w:t>
      </w:r>
      <w:r>
        <w:rPr/>
        <w:t>15</w:t>
      </w:r>
      <w:r>
        <w:rPr/>
        <w:t>克、冰糖</w:t>
      </w:r>
      <w:r>
        <w:rPr/>
        <w:t>50</w:t>
      </w:r>
      <w:r>
        <w:rPr/>
        <w:t>克、黑胡椒酱</w:t>
      </w:r>
      <w:r>
        <w:rPr/>
        <w:t>30</w:t>
      </w:r>
      <w:r>
        <w:rPr/>
        <w:t>克、姜</w:t>
      </w:r>
      <w:r>
        <w:rPr/>
        <w:t>2</w:t>
      </w:r>
      <w:r>
        <w:rPr/>
        <w:t>块、精盐</w:t>
      </w:r>
      <w:r>
        <w:rPr/>
        <w:t>20</w:t>
      </w:r>
      <w:r>
        <w:rPr/>
        <w:t>克、生抽</w:t>
      </w:r>
      <w:r>
        <w:rPr/>
        <w:t>3</w:t>
      </w:r>
      <w:r>
        <w:rPr/>
        <w:t>调羹、老抽</w:t>
      </w:r>
      <w:r>
        <w:rPr/>
        <w:t>/</w:t>
      </w:r>
      <w:r>
        <w:rPr/>
        <w:t>红烧酱油半调羹、料酒</w:t>
      </w:r>
      <w:r>
        <w:rPr/>
        <w:t>1</w:t>
      </w:r>
      <w:r>
        <w:rPr/>
        <w:t>调羹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牛腱子切几下泡水里两小时左右，水变红就换一盆水，泡去肉中的血水。泡好的牛腱子分割成几块，去掉外面的筋膜和肥油。用盐将肉抹一遍，如果时间充足，最好腌制一晚上。最好用海盐。时间紧的话，最好也六小时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称量好各种香料，山楂，花椒，香叶，八角，甘草，稍微清洗一下。后面还要加冰糖，甘草不放也没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用炒菜的锅或随便什么锅，腌制好的牛肉冷水下锅，准备焯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同时电饭煲开始煮水，水量要保证完全没过牛肉。将香料放入，并且放入两块姜。如果有葱，就放几根葱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焯牛肉的水煮沸后，出现很多白色的沫沫，就可以关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将牛肉捞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称量好冰糖，黄冰糖白冰糖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盐，生抽，老抽，料酒，黑胡椒酱称量好，倒入电饭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电饭煲的卤水煮开后，才放入牛肉，煮</w:t>
      </w:r>
      <w:r>
        <w:rPr/>
        <w:t>40-50</w:t>
      </w:r>
      <w:r>
        <w:rPr/>
        <w:t>分钟，筷子能轻松扎穿牛肉，就可以了，关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将牛肉捞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趁热将卤汁过滤，等牛肉和卤汁都完全晾凉后，再将牛肉浸泡在卤汁中过夜，浸泡的时间越久越入味。卤汁过滤是保证干净，还可以留着下次做老卤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要吃的时候，将牛肉切片装盘，这样一片一片完整不碎的牛肉就算是卤制成功了。如果觉得味不够，可以吃的时候加点生抽，醋，辣椒粉，姜蒜再凉拌了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肉要选对部位，牛腱子最适合卤制。</w:t>
      </w:r>
      <w:r>
        <w:rPr/>
        <w:t>2</w:t>
      </w:r>
      <w:r>
        <w:rPr/>
        <w:t>、肉选好后，先整块冲洗，去掉表面的脏物；然后切块，浸泡在清水中约半小时，去除污血杂质。</w:t>
      </w:r>
      <w:r>
        <w:rPr/>
        <w:t>3</w:t>
      </w:r>
      <w:r>
        <w:rPr/>
        <w:t>、牛肉焯水用冷水下锅，这样才能充分去除血末和异味。</w:t>
      </w:r>
      <w:r>
        <w:rPr/>
        <w:t>4</w:t>
      </w:r>
      <w:r>
        <w:rPr/>
        <w:t>、香料不必多而全，可以根据自己的喜好自由调整。</w:t>
      </w:r>
      <w:r>
        <w:rPr/>
        <w:t>5</w:t>
      </w:r>
      <w:r>
        <w:rPr/>
        <w:t>、在肉锅中放几个山楂片，既熟得快，还可去除异味。</w:t>
      </w:r>
      <w:r>
        <w:rPr/>
        <w:t>6</w:t>
      </w:r>
      <w:r>
        <w:rPr/>
        <w:t>、卤制时间不宜过长，否则没有嚼劲，而且容易切碎，以筷子能够轻松插入为准。</w:t>
      </w:r>
      <w:r>
        <w:rPr/>
        <w:t>7</w:t>
      </w:r>
      <w:r>
        <w:rPr/>
        <w:t>、卤好的牛肉冷藏以后，更容易切片成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