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不痛不痒建议10条"/>
      <w:r>
        <w:rPr/>
        <w:t>给领导不痛不痒建议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1</w:t>
      </w:r>
      <w:r>
        <w:rPr/>
        <w:t>、当领导要懂得听取手下员工的意见。如果在一两件事情上因为没有听取手下员工的意见，而造成了不必要的损失和麻烦，那么底下人就会议论，此时会造成手下员工的联合抵触情绪，不利于开展后面的工作。遇到嘴碎的人，可能还会在其他同事之间传播你失败的决策或者其他谣言。</w:t>
      </w:r>
    </w:p>
    <w:p>
      <w:pPr>
        <w:pStyle w:val="Normal"/>
        <w:rPr/>
      </w:pPr>
      <w:r>
        <w:rPr/>
        <w:t>2</w:t>
      </w:r>
      <w:r>
        <w:rPr/>
        <w:t>、当领导要本领过硬。假如你手下有几十号人，大家对你的领导才能很满意，而你的领导却什么也不懂，只是一味的让你赶进度、高效率、超负荷的工作，你的直接反应就是恨你的领导。人无完人，如果你自己的岗位技能不过硬，手下员工的人也会有意见，他们对你的看法，和你对你的顶头上司的看法是一样的。</w:t>
      </w:r>
    </w:p>
    <w:p>
      <w:pPr>
        <w:pStyle w:val="Normal"/>
        <w:rPr/>
      </w:pPr>
      <w:r>
        <w:rPr/>
        <w:t>3</w:t>
      </w:r>
      <w:r>
        <w:rPr/>
        <w:t>、当领导要明白自我更新。中国人总喜欢重用年长者当领导，主要原因是为人处事相对来说经验多，外加关系网相对较大，论专业知识并不在首要因素里考虑。但由于越来越多的年轻人，不断趋向于成熟的专业技能，致使这些毕业于专业领域的年轻人，对过去处理问题的方式方法有了更新迭代，所以“新鲜血液”会对“器官”有不同的意见，所以当领导要不断更新专业知识，才能切合年轻人的同步思维，搞好工作。</w:t>
      </w:r>
    </w:p>
    <w:p>
      <w:pPr>
        <w:pStyle w:val="Normal"/>
        <w:rPr/>
      </w:pPr>
      <w:r>
        <w:rPr/>
        <w:t>4</w:t>
      </w:r>
      <w:r>
        <w:rPr/>
        <w:t>、当领导要平易近人。即便你岗位技能过硬，工作经验丰富，仍然要学会平易近人。当领导也要有授业解惑的心态，不能端着架子指手画脚，耐心细致的讲解，让员工有佩服心态。在私下交流的时候要能开得起玩笑，谈笑风生是最能愉悦领导和员工之间的关系。</w:t>
      </w:r>
    </w:p>
    <w:p>
      <w:pPr>
        <w:pStyle w:val="Normal"/>
        <w:rPr/>
      </w:pPr>
      <w:r>
        <w:rPr/>
        <w:t>5</w:t>
      </w:r>
      <w:r>
        <w:rPr/>
        <w:t>、当领导要懂得独裁。在一个需要集思广益的问题面前，收到很多不同的意见时，一定要有预判结果的能力，员工可以民主，但不能做决策。因为承担后果的永远是领导在先，创新可以有，但不能没有把握。</w:t>
      </w:r>
    </w:p>
    <w:p>
      <w:pPr>
        <w:pStyle w:val="Normal"/>
        <w:rPr/>
      </w:pPr>
      <w:r>
        <w:rPr/>
        <w:t>6</w:t>
      </w:r>
      <w:r>
        <w:rPr/>
        <w:t>、当领导要起到标榜作用。假如开大会的时候，你没有端正态度，不积极面对，势必会给手下人起到一个“看领导意思”的态度，手下员工不能把在大会上把自己的领导凸显的无能，致使整个团队在大会上都会失去活跃度，导致大领导对你的看法是你没把团队带好。日常工作中同样也会存在类似的问题，导致部门工作能力下降。</w:t>
      </w:r>
    </w:p>
    <w:p>
      <w:pPr>
        <w:pStyle w:val="Normal"/>
        <w:rPr/>
      </w:pPr>
      <w:r>
        <w:rPr/>
        <w:t>7</w:t>
      </w:r>
      <w:r>
        <w:rPr/>
        <w:t>、当领导要时刻关注一线。任何员工在没有领导的时候都会有偷懒的心态，即便有一口气把活干完再休息的员工也很少。由于懒惰、不重视造成的较大损失，直接领导人自然逃不脱责任。关注一线或者亲临一线，还有给员工鼓励的作用，只是不能长时间停留，让员工心里知道你重视他们就行。</w:t>
      </w:r>
    </w:p>
    <w:p>
      <w:pPr>
        <w:pStyle w:val="Normal"/>
        <w:rPr/>
      </w:pPr>
      <w:r>
        <w:rPr/>
        <w:t>8</w:t>
      </w:r>
      <w:r>
        <w:rPr/>
        <w:t>、当领导要做到及时传递消息。如果员工不能参加的会议，应在会后把该让手下员工知道的会议精神传达给他们，这样会避免新规定被无视的尴尬局面，甚至会影响员工工作内容的错误执行，导致不必要的损失。当领导也应将手下员工遇到的问题、或是重要的建议，及时传递给上层领导，及时作出判断和新的执行命令。</w:t>
      </w:r>
    </w:p>
    <w:p>
      <w:pPr>
        <w:pStyle w:val="Normal"/>
        <w:rPr/>
      </w:pPr>
      <w:r>
        <w:rPr/>
        <w:t>9</w:t>
      </w:r>
      <w:r>
        <w:rPr/>
        <w:t>、当领导应该有自己的管理风格。不论职位大小的领导，都应该有自己的管理风格，规章制度是给不动脑子的人制定的，动脑子的人总能变通。在大环境的要求下，管理者可以植入自己的人格魅力、做事方式、思维理念等，把冷冰冰的规章制度调整出弹性和温度。可以把个人风格打造成团队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当领导要有自己的管理手段。无论是老员工还是新员工，都应该给其定期“约法三章”，丑话说在前面，在遵守大的规章制度前提下，可适当增加内部管理小制度，适合本部门行之有效的“小制度”，可以集中投票制定但不能没有，这才是部门管理者，管理手下员工的手段。越是复杂的制度，相互抗衡的可能性越大，最常见的就是法律范畴、道德范畴总是出现各说各有理的内部矛盾。所以部门内部应制定简单实用的小制度，制度越复杂越容易使人找到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