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手工面条的做法"/>
      <w:r>
        <w:rPr/>
        <w:t>家常手工面条的做法</w:t>
      </w:r>
      <w:bookmarkEnd w:id="0"/>
    </w:p>
    <w:p>
      <w:pPr>
        <w:pStyle w:val="Normal"/>
        <w:rPr/>
      </w:pPr>
      <w:r>
        <w:rPr/>
        <w:t>相信无论是在南方还是北方，面条应该是大家非常熟悉的三餐之选。虽然笔者是一个地地道道的南方人，但一周里面至少也要吃两次面食，而且大多数都是在早晨吃。毕竟对于一个南方人来说，早餐来一本分雪菜肉丝面或者牛肉面，那真是非常不错的选择。而对于笔者今天这款手工面条来说，不论你是喜欢凉拌、水煮还是油泼，只要按照笔者的步骤来，爽滑筋道的面条绝对能完美呈现。不要以为操作方法有多难，只要你真心喜欢这款美食，接下来的家常手工面条的做法绝对能帮到你，还望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美食名称】：家常手工面条。</w:t>
      </w:r>
    </w:p>
    <w:p>
      <w:pPr>
        <w:pStyle w:val="Normal"/>
        <w:rPr/>
      </w:pPr>
      <w:r>
        <w:rPr/>
        <w:t>【食材准备】：高筋面粉</w:t>
      </w:r>
      <w:r>
        <w:rPr/>
        <w:t>250</w:t>
      </w:r>
      <w:r>
        <w:rPr/>
        <w:t>克，玉米淀粉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/>
        <w:t>【辅料准备】：胡萝卜、黄瓜各一个，葱花少许，辣椒面一勺，白芝麻</w:t>
      </w:r>
      <w:r>
        <w:rPr/>
        <w:t>10</w:t>
      </w:r>
      <w:r>
        <w:rPr/>
        <w:t>克，蒜末少许，适量的蚝油，盐，鸡精，陈醋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首先我们准备一个大一点的碗，加入高筋面粉、玉米淀粉、</w:t>
      </w:r>
      <w:r>
        <w:rPr/>
        <w:t>2</w:t>
      </w:r>
      <w:r>
        <w:rPr/>
        <w:t>克盐，均匀搅拌</w:t>
      </w:r>
      <w:r>
        <w:rPr/>
        <w:t>30</w:t>
      </w:r>
      <w:r>
        <w:rPr/>
        <w:t>秒后，用</w:t>
      </w:r>
      <w:r>
        <w:rPr/>
        <w:t>35°</w:t>
      </w:r>
      <w:r>
        <w:rPr/>
        <w:t>的温水和面，搅拌成絮状之后揉捏成面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然后我们在砧板上撒一层面粉，把揉捏好的面团用擀面杖擀成</w:t>
      </w:r>
      <w:r>
        <w:rPr/>
        <w:t>8</w:t>
      </w:r>
      <w:r>
        <w:rPr/>
        <w:t>㎜厚度的薄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随后我们把整张面饼切成像下面这张图一样的方格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准备一个平底盘，在底部刷上一层食用油，然后把所有方格状的面饼铺在一个平底盘中，在面饼表面刷上一层食用油，盖上一层保鲜膜，放在冰箱静置醒发俩小时以上。在这里我们需要说明的是，一般面饼静置的时间越长，拉出来的面条就越筋道。所以笔者建议，隔天晚上做好，早晨起来就可以拉面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把醒发好的小面块取出，两手捏两端，按照平时拉拉面的次序，一边上下甩动，一边往两边拉扯，直至形成原来面块六倍以上的长度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步：锅中准备</w:t>
      </w:r>
      <w:r>
        <w:rPr/>
        <w:t>300ml</w:t>
      </w:r>
      <w:r>
        <w:rPr/>
        <w:t>的沸水，把拉好的面条放入锅中，水煮</w:t>
      </w:r>
      <w:r>
        <w:rPr/>
        <w:t>4</w:t>
      </w:r>
      <w:r>
        <w:rPr/>
        <w:t>分钟，捞出过凉水，控干装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步：因为今天笔者做的是油泼辣子凉拌面，所以我们在装有面条的碗中加入辣椒面，白芝麻，葱花，蒜末，用</w:t>
      </w:r>
      <w:r>
        <w:rPr/>
        <w:t>15ml</w:t>
      </w:r>
      <w:r>
        <w:rPr/>
        <w:t>八成油温滚油浇淋，适当搅拌后加入少许的蚝油，盐，鸡精，陈醋，黄瓜丝，胡萝卜丝，均匀搅拌即可食用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对于今天这款简单的手工面条来说，应该是人人都能学会的家常做法。如果你对于今天这款美味也非常感兴趣的话，不妨自己在家动手尝试一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