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工作总结"/>
      <w:r>
        <w:rPr/>
        <w:t>普通员工个人年终工作总结</w:t>
      </w:r>
      <w:bookmarkEnd w:id="0"/>
    </w:p>
    <w:p>
      <w:pPr>
        <w:pStyle w:val="Normal"/>
        <w:rPr/>
      </w:pPr>
      <w:r>
        <w:rPr/>
        <w:t>不知不觉间一年就快结束了，这一年里大家都接触了许多新的东西、学习了许多新的知识和技巧，如果你仍旧感到迷茫，那么我想你需要暂时停下来好好对过去的工作做个总结了。年终总结不仅是给领导一个交代，更是对自己工作的一个复盘，以下是小编为大家收集的普通员工个人年终工作总结，欢迎大家分享。</w:t>
      </w:r>
    </w:p>
    <w:p>
      <w:pPr>
        <w:pStyle w:val="Heading2"/>
        <w:rPr/>
      </w:pPr>
      <w:bookmarkStart w:id="1" w:name="普通员工个人年终工作总结-第1篇"/>
      <w:r>
        <w:rPr/>
        <w:t>普通员工个人年终工作总结 第</w:t>
      </w:r>
      <w:r>
        <w:rPr/>
        <w:t>1</w:t>
      </w:r>
      <w:r>
        <w:rPr/>
        <w:t>篇</w:t>
      </w:r>
      <w:bookmarkEnd w:id="1"/>
    </w:p>
    <w:p>
      <w:pPr>
        <w:pStyle w:val="Normal"/>
        <w:rPr/>
      </w:pPr>
      <w:r>
        <w:rPr/>
        <w:t>已经结束的一年的工作，让我身心略加轻松一些，也正是在这个时候来对自己的这一年的工作做个简单的反思与总结，明白在这一年中的成长与努力，并且督促自己能够在新的一年中有更好的成长与改变。</w:t>
      </w:r>
    </w:p>
    <w:p>
      <w:pPr>
        <w:pStyle w:val="Normal"/>
        <w:rPr/>
      </w:pPr>
      <w:r>
        <w:rPr>
          <w:b/>
        </w:rPr>
        <w:t>一、个人能力上</w:t>
      </w:r>
    </w:p>
    <w:p>
      <w:pPr>
        <w:pStyle w:val="Normal"/>
        <w:rPr/>
      </w:pPr>
      <w:r>
        <w:rPr/>
        <w:t>在完成工作的这一年里，我对与自己岗位所负责的工作是越发的熟悉，已经是可以做到较好的应对每一件事情。当然这一年中我在工作的能力上的提升确实是非常明显能看见的，当然我也是非常的庆幸自己能够在如此的工作上得到成长，并且收获到改变。通过一年在工作上的锻炼，我的工作成绩也是较为的不错，虽然在平时也是会犯下细小的错误，但总体上都是稳步上升的。如今的我是能够将我应该要完成的工作完成到位，并且可以让自己在其中得到较大的成长与改变，我在其中的收获是我相当真正珍贵的东西。</w:t>
      </w:r>
    </w:p>
    <w:p>
      <w:pPr>
        <w:pStyle w:val="Normal"/>
        <w:rPr/>
      </w:pPr>
      <w:r>
        <w:rPr>
          <w:b/>
        </w:rPr>
        <w:t>二、工作态度上</w:t>
      </w:r>
    </w:p>
    <w:p>
      <w:pPr>
        <w:pStyle w:val="Normal"/>
        <w:rPr/>
      </w:pPr>
      <w:r>
        <w:rPr/>
        <w:t>身为员工，我一直都是在自己的工作岗位上努力的成长，尽可能地对自己的工作进行反思，也是有努力得让自己在其中去成长与进步。对于我个人来说，我当然是非常的庆幸自己能够在其中有如此的成长，并且我也是相当地肯定自己能够有如此的收获，让自己真正的在这份工作岗位上得到理所应当的成长。对于公司对每一位员工的要求，我都是以此为标准来严格的管理好自己，虽然我可能也没有做到位，但是也是努力朝着这个方向在努力。</w:t>
      </w:r>
    </w:p>
    <w:p>
      <w:pPr>
        <w:pStyle w:val="Normal"/>
        <w:rPr/>
      </w:pPr>
      <w:r>
        <w:rPr>
          <w:b/>
        </w:rPr>
        <w:t>三、下一年的计划</w:t>
      </w:r>
    </w:p>
    <w:p>
      <w:pPr>
        <w:pStyle w:val="Normal"/>
        <w:rPr/>
      </w:pPr>
      <w:r>
        <w:rPr/>
        <w:t>新的一年即便是要开始，我也非常的想要让自己在工作上去成长，真正的努力地让自己在工作中去得到锻炼，并且以个人的能力来促成自己更好的发展。在以后的时光里，我也会争取更棒的成长，一方面改掉自己的坏习惯，另一方面在工作中学习到更多新鲜的知识。当然我也会在工作中继续努力，真正地在其中坐好自己的工作，个人的能力来促成自己更好的发展。对于即将开始的新的一年，我还是会保持着不懈奋斗的心，去更加努力地前行，对于以后的时光，我必定是会加倍的让自己去成长，去更努力地在工作岗位上提升。我相信通过我的不懈奋斗之后是能够在公司有较好的发展，并且我也是会争取让自己的生活变得更加的积极向上。</w:t>
      </w:r>
    </w:p>
    <w:p>
      <w:pPr>
        <w:pStyle w:val="Normal"/>
        <w:rPr/>
      </w:pPr>
      <w:r>
        <w:rPr/>
        <w:t>面对新的一年，我会保持着认真的态度，在工作上做更大的努力，更是不断去钻研，去学习，以这样的方式在工作上得到成长与改变。当然我也对更努力地去促成自己在工作上的进步，真正的将这份工作完成好，让领导看到我的改变。</w:t>
      </w:r>
    </w:p>
    <w:p>
      <w:pPr>
        <w:pStyle w:val="Heading2"/>
        <w:rPr/>
      </w:pPr>
      <w:bookmarkStart w:id="2" w:name="普通员工个人年终工作总结-第2篇"/>
      <w:r>
        <w:rPr/>
        <w:t>普通员工个人年终工作总结 第</w:t>
      </w:r>
      <w:r>
        <w:rPr/>
        <w:t>2</w:t>
      </w:r>
      <w:r>
        <w:rPr/>
        <w:t>篇</w:t>
      </w:r>
      <w:bookmarkEnd w:id="2"/>
    </w:p>
    <w:p>
      <w:pPr>
        <w:pStyle w:val="Normal"/>
        <w:rPr/>
      </w:pPr>
      <w:r>
        <w:rPr/>
        <w:t>在工作中感觉不到时间的流逝，原本充裕的一年时间已经见底了，这一年里，我用积极向上的进取心态工作，充实的工作让我感觉到自己的人生有价值有意义。年终到来新年既临之际特做这一年工作总结如下。</w:t>
      </w:r>
    </w:p>
    <w:p>
      <w:pPr>
        <w:pStyle w:val="Normal"/>
        <w:rPr/>
      </w:pPr>
      <w:r>
        <w:rPr>
          <w:b/>
        </w:rPr>
        <w:t>一、追求业务技能提升</w:t>
      </w:r>
    </w:p>
    <w:p>
      <w:pPr>
        <w:pStyle w:val="Normal"/>
        <w:rPr/>
      </w:pPr>
      <w:r>
        <w:rPr/>
        <w:t>随着工作的加深，我也从工作中感到了压力，感到了自己的不足，经过自己的认真分析，发现我与其他同事还存在一定差距，虽然在今年取得了一些成绩但是并不值得我骄傲，因为一生的成就不足以代表什么，主要是我的业绩并不稳定，有波动，对我来说我需要努力和加油的地方有很多，在上半年的时候经理就指出了我的弱点，把我的一些业务问题挑出，我也明白里自己接下来的工作需求，因此下班年中，我工作不停，除了努力工作之外，更多的是参与公司的学习，以主动学习为主，而不是被动学习接受，经过了工作我清楚在工作中学习任务的重要，想要有提升必须要提升自己的能力学好业务技能发挥自己的优势，我虽然有了一定的业务水平但是我取得的成绩并不让我满意，在公司中比我优秀的人海里去了，我想一直在公司发展就之后刻苦提升自己的业务水平让自己可以有更多的发展，所以下半年中除了工作我的主要任务是提升自己的技能。</w:t>
      </w:r>
    </w:p>
    <w:p>
      <w:pPr>
        <w:pStyle w:val="Normal"/>
        <w:rPr/>
      </w:pPr>
      <w:r>
        <w:rPr/>
        <w:t>想要提升业务技能这是一个漫长的过程，因为不可能一朝一夕就有所成就的，必须要付出努力，工作的时间我有工作任务，除了工作需要之外，就是给自己做更多的学习安排，公司毕竟不是学校，想要提升就的靠自己，公司给我发展的平台我已经非常感激，但是提升自己除了通过日常工作的积累之外，就是自我学习，提升自己的能力，公司也会在一定时间给我们进行更深层次的培训，我从来没有一次浪费，当然培训的名额也不是轻易获得的需要工作努力和有付出才行，在这下半年中也是我过的最新苦的一年，但是却是我成长最快的一年。</w:t>
      </w:r>
    </w:p>
    <w:p>
      <w:pPr>
        <w:pStyle w:val="Normal"/>
        <w:rPr/>
      </w:pPr>
      <w:r>
        <w:rPr>
          <w:b/>
        </w:rPr>
        <w:t>二、用最好的态度服务客户</w:t>
      </w:r>
    </w:p>
    <w:p>
      <w:pPr>
        <w:pStyle w:val="Normal"/>
        <w:rPr/>
      </w:pPr>
      <w:r>
        <w:rPr/>
        <w:t>我们工作中接触客是常有的事情，客户对我们个人的印象会扩展到对公司的整体印象，在与客户接触时，我会做好事先的准备工作，比如要有的一些准备资料，还有会议室等都会在客户到来之前准备好，以备不时之需，这是来到我们公司参观或者来合作的客户时我准备的工作，同样有时候我们也会去回访客户，或者与客户会面，商谈一些合作事宜，着装和礼仪是我工作必须的，也是对客户的最基本的尊重，这能够获得客户的好感，让客户的第一印象好，对接下来的工作帮助非常大，这也是我这一年工作的方式，我也为此受益过，只要是有诚意合作的客户，都会认真的考虑。</w:t>
      </w:r>
    </w:p>
    <w:p>
      <w:pPr>
        <w:pStyle w:val="Normal"/>
        <w:rPr/>
      </w:pPr>
      <w:r>
        <w:rPr/>
        <w:t>虽然旧的一年即将过去，但是在结尾之际我也要给一年工作画一个句号，全盘接受旧一年的工作经验，为下面的工作铺路。</w:t>
      </w:r>
    </w:p>
    <w:p>
      <w:pPr>
        <w:pStyle w:val="Heading2"/>
        <w:rPr/>
      </w:pPr>
      <w:bookmarkStart w:id="3" w:name="普通员工个人年终工作总结-第3篇"/>
      <w:r>
        <w:rPr/>
        <w:t>普通员工个人年终工作总结 第</w:t>
      </w:r>
      <w:r>
        <w:rPr/>
        <w:t>3</w:t>
      </w:r>
      <w:r>
        <w:rPr/>
        <w:t>篇</w:t>
      </w:r>
      <w:bookmarkEnd w:id="3"/>
    </w:p>
    <w:p>
      <w:pPr>
        <w:pStyle w:val="Normal"/>
        <w:rPr/>
      </w:pPr>
      <w:r>
        <w:rPr/>
        <w:t>对于刚进入生产部的我，对调度员的了解比较片面，岗位职责及业务水平都处于萌芽状态。但为了做一名合格的调度员，利用每天交接班时间虚心的请教两位调度班长，明白了调度员每天都要做什么工作、什么事该做、什么事不该做、遇到问题后该怎样处理等等，在半个月内我熟悉了调度员所要具备的能力与责任；在车间遇到不明白的问题后，不碍于面子，向员工学习各种设备的操作和工艺执行情况，掌握生产一手资料，便于更好的监督车间、服务车间；我想，只有精通岗位业务，才能做到对生产的有效监管！</w:t>
      </w:r>
    </w:p>
    <w:p>
      <w:pPr>
        <w:pStyle w:val="Normal"/>
        <w:rPr/>
      </w:pPr>
      <w:r>
        <w:rPr>
          <w:b/>
        </w:rPr>
        <w:t>一、加强执行力</w:t>
      </w:r>
    </w:p>
    <w:p>
      <w:pPr>
        <w:pStyle w:val="Normal"/>
        <w:rPr/>
      </w:pPr>
      <w:r>
        <w:rPr/>
        <w:t>调度员最基本的职责就是执行力要强，面对领导下达的任务，将不折不扣的完成，每天开会我都会将领导将的重点记到本子上，进入车间后一条一条的进行落实，把生产中重要的问题传达给车间主任或者班长，并监督其执行情况。遇到客观性不能解决的问题时，先汇报给领导，待领导裁决后在进行执行，绝不改变领导的想法和安排；执行安排时，雷厉风行，能当班做完的不推到下一班，能</w:t>
      </w:r>
      <w:r>
        <w:rPr/>
        <w:t>3</w:t>
      </w:r>
      <w:r>
        <w:rPr/>
        <w:t>分钟做完的，不</w:t>
      </w:r>
      <w:r>
        <w:rPr/>
        <w:t>5</w:t>
      </w:r>
      <w:r>
        <w:rPr/>
        <w:t>份中作完。保证工作质量，将车间生产执行好、落实好、监督好、服务好！</w:t>
      </w:r>
    </w:p>
    <w:p>
      <w:pPr>
        <w:pStyle w:val="Normal"/>
        <w:rPr/>
      </w:pPr>
      <w:r>
        <w:rPr>
          <w:b/>
        </w:rPr>
        <w:t>二、生产计划执行</w:t>
      </w:r>
    </w:p>
    <w:p>
      <w:pPr>
        <w:pStyle w:val="Normal"/>
        <w:rPr/>
      </w:pPr>
      <w:r>
        <w:rPr/>
        <w:t>调度员本身的目的就是保证生产计划的顺利完成，更改计划，不利于产品销售，导致有的产品缺货，有的产品胀库。自下发六日计划后，每天都要对车间计划执行情况进行跟踪，凡发现私自更改计划的，就要下通报处理。如果是因为人员少或是没有包装物需要改计划，优先保证市场需求量大、利润高的产品，然后分析改计划后，生产流程是否顺畅合理，并与调度班长进行结合，避免某中产品超标受考核。</w:t>
      </w:r>
    </w:p>
    <w:p>
      <w:pPr>
        <w:pStyle w:val="Normal"/>
        <w:rPr/>
      </w:pPr>
      <w:r>
        <w:rPr>
          <w:b/>
        </w:rPr>
        <w:t>三、强化质量管理</w:t>
      </w:r>
    </w:p>
    <w:p>
      <w:pPr>
        <w:pStyle w:val="Normal"/>
        <w:rPr/>
      </w:pPr>
      <w:r>
        <w:rPr/>
        <w:t>产品质量是决定企（本站向您推荐）业命运的根本，作为一名调度员更要在质量方面下功夫，做到勤检查、严监督、多整改。工作中加大对杂质隐患的排查，建立每日排查报表，经常的进行复查，发现不整改的要进行考核处理，并使之成为习惯；加强工艺执行的时间链、温度链的排查力度。紧盯工艺执行情况，杜绝工艺不严谨，造成批量性的次品。遇到不清楚的，就拿出工艺本进行对照，保证工艺的正确性和安全性；包装质量是我厂最弱的一项，在全国倒数第二。要提升包装质量，就必须优先保证设备的性能完好，从而减少了产品的漏气率与进水率，然后又规范了无菌站机人员的操作，杜绝摆放产品时横七竖八，保证产品的外观形象美观好看。</w:t>
      </w:r>
    </w:p>
    <w:p>
      <w:pPr>
        <w:pStyle w:val="Normal"/>
        <w:rPr/>
      </w:pPr>
      <w:r>
        <w:rPr/>
        <w:t>最后一关就是监督人员装箱质量，杜绝进水、漏气、无日期、计量不足、带杂质的产品入箱。勤翻箱、勤提醒，对于只抢劳效不顾质量的员工加倍处罚并给予严厉批评！</w:t>
      </w:r>
    </w:p>
    <w:p>
      <w:pPr>
        <w:pStyle w:val="Heading2"/>
        <w:rPr/>
      </w:pPr>
      <w:bookmarkStart w:id="4" w:name="普通员工个人年终工作总结-第4篇"/>
      <w:r>
        <w:rPr/>
        <w:t>普通员工个人年终工作总结 第</w:t>
      </w:r>
      <w:r>
        <w:rPr/>
        <w:t>4</w:t>
      </w:r>
      <w:r>
        <w:rPr/>
        <w:t>篇</w:t>
      </w:r>
      <w:bookmarkEnd w:id="4"/>
    </w:p>
    <w:p>
      <w:pPr>
        <w:pStyle w:val="Normal"/>
        <w:rPr/>
      </w:pPr>
      <w:r>
        <w:rPr/>
        <w:t>时间如一条海上飘荡的船，它时常激荡，时常平静。我们坐在船上，跟着它的方向和脚步，不断地探索自我，也对迷雾那头的世界充满好奇。正是带着这一份好奇和勇敢，我们才在各自的岗位上创造了新的成绩，也为公司的建设立下了崭新的里程碑。这一段路也许有时候会很艰难，但有时候也会让我们感到快乐和满足。正是因为这各种情绪的交织，才让我们的生活变得更加有趣起来，让我们的工作也更加的生动活泼了一些。</w:t>
      </w:r>
      <w:r>
        <w:rPr/>
        <w:t>xxxx</w:t>
      </w:r>
      <w:r>
        <w:rPr/>
        <w:t>是很忙碌也很充实的一年，而即将到来的</w:t>
      </w:r>
      <w:r>
        <w:rPr/>
        <w:t>`xxxx</w:t>
      </w:r>
      <w:r>
        <w:rPr/>
        <w:t>也是非常充满想象和乐趣的一年。我已做好了准备，随时出发。但在出发之前，我想整理好这一年的各种得失，为行囊中增添一份信心和明智。</w:t>
      </w:r>
    </w:p>
    <w:p>
      <w:pPr>
        <w:pStyle w:val="Normal"/>
        <w:rPr/>
      </w:pPr>
      <w:r>
        <w:rPr/>
        <w:t>在这个世界上，很多人在一份工作上更多的不是热爱、喜欢，而是因为生活。这虽然很现实，但却不长久。我相信任何一个人如果不喜欢这份工作，都无法坚持长久。这是一项永恒的定律。我记得我刚进入公司的时候仅仅二十一岁，而现在的我却已经二十六了，对于一个女孩子而言，这正是最值钱的几年。我将自己的青春奉献给了我的公司，也将我的最美时光奉献给了这段旅程。这仅仅是因为我的热爱，也仅仅是因为我的喜欢。每一年的我都变成了一个不一样的我，这是因为成长，从而有了改变。</w:t>
      </w:r>
    </w:p>
    <w:p>
      <w:pPr>
        <w:pStyle w:val="Normal"/>
        <w:rPr/>
      </w:pPr>
      <w:r>
        <w:rPr/>
        <w:t>这一年是我在这份事业上的一个上升期，经过几年的打拼和坚持，我终于实现了自己的第一个目标，那就是成为了部门的主管。这份小小的鼓励虽然不大，但是对于我来说足够让我感动良久。我很喜欢和文字打交道，我也很喜欢和志同道合的朋友一起做事，这样让我感到无比的宽心和舒适。而对于我们来说，工作和生活是一样的，和合得来的朋友交往，和自己喜欢的生活相处，这才不会辜负自己的时光，也不会在这段时光中留下遗憾。</w:t>
      </w:r>
    </w:p>
    <w:p>
      <w:pPr>
        <w:pStyle w:val="Normal"/>
        <w:rPr/>
      </w:pPr>
      <w:r>
        <w:rPr/>
        <w:t>回过头去，一路走来，我经历了很多的事情，这一年我在各种出差中度过。想要做好一名部门主管是一件非常不容易的事情。只有自己真的尝试了这样一样工作，才会明白其中的苦涩。尴尬开始我没有太多管理的经历，所以我平时也会利用很多时间学习管理。在这份工作上，我更多的是希望部门同事可以在我的带领下，将部门建设的更好，也让大家可以在这份事业上有一个更高的平台可以发展。这是我的初心，也是我这一年所向往的方向。一年在一眨眼间便流逝而去，我们虽是结束了一段旅程，但我们也要做好充分的准备，整理好过去的一年，为接下来的行程奋力前行，不退缩，不回头。</w:t>
      </w:r>
    </w:p>
    <w:p>
      <w:pPr>
        <w:pStyle w:val="Heading2"/>
        <w:rPr/>
      </w:pPr>
      <w:bookmarkStart w:id="5" w:name="普通员工个人年终工作总结-第5篇"/>
      <w:r>
        <w:rPr/>
        <w:t>普通员工个人年终工作总结 第</w:t>
      </w:r>
      <w:r>
        <w:rPr/>
        <w:t>5</w:t>
      </w:r>
      <w:r>
        <w:rPr/>
        <w:t>篇</w:t>
      </w:r>
      <w:bookmarkEnd w:id="5"/>
    </w:p>
    <w:p>
      <w:pPr>
        <w:pStyle w:val="Normal"/>
        <w:rPr/>
      </w:pPr>
      <w:r>
        <w:rPr/>
        <w:t>时间过得真的好快，我到公司工作也是刚刚好满了一年了，过去的一年，我也是得到了很多同事的帮助，教我怎么做事，告诉我如何的适应公司的环境，也是让我彻底的融入到公司之中，我也是有挺多的方面都是得到了进步，工作之中也是有一些小小的成就，对于过去的一年，我也是要对个人的工作来总结下。</w:t>
      </w:r>
    </w:p>
    <w:p>
      <w:pPr>
        <w:pStyle w:val="Normal"/>
        <w:rPr/>
      </w:pPr>
      <w:r>
        <w:rPr/>
        <w:t>能来到我们公司，其实我也是感到有些不可思议，毕竟我是个刚毕业的学生，那时候通过一次次的面试，我以为我肯定会被刷下去，但想不到还是有机会进入到我们公司，而有了这个机会，我也是牢牢的去把握，在工作里解决问题都是敢于去处理，不畏缩，积极的看待，遇到不懂的，我也是会很仔细的去问同事，去突破自己的舒适区，可能对于别人来说，这份基础的工作比较简单，但是对于当时的我来说，还有很大的难度，不过我都是不断的去进行思考，体会工作该如何的去做，一个问题一个个的都去解决，在处理之中，我也是成长很快，进步很大。</w:t>
      </w:r>
    </w:p>
    <w:p>
      <w:pPr>
        <w:pStyle w:val="Normal"/>
        <w:rPr/>
      </w:pPr>
      <w:r>
        <w:rPr/>
        <w:t>虽然熟悉工作之后发觉很多事情都是重复性的，但我也不觉得就这样做就行，而是寻求创新，想办法改变工作的方法，去提升效率，尽可能的在每日的工作之中，逼迫自己成长，把工作做得更加完善，一个问题的出现，我也不只是想着如何解决就行了，而是思考这个问题为何会出现，是否有更好的一个办法去解决，虽然同事教我的是已经很成功的好方法，但是时代在变，而且情况也是在变的，我也是想要打破以前陈旧的一个方法，去寻找到新的方法和方向，只有这样多去思考，那么问题不但是能解决，自己也是有更大的收获，同时找到问题的根源之后，我也是可以在以后更好的预防这种情况的发生。</w:t>
      </w:r>
    </w:p>
    <w:p>
      <w:pPr>
        <w:pStyle w:val="Normal"/>
        <w:widowControl/>
        <w:bidi w:val="0"/>
        <w:spacing w:before="180" w:after="180"/>
        <w:jc w:val="left"/>
        <w:rPr/>
      </w:pPr>
      <w:r>
        <w:rPr/>
        <w:t>我到底还是个新人，所以在这一年里也是犯了不少的错误，不过我觉得不犯错虽然好，但是犯错却是更能让我成长，让我明白我的不足在哪些地方，我又有哪些是需要去改变，需要去完善的，在这一年里，我也是通过这些错误，认识到自己的一个缺点，在不断的完善和改进之中，我也是成长的特别快，并且也是收获挺多的，特别是让我得到了领导了肯定，一些做的好的事情也是得到了表扬，这也是让我对于工作更加的有动力了，也明确了自己的方向和以后要继续去提升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