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养猫的男人是为了性猫忝"/>
      <w:r>
        <w:rPr/>
        <w:t>养猫的男人是为了性猫忝</w:t>
      </w:r>
      <w:bookmarkEnd w:id="0"/>
    </w:p>
    <w:p>
      <w:pPr>
        <w:pStyle w:val="Normal"/>
        <w:rPr/>
      </w:pPr>
      <w:r>
        <w:rPr/>
        <w:t>关于猫猫这样的生物，其实是真很可爱，无论是男人还是女人都很喜欢，所以有这样的曲风，猫系男人，猫系女人，犬系男人，和犬系女人，这样的几种都是有着很多的不同的性格组成的，但是其中误会最深的就是猫系男人，其实是和猫一样比较的难养，甚至是男宠，经常的会撒娇，甚至是和女性相处起来就是闺蜜的模式，战斗起来也是和女人一样的想法，通常是娘的代表，甚至是同志的一个代表，所以是这样的一个标签，导致了男人养猫是需要慎重的，必然是会让很多的人误会，甚至是让自己的找不到什么女友，犬系男人则是最受欢迎，虽然是比较的大脑袋，但是人还是很忠心的，甚至是不会有什么意外发生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时养猫在身边的人，通常是会和自己的女票争宠，这样的情景其实是真的非常的难受的吧！因为猫猫的亲近导致分手的也是有很多，毕竟女人本身就是一个无理取闹的猫性性格啊！所以男人养猫的话是需要慎重的，也是需要哪些性格很温顺的猫，不要是那些很聪明，甚至是很有心计的猫，同时猫咪亲呢的时候，是在主人的身上留下一些印子，别人是会以为有女友了，那么就不会靠近，或者是有女票的，就解释不清楚，毕竟猫和人是区别还是很大的，此时的猫也是要分人的吧！这样的误会是有很多的，养猫的男人还是需要注意的，但是也是有很多的好处，就是心细甚至是顾家，所以养猫的男孩子心思不要过度的放在自己的宠物身上的好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