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牛肉的制作方法"/>
      <w:r>
        <w:rPr/>
        <w:t>土豆牛肉的制作方法</w:t>
      </w:r>
      <w:bookmarkEnd w:id="0"/>
    </w:p>
    <w:p>
      <w:pPr>
        <w:pStyle w:val="Normal"/>
        <w:rPr/>
      </w:pPr>
      <w:r>
        <w:rPr/>
        <w:t>香料：</w:t>
      </w:r>
    </w:p>
    <w:p>
      <w:pPr>
        <w:pStyle w:val="Normal"/>
        <w:rPr/>
      </w:pPr>
      <w:r>
        <w:rPr/>
        <w:t>花椒、小茴香、一片白芷、一片陈皮、四粒八角、两片香叶、两片山奈、半个草果</w:t>
      </w:r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土豆、大葱姜、青红辣椒：是给牛肉增加鲜辣味道的，青椒我们使用的是螺丝椒，红椒是搭配颜色。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牛肉：选的是牛肋肉，牛肋肉吃着比较劲道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</w:t>
      </w:r>
      <w:r>
        <w:rPr/>
        <w:t>、先把牛肋肉改刀，切成小块，中间牛肉比较肥，肥的牛肉可以切得稍微小一点，在切牛肉的时候也不要把牛肉切得太小了，烧熟的牛肉还会缩水。</w:t>
      </w:r>
    </w:p>
    <w:p>
      <w:pPr>
        <w:pStyle w:val="Normal"/>
        <w:rPr/>
      </w:pPr>
      <w:r>
        <w:rPr/>
        <w:t>2</w:t>
      </w:r>
      <w:r>
        <w:rPr/>
        <w:t>、锅内加入清水，把牛肉汆一下水，冷水下入锅内，汆去牛肉的血水，在汆水的时候我们再加一点料酒，去除异味，随着水温的升高，牛肉内额血水会被慢慢的紧出来，在汆水中间我们要用勺子不停的搅动，让牛肉受热均匀，水开后大概煮一分钟我们就可以用笊篱捞出来，然后用清水把牛肉冲洗干净就可以了。</w:t>
      </w:r>
    </w:p>
    <w:p>
      <w:pPr>
        <w:pStyle w:val="Normal"/>
        <w:rPr/>
      </w:pPr>
      <w:r>
        <w:rPr/>
        <w:t>3</w:t>
      </w:r>
      <w:r>
        <w:rPr/>
        <w:t>、锅洗净之后加入植物油，热锅凉油滑一下锅，锅内的油烧热之后我们倒出来，这里热锅凉油滑锅的目的，一会煸炒牛肉的时候不粘锅。</w:t>
      </w:r>
    </w:p>
    <w:p>
      <w:pPr>
        <w:pStyle w:val="Normal"/>
        <w:rPr/>
      </w:pPr>
      <w:r>
        <w:rPr/>
        <w:t>4</w:t>
      </w:r>
      <w:r>
        <w:rPr/>
        <w:t>、锅内再加一点清油，然后把葱姜放进去，接着是香料煸炒，再放几个干辣椒，炒到能闻到小料的香味之后把牛肉放进去，然后再加入酱油调一下颜色，煸炒上色。</w:t>
      </w:r>
    </w:p>
    <w:p>
      <w:pPr>
        <w:pStyle w:val="Normal"/>
        <w:rPr/>
      </w:pPr>
      <w:r>
        <w:rPr/>
        <w:t>5</w:t>
      </w:r>
      <w:r>
        <w:rPr/>
        <w:t>、煸炒上色之后加入清水，水一定要多一点，要把牛肉煮烂，因为把牛肉煮烂需要的时间比较长，加水最好一次性加足，紧接着给牛肉调底味，加盐，调一个底味，再加点胡椒粉去腥、去异味，然后加入生抽提鲜。味汁烧开之后调小火，一直煨煮。</w:t>
      </w:r>
    </w:p>
    <w:p>
      <w:pPr>
        <w:pStyle w:val="Normal"/>
        <w:rPr/>
      </w:pPr>
      <w:r>
        <w:rPr/>
        <w:t>6</w:t>
      </w:r>
      <w:r>
        <w:rPr/>
        <w:t>、利用烧牛肉的时间我们把土豆炸熟，五到六成热的油温把土豆放进去，土豆炸至金黄色、炸熟即可捞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牛肉大概煨煮</w:t>
      </w:r>
      <w:r>
        <w:rPr/>
        <w:t>40</w:t>
      </w:r>
      <w:r>
        <w:rPr/>
        <w:t>分钟之后，这个牛肉已经比较熟烂了，这时候可以把土豆加进去，然后这样一直收汁，把味汁收黏稠，最好不要勾芡，大火收黏稠，这样收出来的牛肉才会更入味，味汁收黏稠之后把青红辣椒放进去，放进去之后把青红辣椒烧嫩熟就可以出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