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100种简单早餐做法窍门"/>
      <w:r>
        <w:rPr/>
        <w:t>儿童</w:t>
      </w:r>
      <w:r>
        <w:rPr/>
        <w:t>100</w:t>
      </w:r>
      <w:r>
        <w:rPr/>
        <w:t>种简单早餐做法窍门</w:t>
      </w:r>
      <w:bookmarkEnd w:id="0"/>
    </w:p>
    <w:p>
      <w:pPr>
        <w:pStyle w:val="Normal"/>
        <w:rPr/>
      </w:pPr>
      <w:r>
        <w:rPr/>
        <w:t>我家小学生开学了，又到了早起做早餐的时候了。新学期，让孩子养成认真吃早餐的好习惯，从准备早餐开始吧。我这里整理了一周早餐搭配，</w:t>
      </w:r>
      <w:r>
        <w:rPr/>
        <w:t>7</w:t>
      </w:r>
      <w:r>
        <w:rPr/>
        <w:t>天不重样，好做好吃。味道相对清淡，都是孩子喜欢的，让孩子早上不赖床，积极吃早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黑米粥、煎饺、白煮蛋、萝卜干</w:t>
      </w:r>
    </w:p>
    <w:p>
      <w:pPr>
        <w:pStyle w:val="Normal"/>
        <w:rPr/>
      </w:pPr>
      <w:r>
        <w:rPr/>
        <w:t>每次包饺子我都会特意多包一些，放冰箱冷冻。早上把饺子取出，放在煎锅中，然后再倒入少许清水，盖上盖子，中火煎</w:t>
      </w:r>
      <w:r>
        <w:rPr/>
        <w:t>5~8</w:t>
      </w:r>
      <w:r>
        <w:rPr/>
        <w:t>分钟，把水蒸干即可。这次做的是芹菜肉馅的，底部酥脆，内部多汁，营养丰富，很适合做早餐。</w:t>
      </w:r>
    </w:p>
    <w:p>
      <w:pPr>
        <w:pStyle w:val="Normal"/>
        <w:rPr/>
      </w:pPr>
      <w:r>
        <w:rPr/>
        <w:t>一半黑米一半糯米，淘洗干净，放在电饭煲。再加几块冰糖调味，提前一个晚上预约煮粥。早上起来，直接盛碗上桌就好了。</w:t>
      </w:r>
    </w:p>
    <w:p>
      <w:pPr>
        <w:pStyle w:val="Normal"/>
        <w:rPr/>
      </w:pPr>
      <w:r>
        <w:rPr/>
        <w:t>每人再来一个白煮鸡蛋，搭配自己晒得萝卜干，超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玉米面粥、土豆丝饼、酱牛肉、酸辣白菜</w:t>
      </w:r>
    </w:p>
    <w:p>
      <w:pPr>
        <w:pStyle w:val="Normal"/>
        <w:rPr/>
      </w:pPr>
      <w:r>
        <w:rPr/>
        <w:t>土豆去皮，洗净后擦成细丝。打入鸡蛋，再加盐、五香粉搅匀。然后加入面粉搅拌成可以用筷子挑起来的面糊。热锅倒少许油烧热，把面糊放在锅中摊成小饼，烙至两面金黄即可。</w:t>
      </w:r>
    </w:p>
    <w:p>
      <w:pPr>
        <w:pStyle w:val="Normal"/>
        <w:rPr/>
      </w:pPr>
      <w:r>
        <w:rPr/>
        <w:t>热锅热油，加入蒜末和辣椒圈炒香。然后倒入切好的白菜块，大火炒软。再加入盐、白糖、生抽、香醋、鸡精调味，开胃好吃。</w:t>
      </w:r>
    </w:p>
    <w:p>
      <w:pPr>
        <w:pStyle w:val="Normal"/>
        <w:rPr/>
      </w:pPr>
      <w:r>
        <w:rPr/>
        <w:t>玉米面粉放在碗里，加入凉水搅拌成面糊，然后倒入开水锅中，搅拌成自己喜欢的浓稠度，再次煮开即可。</w:t>
      </w:r>
    </w:p>
    <w:p>
      <w:pPr>
        <w:pStyle w:val="Normal"/>
        <w:rPr/>
      </w:pPr>
      <w:r>
        <w:rPr/>
        <w:t>最后再切一小块自己做的酱牛肉，开始早餐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发面饼、紫薯米糊、杏鲍菇小白菜炒鸡蛋</w:t>
      </w:r>
    </w:p>
    <w:p>
      <w:pPr>
        <w:pStyle w:val="Normal"/>
        <w:rPr/>
      </w:pPr>
      <w:r>
        <w:rPr/>
        <w:t>晚上睡前将发面揉好，表面刷油，保鲜袋装起来，放在冰箱冷藏一个晚上。早上起来将面团擀成大饼，刷上一层油，再撒些花椒粉和盐调味，将饼卷起来，再分成小剂子。把小剂子擀成饼，下锅烙至表面金黄，出锅切成块即可。发面饼口感香软，好消化，好吸收，很适合作为早餐吃。</w:t>
      </w:r>
    </w:p>
    <w:p>
      <w:pPr>
        <w:pStyle w:val="Normal"/>
        <w:rPr/>
      </w:pPr>
      <w:r>
        <w:rPr/>
        <w:t>紫薯去皮，切成小块，和小米一起，用破壁机打成米糊，香甜好喝。</w:t>
      </w:r>
    </w:p>
    <w:p>
      <w:pPr>
        <w:pStyle w:val="Normal"/>
        <w:rPr/>
      </w:pPr>
      <w:r>
        <w:rPr/>
        <w:t>杏鲍菇切成菱形片，小白菜切段。热锅倒油烧热，先把鸡蛋炒熟盛出备用。锅中再倒油烧热，放入蒜和干辣椒炒香。然后倒入杏鲍菇炒软，再倒入小白菜炒熟。最后把鸡蛋倒进来，再加入盐和生抽调味，炒匀就可以了。清淡营养，早餐吃很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馄饨、柚子</w:t>
      </w:r>
      <w:r>
        <w:rPr/>
        <w:t>&amp;</w:t>
      </w:r>
      <w:r>
        <w:rPr/>
        <w:t>波罗蜜</w:t>
      </w:r>
    </w:p>
    <w:p>
      <w:pPr>
        <w:pStyle w:val="Normal"/>
        <w:rPr/>
      </w:pPr>
      <w:r>
        <w:rPr/>
        <w:t>我家孩子喜欢吃馄饨，我每周至少包一次。通常我会提前一个晚上包好，放在冰箱冷藏一个晚上。馄饨做法比较简单，如果是买现成的馄饨皮，就更简单了，把馅料调好，直接包就可以了。早上起来将馄饨开水煮熟，碗中加入生抽、香油、香菜调味，捞入馄饨美味即成。每人一碗馄饨，再来点水果搭配，完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单饼、土豆丝、鸡蛋、黄豆米糊</w:t>
      </w:r>
    </w:p>
    <w:p>
      <w:pPr>
        <w:pStyle w:val="Normal"/>
        <w:rPr/>
      </w:pPr>
      <w:r>
        <w:rPr/>
        <w:t>揉一块半烫面，用保鲜袋包起来放在冰箱冷藏一个晚上。早上起来，将面团分成小面团。然后两个面团分别擀圆，再把两个叠放在一起，中间抹油防粘。擀成薄饼，下锅烙熟。出锅撕开，一次烙好两个饼。</w:t>
      </w:r>
    </w:p>
    <w:p>
      <w:pPr>
        <w:pStyle w:val="Normal"/>
        <w:rPr/>
      </w:pPr>
      <w:r>
        <w:rPr/>
        <w:t>再炒一盘土豆丝，煮几个鸡蛋，卷饼正合适。</w:t>
      </w:r>
    </w:p>
    <w:p>
      <w:pPr>
        <w:pStyle w:val="Normal"/>
        <w:rPr/>
      </w:pPr>
      <w:r>
        <w:rPr/>
        <w:t>黄豆、大米洗净用破壁机打成米糊，细腻香浓好吸收，每人一碗，早餐营养又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，小米粥、西葫芦鸡蛋饼、蒜苔土豆丝</w:t>
      </w:r>
    </w:p>
    <w:p>
      <w:pPr>
        <w:pStyle w:val="Normal"/>
        <w:rPr/>
      </w:pPr>
      <w:r>
        <w:rPr/>
        <w:t>西葫芦洗净，擦成细丝，加入适量盐搅拌均匀，腌制</w:t>
      </w:r>
      <w:r>
        <w:rPr/>
        <w:t>10</w:t>
      </w:r>
      <w:r>
        <w:rPr/>
        <w:t>分钟。然后打入鸡蛋，再加入适量面糊搅拌成面糊。热锅倒油烧热，将面糊放入锅中，摊成小饼，烙至表面金黄即可。</w:t>
      </w:r>
    </w:p>
    <w:p>
      <w:pPr>
        <w:pStyle w:val="Normal"/>
        <w:rPr/>
      </w:pPr>
      <w:r>
        <w:rPr/>
        <w:t>热锅凉油，放入姜丝、蒜末、干辣椒炒香。然后倒入蒜苔翻炒几下，再倒入土豆丝，大火炒熟。最后加盐和生抽调味，简单好吃。</w:t>
      </w:r>
    </w:p>
    <w:p>
      <w:pPr>
        <w:pStyle w:val="Normal"/>
        <w:rPr/>
      </w:pPr>
      <w:r>
        <w:rPr/>
        <w:t>小米粥也可以用电饭煲预约，可以节省早上很多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，油条、小米面粥、清炒包菜、鸡蛋</w:t>
      </w:r>
    </w:p>
    <w:p>
      <w:pPr>
        <w:pStyle w:val="Normal"/>
        <w:rPr/>
      </w:pPr>
      <w:r>
        <w:rPr/>
        <w:t>晚上睡前，把油条面团揉好。</w:t>
      </w:r>
      <w:r>
        <w:rPr/>
        <w:t>400</w:t>
      </w:r>
      <w:r>
        <w:rPr/>
        <w:t>克面粉，打入一个鸡蛋，加入</w:t>
      </w:r>
      <w:r>
        <w:rPr/>
        <w:t>10</w:t>
      </w:r>
      <w:r>
        <w:rPr/>
        <w:t>克油条膨松剂，再加入</w:t>
      </w:r>
      <w:r>
        <w:rPr/>
        <w:t>200</w:t>
      </w:r>
      <w:r>
        <w:rPr/>
        <w:t>毫升温水，揉成一个光滑面团。表面抹油，用保鲜袋包起来，放在冰箱冷藏一个晚上。早上起来，把面团放在面板上（面板上抹油防粘）。不要揉面，直接整理成长方形的厚面饼。切成宽条，两两叠放在一起，用筷子一压，拉长，放在热油中，不停翻动，炸至金黄蓬松捞出。</w:t>
      </w:r>
    </w:p>
    <w:p>
      <w:pPr>
        <w:pStyle w:val="Normal"/>
        <w:rPr/>
      </w:pPr>
      <w:r>
        <w:rPr/>
        <w:t>小米面粉加凉水搅拌成面糊，倒在开水锅中再次煮开，小米面粥就煮好了。搭配油条，正合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再煮几个鸡蛋，素炒一盘包菜。这样的早餐，我最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