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文化建设建议书800字高中"/>
      <w:r>
        <w:rPr/>
        <w:t>家乡文化建设建议书</w:t>
      </w:r>
      <w:r>
        <w:rPr/>
        <w:t>800</w:t>
      </w:r>
      <w:r>
        <w:rPr/>
        <w:t>字高中</w:t>
      </w:r>
      <w:bookmarkEnd w:id="0"/>
    </w:p>
    <w:p>
      <w:pPr>
        <w:pStyle w:val="Heading2"/>
        <w:rPr/>
      </w:pPr>
      <w:bookmarkStart w:id="1" w:name="9f34b"/>
      <w:r>
        <w:rPr/>
        <w:t>家乡文化建设建议书</w:t>
      </w:r>
      <w:r>
        <w:rPr/>
        <w:t>800</w:t>
      </w:r>
      <w:r>
        <w:rPr/>
        <w:t>字高中 第</w:t>
      </w:r>
      <w:r>
        <w:rPr/>
        <w:t>1</w:t>
      </w:r>
      <w:r>
        <w:rPr/>
        <w:t>篇</w:t>
      </w:r>
      <w:bookmarkEnd w:id="1"/>
    </w:p>
    <w:p>
      <w:pPr>
        <w:pStyle w:val="Normal"/>
        <w:rPr/>
      </w:pPr>
      <w:r>
        <w:rPr/>
        <w:t>各村社区、驻辖单位及全辖区居民朋友：</w:t>
      </w:r>
    </w:p>
    <w:p>
      <w:pPr>
        <w:pStyle w:val="Normal"/>
        <w:rPr/>
      </w:pPr>
      <w:r>
        <w:rPr/>
        <w:t>美丽环境人人受益，疫情防控人人有责。为了提升</w:t>
      </w:r>
      <w:r>
        <w:rPr/>
        <w:t>xx</w:t>
      </w:r>
      <w:r>
        <w:rPr/>
        <w:t>辖区人居环境整治行动成效，助力疫情防控常态化。值此新春佳节之际，</w:t>
      </w:r>
      <w:r>
        <w:rPr/>
        <w:t>xx</w:t>
      </w:r>
      <w:r>
        <w:rPr/>
        <w:t>街道党工委号召全民参与到“美在农家，美在居家”清洁行动中来。我们倡议：</w:t>
      </w:r>
    </w:p>
    <w:p>
      <w:pPr>
        <w:pStyle w:val="Normal"/>
        <w:rPr/>
      </w:pPr>
      <w:r>
        <w:rPr/>
        <w:t>一、开展“六禁”宣传增强健康意识。积极落实“门前三包”责任，清理房屋内外和庭院的垃圾、废弃物、杂草、污水污泥；养成污水入沟、垃圾入桶、常扫庭院的良好习惯；及时清除油腻污渍，做到明窗净几；加强户厕清扫，经常通风换气，不堆放杂物，保持清洁卫生。</w:t>
      </w:r>
    </w:p>
    <w:p>
      <w:pPr>
        <w:pStyle w:val="Normal"/>
        <w:rPr/>
      </w:pPr>
      <w:r>
        <w:rPr/>
        <w:t>二、清理乱搭乱建打造绿色庭院。清理有碍观瞻的坍塌破房、残垣断壁；提倡修筑有乡村特色的篱笆式简约围墙；主动拆除侵路、占道、压渠的乱搭乱建；前庭后院因地制宜打造“一米菜园”，营造庭院景观，实现“绿化、美化、经济化”庭院。</w:t>
      </w:r>
    </w:p>
    <w:p>
      <w:pPr>
        <w:pStyle w:val="Normal"/>
        <w:rPr/>
      </w:pPr>
      <w:r>
        <w:rPr/>
        <w:t>三、整治停放秩序净化视觉空间。居家物件集中整治、分类归整，做到电线不乱拉、衣物不乱晾、柴草不乱堆、器具不乱摆、车辆不乱停；门前、墙面不乱挂乱画；及时清理建筑垃圾，保证通道畅通、院房整洁。</w:t>
      </w:r>
    </w:p>
    <w:p>
      <w:pPr>
        <w:pStyle w:val="Normal"/>
        <w:rPr/>
      </w:pPr>
      <w:r>
        <w:rPr/>
        <w:t>四、规范畜禽养殖建设生态村庄。提倡家禽家畜实行圈养，畜禽排泄物定期清除并通过种植消纳等途径资源化利用；粪污不随地排放，采取防渗漏和防恶臭等措施，防止粪污渗漏、外溢，严禁将畜禽粪便直排河塘、沟渠。</w:t>
      </w:r>
    </w:p>
    <w:p>
      <w:pPr>
        <w:pStyle w:val="Normal"/>
        <w:rPr/>
      </w:pPr>
      <w:r>
        <w:rPr/>
        <w:t>五、破除陈规陋习树立文明新风。拒绝参与聚众赌博、封建迷信等各种违法乱纪和不文明活动；拒绝捕杀、交易、食用野生动物；摒弃乱扔、乱吐、乱贴等不文明行为；严格遵守防疫规定，根据实际情况“喜事缓办、丧事简办、宴席不办”，最大限度减少人员聚集，对村庄学校、广场、卫生室、文化舞台、村庄便民服务中心、健身器材等公共服务场所，每周定期开展消杀作业，对垃圾桶、垃圾收储点、垃圾中转站、公厕、垃圾清运车辆等，采取一日一使用，一日一消毒。</w:t>
      </w:r>
    </w:p>
    <w:p>
      <w:pPr>
        <w:pStyle w:val="Normal"/>
        <w:rPr/>
      </w:pPr>
      <w:r>
        <w:rPr/>
        <w:t>宜居的环境是迎客的笑脸、游子的乡愁。为了提高</w:t>
      </w:r>
      <w:r>
        <w:rPr/>
        <w:t>xx</w:t>
      </w:r>
      <w:r>
        <w:rPr/>
        <w:t>的“颜值”，让我们携起手，行动起来，用我们的双手去打造美好幸福家园。最后，祝全办广大居（村）民朋友新春快乐，万事如意，阖家幸福！</w:t>
      </w:r>
    </w:p>
    <w:p>
      <w:pPr>
        <w:pStyle w:val="Heading2"/>
        <w:rPr/>
      </w:pPr>
      <w:bookmarkStart w:id="2" w:name="家乡文化建设建议书800字高中-第2篇"/>
      <w:r>
        <w:rPr/>
        <w:t>家乡文化建设建议书</w:t>
      </w:r>
      <w:r>
        <w:rPr/>
        <w:t>800</w:t>
      </w:r>
      <w:r>
        <w:rPr/>
        <w:t>字高中 第</w:t>
      </w:r>
      <w:r>
        <w:rPr/>
        <w:t>2</w:t>
      </w:r>
      <w:r>
        <w:rPr/>
        <w:t>篇</w:t>
      </w:r>
      <w:bookmarkEnd w:id="2"/>
    </w:p>
    <w:p>
      <w:pPr>
        <w:pStyle w:val="Normal"/>
        <w:rPr/>
      </w:pPr>
      <w:r>
        <w:rPr/>
        <w:t>改善农村人居环境，建设美丽宜居乡村，是实施乡村振兴战略的关键举措，事关千家万户，事关人民群众身心健康。为切实做好人居环境整治工作，给全乡村民营造干净整洁、舒适舒心的良好生活环境，现向广大村民朋友发出以下倡议：</w:t>
      </w:r>
    </w:p>
    <w:p>
      <w:pPr>
        <w:pStyle w:val="Normal"/>
        <w:rPr/>
      </w:pPr>
      <w:r>
        <w:rPr/>
        <w:t>提高意识，全民参与。创建“美丽家园”，需要广大农民朋友们积极广泛参与。从家庭做起，从自身做起，由外在美向内在美、一时美向持续美转化。重点做好“六治”“六净”“六美”，即六治：整治柴草乱垛、整治粪土乱堆、整治垃圾乱倒、整治污水乱排、整治禽畜乱放、整治农具乱摆。六净：居室净、厨房净、禽舍净、厕所净、院落净、棚子净。六美：科学规划布局美、整洁卫生环境美、绿色环保生态美、村风文明身心美、社会和谐生活美、庭院设计靓丽美。</w:t>
      </w:r>
    </w:p>
    <w:p>
      <w:pPr>
        <w:pStyle w:val="Normal"/>
        <w:rPr/>
      </w:pPr>
      <w:r>
        <w:rPr/>
        <w:t>积极实践，共管共治。广大农民朋友要积极倡导科学、文明、健康生活方式及良好公共卫生习惯，积极清理房前屋后、田间地头、道路两侧、公共空间、河道沟绿色作文网</w:t>
      </w:r>
      <w:r>
        <w:rPr/>
        <w:t>Www.0279.NeT</w:t>
      </w:r>
      <w:r>
        <w:rPr/>
        <w:t>渠等地方的积存垃圾。重点做好“六清一修一改一建”，即清理农村积存垃圾、清理村内柴草垛、清理残垣断壁、清理村内沟塘、清理农户庭院、清理畜禽养殖粪污等农业生产废弃物，修整杖墙栅栏，改变影响农村人居环境的不良习惯、建立村庄清洁制度工作，建设美丽宜居村庄。严禁使用高残留农药化肥，禁止秸秆焚烧，杜绝土地污染。</w:t>
      </w:r>
    </w:p>
    <w:p>
      <w:pPr>
        <w:pStyle w:val="Normal"/>
        <w:rPr/>
      </w:pPr>
      <w:r>
        <w:rPr/>
        <w:t>加强维护，树立新风。党有号召，我有行动，人居环境就是家乡形象。村容村貌需要我们共同努力维护。大家要共同遵守村规民约，树立文明乡风，人人争当“美丽家园”示范户、“道德模范户”。积极宣传保护水资源，积极开展文明如厕，培养改厕明白人，引导农民把新改的室内厕所用起来，共享幸福美好生活。</w:t>
      </w:r>
    </w:p>
    <w:p>
      <w:pPr>
        <w:pStyle w:val="Normal"/>
        <w:rPr/>
      </w:pPr>
      <w:r>
        <w:rPr/>
        <w:t>改善农村人居环境，建设美丽乡村，人人参与、人人有责。我们深信，有了家家户户积极的关注、支持和参与，一定会把我们的家乡建设成为产业兴旺、生态宜居、乡风文明、治理有效、生活富裕的美好家园！</w:t>
      </w:r>
    </w:p>
    <w:p>
      <w:pPr>
        <w:pStyle w:val="Heading2"/>
        <w:rPr/>
      </w:pPr>
      <w:bookmarkStart w:id="3" w:name="家乡文化建设建议书800字高中-第3篇"/>
      <w:r>
        <w:rPr/>
        <w:t>家乡文化建设建议书</w:t>
      </w:r>
      <w:r>
        <w:rPr/>
        <w:t>800</w:t>
      </w:r>
      <w:r>
        <w:rPr/>
        <w:t>字高中 第</w:t>
      </w:r>
      <w:r>
        <w:rPr/>
        <w:t>3</w:t>
      </w:r>
      <w:r>
        <w:rPr/>
        <w:t>篇</w:t>
      </w:r>
      <w:bookmarkEnd w:id="3"/>
    </w:p>
    <w:p>
      <w:pPr>
        <w:pStyle w:val="Normal"/>
        <w:rPr/>
      </w:pPr>
      <w:r>
        <w:rPr/>
        <w:t>全市妇女姐妹们：</w:t>
      </w:r>
    </w:p>
    <w:p>
      <w:pPr>
        <w:pStyle w:val="Normal"/>
        <w:rPr/>
      </w:pPr>
      <w:r>
        <w:rPr/>
        <w:t>为深入推进全市美丽乡村建设“百日攻坚”行动，妇联在全市启动了深化“美丽庭院”创建行动，以“五美”创建标准，引领全市妇女姐妹树立现代文明的生活方式，以庭院的美丽与家的整洁，带动美丽乡村建设。</w:t>
      </w:r>
    </w:p>
    <w:p>
      <w:pPr>
        <w:pStyle w:val="Normal"/>
        <w:rPr/>
      </w:pPr>
      <w:r>
        <w:rPr/>
        <w:t>人美“女人一生成长，要做更好的自己”；“内强素质，外树形象”。家庭成员衣容干净整洁，神清气爽。妇女姐妹要带领家庭成员自觉遵守乡村文明卫生公约，养成讲卫生、讲文明、讲奉献、讲和谐、讲公德的习惯，遵纪守法，邻里和睦，尊老爱幼，生活健康，文明素质高。</w:t>
      </w:r>
    </w:p>
    <w:p>
      <w:pPr>
        <w:pStyle w:val="Normal"/>
        <w:rPr/>
      </w:pPr>
      <w:r>
        <w:rPr/>
        <w:t>室美“要做勤女人，不做懒女人”。家居整洁干净美观，每天打扫，地面、桌面无尘土杂物。房梁、墙壁打扫彻底，无蛛网无灰尘。家具器物摆放整齐美观，勤擦拭，无尘土。房屋门窗每月擦洗，保持明亮舒畅。床单每月清洗、被罩每季清洗，窗帘、门帘勤洗勤换，无明显污渍。棉被叠置整齐，被罩、床单平整。日用针织品均清洁、舒适。生活垃圾及时入袋入桶。</w:t>
      </w:r>
    </w:p>
    <w:p>
      <w:pPr>
        <w:pStyle w:val="Normal"/>
        <w:rPr/>
      </w:pPr>
      <w:r>
        <w:rPr/>
        <w:t>院美“黎明即起，洒扫庭除，要内外整洁”。庭院内不随意堆放杂物，将生产工具、生活用品、农用物资等物品分门归类，搭建小棚将院落里的物品整齐摆放。家禽家畜圈养，庭院地面无粪土、无垃圾、无污水。积极做好垃圾分类，将垃圾及时清理，保持庭院整洁。积极开展庭院绿化，院内绿化要与发展庭院经济相结合，以果蔬为主。</w:t>
      </w:r>
    </w:p>
    <w:p>
      <w:pPr>
        <w:pStyle w:val="Normal"/>
        <w:rPr/>
      </w:pPr>
      <w:r>
        <w:rPr/>
        <w:t>厨厕美“品质生活，健康你我”。厨房通风透气、不油腻、无异味。使用先进炉具、灶具和清洁能源。锅铲碗筷用完清洗并摆放整齐。灶台清洁不油腻，抹布干净无异味。厕所有墙、有顶，贮粪池不渗、不漏、密闭有盖。有专用墩布勤清洁，无蝇蛆、基本无臭。每天打扫、收拾厨房和厕所，垃圾及时清除。</w:t>
      </w:r>
    </w:p>
    <w:p>
      <w:pPr>
        <w:pStyle w:val="Normal"/>
        <w:rPr/>
      </w:pPr>
      <w:r>
        <w:rPr/>
        <w:t>村庄美“共建共享，共富共美。”农户门前“三包”，保持门前清洁、干净。房前屋后栽花种草、种树，妇女积极争当巾帼志愿者，积极配合“环境整治工程”、“农村饮水安全工程”、“农村污水垃圾处理设施建设”、“农户房改造、厕所改建”、“生态环境建设”等，促进美丽乡村建设。</w:t>
      </w:r>
    </w:p>
    <w:p>
      <w:pPr>
        <w:pStyle w:val="Heading2"/>
        <w:rPr/>
      </w:pPr>
      <w:bookmarkStart w:id="4" w:name="家乡文化建设建议书800字高中-第4篇"/>
      <w:r>
        <w:rPr/>
        <w:t>家乡文化建设建议书</w:t>
      </w:r>
      <w:r>
        <w:rPr/>
        <w:t>800</w:t>
      </w:r>
      <w:r>
        <w:rPr/>
        <w:t>字高中 第</w:t>
      </w:r>
      <w:r>
        <w:rPr/>
        <w:t>4</w:t>
      </w:r>
      <w:r>
        <w:rPr/>
        <w:t>篇</w:t>
      </w:r>
      <w:bookmarkEnd w:id="4"/>
    </w:p>
    <w:p>
      <w:pPr>
        <w:pStyle w:val="Normal"/>
        <w:rPr/>
      </w:pPr>
      <w:r>
        <w:rPr/>
        <w:t>广大父老乡亲们：</w:t>
      </w:r>
    </w:p>
    <w:p>
      <w:pPr>
        <w:pStyle w:val="Normal"/>
        <w:rPr/>
      </w:pPr>
      <w:r>
        <w:rPr/>
        <w:t>环境关系你我他，美丽环境靠大家。首先非常感谢您对农村环境卫生治理的关心和支持，近年来太石乡农村环境卫生治理取得的成绩，离不开全乡广大村民的支持和配合。建设美丽乡村，打造宜居农村新环境，一直是我们的愿望和目标。为打赢新冠肺炎疫情防控战，为您和家人生活得更健康、更舒适、更幸福，我们特向您和家人提出如下倡议：</w:t>
      </w:r>
    </w:p>
    <w:p>
      <w:pPr>
        <w:pStyle w:val="Normal"/>
        <w:rPr/>
      </w:pPr>
      <w:r>
        <w:rPr/>
        <w:t>一、做村庄清洁的守护者。大家要把保持环境卫生融入日常生活，做到不乱倒垃圾、不乱丢杂物，不随地吐痰、不乱堆乱放，定点投放到指定垃圾池。倡导“每天早起十分钟，房前屋后扫一通”，保持房前屋后、庭院整洁干净。要对散养的畜禽实行圆养，不要向河塘沟渠倾倒垃圾、直排粪便污水，不乱丢乱弃病死禽畜。</w:t>
      </w:r>
    </w:p>
    <w:p>
      <w:pPr>
        <w:pStyle w:val="Normal"/>
        <w:rPr/>
      </w:pPr>
      <w:r>
        <w:rPr/>
        <w:t>二、做村庄清洁的参与者。积极参与清理村庄垃圾、乱堆乱放、河道沟渠的“三清”活动，做到垃圾日产日清；同时，要坚持做到对垃圾池、垃圾桶及重点公共区域进行消毒。</w:t>
      </w:r>
    </w:p>
    <w:p>
      <w:pPr>
        <w:pStyle w:val="Normal"/>
        <w:rPr/>
      </w:pPr>
      <w:r>
        <w:rPr/>
        <w:t>三、做村庄清洁的监督者。希望广大群众做整治环境的表率、维护环境的先锋，对破坏环境卫生、垃圾乱倒的行为巧干劝导、敢于抵制、坚于制止。通过不同形式的劝导、监督，让讲文明、改陋习、爱清洁的文明理念融入我们节日生活的每一个环节。</w:t>
      </w:r>
    </w:p>
    <w:p>
      <w:pPr>
        <w:pStyle w:val="Normal"/>
        <w:rPr/>
      </w:pPr>
      <w:r>
        <w:rPr/>
        <w:t>四、做村庄清洁的美化者。因地制宜、就地取材，将建筑后废弃物，河道里的石块等材料充分利用，打造小花园、小菜园，在房前屋后，空闲地带积极开展栽花种树种草种菜行动，绿化、美化庭院，美化人居环境。</w:t>
      </w:r>
    </w:p>
    <w:p>
      <w:pPr>
        <w:pStyle w:val="Normal"/>
        <w:rPr/>
      </w:pPr>
      <w:r>
        <w:rPr/>
        <w:t>乡亲们，农村环境卫生关系着我们每一个人的身体健康和生命安全，开展人居环境整治行动，人人有责，家家受益。让我们携起手来，从现在做起，从自身做起，自觉遵守村规民约，争做村庄清洁的“宣传员”、“保洁员”、“监督员”、“美化员”，以实际行动积极参与到人居环境整治行动中来，从我做起，从现在做起，用我们自觉的行动改善环境，让我们的村庄更美丽，我们太石乡的天更蓝、山更绿、水更清、路更净、庄更洁。请伸出您热情参与的双手，共建和谐、秀美、文明的新家园！</w:t>
      </w:r>
    </w:p>
    <w:p>
      <w:pPr>
        <w:pStyle w:val="Heading2"/>
        <w:rPr/>
      </w:pPr>
      <w:bookmarkStart w:id="5" w:name="家乡文化建设建议书800字高中-第5篇"/>
      <w:r>
        <w:rPr/>
        <w:t>家乡文化建设建议书</w:t>
      </w:r>
      <w:r>
        <w:rPr/>
        <w:t>800</w:t>
      </w:r>
      <w:r>
        <w:rPr/>
        <w:t>字高中 第</w:t>
      </w:r>
      <w:r>
        <w:rPr/>
        <w:t>5</w:t>
      </w:r>
      <w:r>
        <w:rPr/>
        <w:t>篇</w:t>
      </w:r>
      <w:bookmarkEnd w:id="5"/>
    </w:p>
    <w:p>
      <w:pPr>
        <w:pStyle w:val="Normal"/>
        <w:rPr/>
      </w:pPr>
      <w:r>
        <w:rPr/>
        <w:t>广大父老乡亲们：</w:t>
      </w:r>
    </w:p>
    <w:p>
      <w:pPr>
        <w:pStyle w:val="Normal"/>
        <w:rPr/>
      </w:pPr>
      <w:r>
        <w:rPr/>
        <w:t>环境关系你我他，美丽环境靠大家。首先非常感谢您对农村环境卫生治理的关心和支持，近年来将台乡农村环境卫生治理取得的成绩，离不开全乡广大村民的支持和配合。建设美丽乡村，打造宜居农村新环境，一直是我们的愿望和目标。为打赢新冠肺炎疫情防控战，为您和家人生活得更健康、更舒适、更幸福，我们特向您和家人提出如下倡议：</w:t>
      </w:r>
    </w:p>
    <w:p>
      <w:pPr>
        <w:pStyle w:val="Normal"/>
        <w:rPr/>
      </w:pPr>
      <w:r>
        <w:rPr/>
        <w:t>一、做村庄清洁的守护者。大家要把保持环境卫生融入日常生活，做到不乱倒垃圾、不乱丢杂物，不随地吐痰、不乱堆乱放，定点投放到指定垃圾池。倡导“每天早起十分钟，房前屋后扫一通”，保持房前屋后、庭院整洁干净。要对散养的畜禽实行圈养，不要向河塘沟渠倾倒垃圾、直排粪便污水，不乱丢乱弃病死禽畜。</w:t>
      </w:r>
    </w:p>
    <w:p>
      <w:pPr>
        <w:pStyle w:val="Normal"/>
        <w:rPr/>
      </w:pPr>
      <w:r>
        <w:rPr/>
        <w:t>二、做村庄清洁的参与者。积极参与清理村庄垃圾、乱堆乱放、河道沟渠的“三清”活动，做到垃圾日产日清；同时，要坚持做到对垃圾池、垃圾桶及重点公共区域进行消毒。</w:t>
      </w:r>
    </w:p>
    <w:p>
      <w:pPr>
        <w:pStyle w:val="Normal"/>
        <w:rPr/>
      </w:pPr>
      <w:r>
        <w:rPr/>
        <w:t>三、做村庄清洁的监督者。希望广大群众做整治环境的表率、维护环境的先锋，对破坏环境卫生、垃圾乱倒的行为巧干劝导、敢于抵制、坚于制止。通过不同形式的劝导、监督，让讲文明、改陋习、爱清洁的文明理念融入我们节日生活的每一个环节。</w:t>
      </w:r>
    </w:p>
    <w:p>
      <w:pPr>
        <w:pStyle w:val="Normal"/>
        <w:rPr/>
      </w:pPr>
      <w:r>
        <w:rPr/>
        <w:t>四、做村庄清洁的美化者。因地制宜、就地取材，将建筑后废弃物，河道里的石块等材料充分利用，打造小花园、小菜园，在房前屋后，空闲地带积极开展栽花种树种草种菜行动，绿化、美化庭院，美化人居环境。</w:t>
      </w:r>
    </w:p>
    <w:p>
      <w:pPr>
        <w:pStyle w:val="Normal"/>
        <w:rPr/>
      </w:pPr>
      <w:r>
        <w:rPr/>
        <w:t>乡亲们，农村环境卫生关系着我们每一个人的身体健康和生命安全，开展人居环境整治行动，人人有责，家家受益。让我们携起手来，从现在做起，从自身做起，自觉遵守村规民约，争做村庄清洁的“宣传员”、“保洁员”、“监督员”、“美化员”，以实际行动积极参与到人居环境整治行动中来，从我做起，从现在做起，用我们自觉的行动改善环境，让我们的村庄更美丽，我们将台乡的天更蓝、山更绿、水更清、路更净、庄更洁。请伸出您热情参与的双手，共建和谐、秀美、文明的新家园！</w:t>
      </w:r>
    </w:p>
    <w:p>
      <w:pPr>
        <w:pStyle w:val="Heading2"/>
        <w:rPr/>
      </w:pPr>
      <w:bookmarkStart w:id="6" w:name="家乡文化建设建议书800字高中-第6篇"/>
      <w:r>
        <w:rPr/>
        <w:t>家乡文化建设建议书</w:t>
      </w:r>
      <w:r>
        <w:rPr/>
        <w:t>800</w:t>
      </w:r>
      <w:r>
        <w:rPr/>
        <w:t>字高中 第</w:t>
      </w:r>
      <w:r>
        <w:rPr/>
        <w:t>6</w:t>
      </w:r>
      <w:r>
        <w:rPr/>
        <w:t>篇</w:t>
      </w:r>
      <w:bookmarkEnd w:id="6"/>
    </w:p>
    <w:p>
      <w:pPr>
        <w:pStyle w:val="Normal"/>
        <w:rPr/>
      </w:pPr>
      <w:r>
        <w:rPr/>
        <w:t>全县各级团组织、广大团员青年：</w:t>
      </w:r>
    </w:p>
    <w:p>
      <w:pPr>
        <w:pStyle w:val="Normal"/>
        <w:rPr/>
      </w:pPr>
      <w:r>
        <w:rPr/>
        <w:t>开展美丽乡村环境整治，建设美丽宜居家园，是生态文明建设的重要内容。为深入贯彻落实习近平总书记关于改善农村人居环境的重要指示精神，营造整洁有序、生态宜居的乡村环境，充分发挥共青团组织优势，把广大团员青年、青年志愿者、青年社会组织和少年儿童等各方面的力量凝聚到美丽乡村大整治志愿服务行动中来。共青团宁强县委特向全县各级团组织、广大团员青年发出如下倡议：</w:t>
      </w:r>
    </w:p>
    <w:p>
      <w:pPr>
        <w:pStyle w:val="Normal"/>
        <w:rPr/>
      </w:pPr>
      <w:r>
        <w:rPr/>
        <w:t>1</w:t>
      </w:r>
      <w:r>
        <w:rPr/>
        <w:t>、义不容辞，争做美丽乡村大整治的宣传员。广大团员青年要积极向身边的人宣传文明、卫生的行为规范，让环境卫生知识家喻户晓、老少皆知，营造人人关心、大家共管、共同创建美好家园的良好氛围。</w:t>
      </w:r>
    </w:p>
    <w:p>
      <w:pPr>
        <w:pStyle w:val="Normal"/>
        <w:rPr/>
      </w:pPr>
      <w:r>
        <w:rPr/>
        <w:t>2</w:t>
      </w:r>
      <w:r>
        <w:rPr/>
        <w:t>、立说立行，争做美丽乡村大整治的践行者。全县各团队组织、青年志愿者组织要立即行动起来，全面深入开展“美丽乡村大整治”志愿服务活动，扎实安排部署，动员带领广大青少年、青年志愿者等踊跃投身公共场所、城乡街道、村庄院落、河道沟道的清理整治、美化绿化，持续开展形式多样的志愿服务活动和宣传实践活动，争做乡村环境整治的先锋队和排头兵。</w:t>
      </w:r>
    </w:p>
    <w:p>
      <w:pPr>
        <w:pStyle w:val="Normal"/>
        <w:rPr/>
      </w:pPr>
      <w:r>
        <w:rPr/>
        <w:t>3</w:t>
      </w:r>
      <w:r>
        <w:rPr/>
        <w:t>、久久为功，争做美丽乡村大整治的维护者。广大团员青年要持之以恒地维护乡村环境整治成果，从我做起，养成良好的卫生习惯和文明行为，做到不乱倒垃圾、不乱排污水、不随地吐痰、不乱堆乱放、不乱停放车辆，为建设干净、美丽、文明的家园尽一份心、出一份力。</w:t>
      </w:r>
    </w:p>
    <w:p>
      <w:pPr>
        <w:pStyle w:val="Normal"/>
        <w:rPr/>
      </w:pPr>
      <w:r>
        <w:rPr/>
        <w:t>4</w:t>
      </w:r>
      <w:r>
        <w:rPr/>
        <w:t>、防微杜渐，争做美丽乡村大整治的监督员。广大团员青年对乱倒垃圾、乱堆乱放、乱排污水、乱贴乱画等不文明行为要勇于监督，对破坏环境卫生、损害公共设施等不良行为要巧于劝导、敢于制止，引导广大群众讲卫生、讲文明、除陋习、树新风，营造人人参与、人人支持、全社会监督的良好氛围。</w:t>
      </w:r>
    </w:p>
    <w:p>
      <w:pPr>
        <w:pStyle w:val="Normal"/>
        <w:rPr/>
      </w:pPr>
      <w:r>
        <w:rPr/>
        <w:t>清洁从一点一滴做起，习惯从一举一动养成，改变从一言一行开始。建设生态宜居的美丽家园，是我们共同的向往和追求，也是我们共同的义务与责任。广大团员青年、青年志愿者们，让我们携起手来，以主人翁的精神助力美丽乡村大整治志愿服务行动，为建设绿色开放幸福美好新宁强贡献青春力量！</w:t>
      </w:r>
    </w:p>
    <w:p>
      <w:pPr>
        <w:pStyle w:val="Heading2"/>
        <w:rPr/>
      </w:pPr>
      <w:bookmarkStart w:id="7" w:name="家乡文化建设建议书800字高中-第7篇"/>
      <w:r>
        <w:rPr/>
        <w:t>家乡文化建设建议书</w:t>
      </w:r>
      <w:r>
        <w:rPr/>
        <w:t>800</w:t>
      </w:r>
      <w:r>
        <w:rPr/>
        <w:t>字高中 第</w:t>
      </w:r>
      <w:r>
        <w:rPr/>
        <w:t>7</w:t>
      </w:r>
      <w:r>
        <w:rPr/>
        <w:t>篇</w:t>
      </w:r>
      <w:bookmarkEnd w:id="7"/>
    </w:p>
    <w:p>
      <w:pPr>
        <w:pStyle w:val="Normal"/>
        <w:rPr/>
      </w:pPr>
      <w:r>
        <w:rPr/>
        <w:t>广大村（居）民朋友们：</w:t>
      </w:r>
    </w:p>
    <w:p>
      <w:pPr>
        <w:pStyle w:val="Normal"/>
        <w:rPr/>
      </w:pPr>
      <w:r>
        <w:rPr/>
        <w:t>杭温高铁楠溪江站在</w:t>
      </w:r>
      <w:r>
        <w:rPr/>
        <w:t>xx</w:t>
      </w:r>
      <w:r>
        <w:rPr/>
        <w:t>、“千年古城”复兴在</w:t>
      </w:r>
      <w:r>
        <w:rPr/>
        <w:t>xx</w:t>
      </w:r>
      <w:r>
        <w:rPr/>
        <w:t>、县域旅游副中心在</w:t>
      </w:r>
      <w:r>
        <w:rPr/>
        <w:t>xx</w:t>
      </w:r>
      <w:r>
        <w:rPr/>
        <w:t>，</w:t>
      </w:r>
      <w:r>
        <w:rPr/>
        <w:t>xx</w:t>
      </w:r>
      <w:r>
        <w:rPr/>
        <w:t>已经迎来了大有可为的时代，而</w:t>
      </w:r>
      <w:r>
        <w:rPr/>
        <w:t>xx</w:t>
      </w:r>
      <w:r>
        <w:rPr/>
        <w:t>也必将大有作为！全域环境整治是古城复兴的第一场硬战。提升人居环境是关系到全镇人民群众切身利益，也是全镇村（居）民的共同愿望。为此，我们向广大村（居）民朋友发出倡议：</w:t>
      </w:r>
    </w:p>
    <w:p>
      <w:pPr>
        <w:pStyle w:val="Normal"/>
        <w:rPr/>
      </w:pPr>
      <w:r>
        <w:rPr/>
        <w:t>从现在起，让我们争做一名整治环境卫生的参与者。从我做起，立说立行，积极参与到清理活动中，按照“门前三包”、“院内自治”，提高环境保护意识，改变陈旧的环境卫生观念，对房前屋后等身边场所进行清扫，保持房前屋后卫生整洁，积极参与村内环境整治，自觉增强卫生意识，踊跃参加集中整治行动。</w:t>
      </w:r>
    </w:p>
    <w:p>
      <w:pPr>
        <w:pStyle w:val="Normal"/>
        <w:rPr/>
      </w:pPr>
      <w:r>
        <w:rPr/>
        <w:t>从现在起，让我们争做一名环境卫生保洁员。我们要养成文明健康的生活方式，树立公共环境卫生意识，自觉做到：垃圾袋装，定时定点投放，不乱贴乱画，不随地吐痰，不乱扔乱倒垃圾，不破坏公共设施。我们要养成讲文明讲卫生的良好习惯。</w:t>
      </w:r>
    </w:p>
    <w:p>
      <w:pPr>
        <w:pStyle w:val="Normal"/>
        <w:rPr/>
      </w:pPr>
      <w:r>
        <w:rPr/>
        <w:t>从现在起，让我们争做一名环境卫生监督员。从自身做起，争当文明村民、道德模范，认真履行维护全镇环境卫生的监督义务，形成一个人人关心、人人参与、人人支持环境卫生工作的浓厚氛围。</w:t>
      </w:r>
    </w:p>
    <w:p>
      <w:pPr>
        <w:pStyle w:val="Normal"/>
        <w:rPr/>
      </w:pPr>
      <w:r>
        <w:rPr/>
        <w:t>从现在起，让我们争做一名环境卫生宣传员。各村社要进一步完善村规民约，除陋习、树新风，树立讲卫生光荣，不讲公德可耻的新观念。我们要身体力行，从自己做起，从身边小事做起，以自己的模范行为带动身边的人，形成人人自觉维护环境卫生的良好局面。</w:t>
      </w:r>
    </w:p>
    <w:p>
      <w:pPr>
        <w:pStyle w:val="Normal"/>
        <w:rPr/>
      </w:pPr>
      <w:r>
        <w:rPr/>
        <w:t>广大村（居）民朋友们，宜居的乡村、舒适的生活是我们共同的愿望，开展全域环境整治功在当代，利在千秋。开展全域环境整治行动，提升村容村貌品位，形势紧迫，任务艰巨。让我们积极行动起来！全民大动员、全员大参与，齐心协力塑造洁净、文明、有序、和谐的古镇新形象，从今天做起、从小事做起，从我做起，从身边做起，养成良好的卫生习惯，为千年古镇复兴而努力奋斗！</w:t>
      </w:r>
    </w:p>
    <w:p>
      <w:pPr>
        <w:pStyle w:val="Heading2"/>
        <w:rPr/>
      </w:pPr>
      <w:bookmarkStart w:id="8" w:name="家乡文化建设建议书800字高中-第8篇"/>
      <w:r>
        <w:rPr/>
        <w:t>家乡文化建设建议书</w:t>
      </w:r>
      <w:r>
        <w:rPr/>
        <w:t>800</w:t>
      </w:r>
      <w:r>
        <w:rPr/>
        <w:t>字高中 第</w:t>
      </w:r>
      <w:r>
        <w:rPr/>
        <w:t>8</w:t>
      </w:r>
      <w:r>
        <w:rPr/>
        <w:t>篇</w:t>
      </w:r>
      <w:bookmarkEnd w:id="8"/>
    </w:p>
    <w:p>
      <w:pPr>
        <w:pStyle w:val="Normal"/>
        <w:rPr/>
      </w:pPr>
      <w:r>
        <w:rPr/>
        <w:t>全市广大妇女姐妹：</w:t>
      </w:r>
    </w:p>
    <w:p>
      <w:pPr>
        <w:pStyle w:val="Normal"/>
        <w:rPr/>
      </w:pPr>
      <w:r>
        <w:rPr/>
        <w:t>为深入推进我市美丽乡村建设，充分发挥广大妇女在社会生活和家庭生活中的“半边天”作用，改善城乡群众道德素质和人居环境质量，践行社会主义核心价值观，促进社会和谐，市妇联、文明办联合开展“建美丽乡村、创五美家庭”活动，特向全市妇女姐妹们发出如下倡议：</w:t>
      </w:r>
    </w:p>
    <w:p>
      <w:pPr>
        <w:pStyle w:val="Normal"/>
        <w:rPr/>
      </w:pPr>
      <w:r>
        <w:rPr/>
        <w:t>（一）创建卫生家庭，健康整洁环境美。广大妇女要引导家庭成员自觉养成健康环保的生活习惯，对房前屋后、庭院、入户道路进行绿化、美化，水、厕、灶、圈达到整洁化、卫生化标准。成为环保家庭的创建者、参与者、实践者。</w:t>
      </w:r>
    </w:p>
    <w:p>
      <w:pPr>
        <w:pStyle w:val="Normal"/>
        <w:rPr/>
      </w:pPr>
      <w:r>
        <w:rPr/>
        <w:t>（二）创建平安家庭，爱国守法行为美。广大妇女姐妹要引导家庭成员自觉做到爱国守法，增强法制观念，树立安全防范意识，实现“五无”目标：即“无暴力、无涉毒、无赌博、无犯罪、无邪教”，切实营造安全健康的生活环境、诚信友爱的人文环境、安定有序的治安环境、公平正义的法制环境。</w:t>
      </w:r>
    </w:p>
    <w:p>
      <w:pPr>
        <w:pStyle w:val="Normal"/>
        <w:rPr/>
      </w:pPr>
      <w:r>
        <w:rPr/>
        <w:t>（三）创建学习家庭，修身立德精神美。广大妇女姐妹要带头树立终身学习的理念，营造家家学习、人人学习的文化氛围，引导家庭成员在学习中修身、明礼、立德、创业，不断提高家庭成员的综合素质。</w:t>
      </w:r>
    </w:p>
    <w:p>
      <w:pPr>
        <w:pStyle w:val="Normal"/>
        <w:rPr/>
      </w:pPr>
      <w:r>
        <w:rPr/>
        <w:t>（四）创建勤俭家庭，低碳节约生活美。每个家庭成员要树立勤俭持家的理念，坚持移风易俗，家有红白喜事，不攀比、不铺张、不浪费。广大妇女姐妹要发扬勤俭持家、艰苦奋斗的传统美德，让勤俭节约成为一种生活方式。</w:t>
      </w:r>
    </w:p>
    <w:p>
      <w:pPr>
        <w:pStyle w:val="Normal"/>
        <w:rPr/>
      </w:pPr>
      <w:r>
        <w:rPr/>
        <w:t>（五）创建和谐家庭，互敬互爱风尚美。大力弘扬中华民族孝老爱亲、尊老爱幼的传统美德，树立爱国明礼、自立自强、公道正派、诚实守信的优秀品质，形成男女平等、夫妻和睦、邻里互助的和谐氛围。</w:t>
      </w:r>
    </w:p>
    <w:p>
      <w:pPr>
        <w:pStyle w:val="Normal"/>
        <w:rPr/>
      </w:pPr>
      <w:r>
        <w:rPr/>
        <w:t>姐妹们，建设美丽乡村，人人有责，家家受益。让我们携起手来，从自身做起，从现在开始，传承良好家风，做“慈母、孝女、贤妻”的表率，用我们的热情和真诚，用我们的辛勤和汗水，“共建美丽乡村，共创五美家庭”，共同打造“环境美、行为美、精神美、生活美、风尚美”的幸福家园！</w:t>
      </w:r>
    </w:p>
    <w:p>
      <w:pPr>
        <w:pStyle w:val="Heading2"/>
        <w:rPr/>
      </w:pPr>
      <w:bookmarkStart w:id="9" w:name="家乡文化建设建议书800字高中-第9篇"/>
      <w:r>
        <w:rPr/>
        <w:t>家乡文化建设建议书</w:t>
      </w:r>
      <w:r>
        <w:rPr/>
        <w:t>800</w:t>
      </w:r>
      <w:r>
        <w:rPr/>
        <w:t>字高中 第</w:t>
      </w:r>
      <w:r>
        <w:rPr/>
        <w:t>9</w:t>
      </w:r>
      <w:r>
        <w:rPr/>
        <w:t>篇</w:t>
      </w:r>
      <w:bookmarkEnd w:id="9"/>
    </w:p>
    <w:p>
      <w:pPr>
        <w:pStyle w:val="Normal"/>
        <w:rPr/>
      </w:pPr>
      <w:r>
        <w:rPr/>
        <w:t>全县广大干部群众：</w:t>
      </w:r>
    </w:p>
    <w:p>
      <w:pPr>
        <w:pStyle w:val="Normal"/>
        <w:rPr/>
      </w:pPr>
      <w:r>
        <w:rPr/>
        <w:t>为彻底改善城乡环境，让城乡环境更优美、让城乡管理更精细、让群众生活更幸福，县委、县政府决定开展“创宜居山城、建美丽乡村”攻坚行动。这关系到全县人民的切身利益和灵石的长远发展，对于决胜全面建成小康社会，争创全国文明城市具有重要意义。为此，我们发出如下倡议：</w:t>
      </w:r>
    </w:p>
    <w:p>
      <w:pPr>
        <w:pStyle w:val="Normal"/>
        <w:rPr/>
      </w:pPr>
      <w:r>
        <w:rPr/>
        <w:t>一、争做环境整治的倡导者。干净整洁的生活环境是大家共同的心愿。广大干部群众要大力宣传城乡环境攻坚工作的重大意义、主要任务和政策措施，使整治行动家喻户晓，深入人心，营造“保护环境人人有责，整治环境从我做起”的浓厚氛围。要身体力行，以自己的模范行为影响家人、引领亲友、带动他人，把文明意识、卫生观念和良好行为习惯传播到每一个角落。</w:t>
      </w:r>
    </w:p>
    <w:p>
      <w:pPr>
        <w:pStyle w:val="Normal"/>
        <w:rPr/>
      </w:pPr>
      <w:r>
        <w:rPr/>
        <w:t>二、争做环境整治的引领者。全县广大干部职工要自觉把环境卫生整治作为应尽的职责，带头打扫、带头保洁，搞好责任区环境卫生。党员干部要充分发挥先锋模范作用，积极参与环境卫生整治志愿服务活动，勇当排头兵、突击队，在最难最差的地方出力，在最脏最乱的地方突击，为全县广大干部群众开展整治行动做出表率，树立榜样。</w:t>
      </w:r>
    </w:p>
    <w:p>
      <w:pPr>
        <w:pStyle w:val="Normal"/>
        <w:rPr/>
      </w:pPr>
      <w:r>
        <w:rPr/>
        <w:t>三、争做环境整治的践行者。广大群众要增强维护公共环境卫生靠大家的意识，养成文明健康的生活方式，从现在做起，从小事做起，从自身做起，以实际行动为环境整治贡献一份力量。要自觉遵守城乡管理法律法规，带头倡导文明新风，形成“环境整治我参与，优美环境我受益”的社会新风尚。</w:t>
      </w:r>
    </w:p>
    <w:p>
      <w:pPr>
        <w:pStyle w:val="Normal"/>
        <w:rPr/>
      </w:pPr>
      <w:r>
        <w:rPr/>
        <w:t>四、争做环境整治的监督者。每一个市民，每一个家庭都有权利和义务维护城乡环境。要坚决制止损害城市形象的不良行为，积极履行开展城乡环境综合整治的监督义务，勇于谴责不文明行为，自觉监督不道德现象，大胆批评不卫生习惯，以“小手拉大手”带动家人，监督他人，形成人人参与、人人监督环境综合大整治的良好局面。</w:t>
      </w:r>
    </w:p>
    <w:p>
      <w:pPr>
        <w:pStyle w:val="Normal"/>
        <w:widowControl/>
        <w:bidi w:val="0"/>
        <w:spacing w:before="180" w:after="180"/>
        <w:jc w:val="left"/>
        <w:rPr/>
      </w:pPr>
      <w:r>
        <w:rPr/>
        <w:t>整治城乡环境卫生，建设美丽宜居的幸福城市是全县人民共同的愿望和追求。让我们立即行动起来，携手并肩、齐心协力，为创宜居山城、建美丽乡村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