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"/>
      <w:r>
        <w:rPr/>
        <w:t>工作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工作总结就是把一个时间段的工作进行一次全面系统的总检查、总评价、总分析、总研究，小偏整理了工作总结</w:t>
      </w:r>
      <w:r>
        <w:rPr/>
        <w:t>100</w:t>
      </w:r>
      <w:r>
        <w:rPr/>
        <w:t>字范文</w:t>
      </w:r>
      <w:r>
        <w:rPr/>
        <w:t>10</w:t>
      </w:r>
      <w:r>
        <w:rPr/>
        <w:t>篇，感谢您的每一次阅读。</w:t>
      </w:r>
    </w:p>
    <w:p>
      <w:pPr>
        <w:pStyle w:val="Heading2"/>
        <w:rPr/>
      </w:pPr>
      <w:bookmarkStart w:id="1" w:name="b400i"/>
      <w:r>
        <w:rPr/>
        <w:t>工作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似箭，日月如俊，一晃</w:t>
      </w:r>
      <w:r>
        <w:rPr/>
        <w:t>20</w:t>
      </w:r>
      <w:r>
        <w:rPr/>
        <w:t>年就过去了。首先感谢公司领导给予我这么好的平台、这么好的机会，让我锻炼、学习，同时也感谢各位领导和各位同仁对我工作上的支持和帮助，能学到以前没有学到的知识，使我受益匪浅。</w:t>
      </w:r>
    </w:p>
    <w:p>
      <w:pPr>
        <w:pStyle w:val="Heading2"/>
        <w:rPr/>
      </w:pPr>
      <w:bookmarkStart w:id="2" w:name="工作总结100字第2篇"/>
      <w:r>
        <w:rPr/>
        <w:t>工作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</w:t>
      </w:r>
      <w:r>
        <w:rPr/>
        <w:t>年</w:t>
      </w:r>
      <w:r>
        <w:rPr/>
        <w:t>3</w:t>
      </w:r>
      <w:r>
        <w:rPr/>
        <w:t>月从四店调入一店，作为一店的店长，全面负责一店的工作。其中有苦也有乐。对于没有学历，也没有专业技能的我，为了使一店各方面的工作不落后，我要边学边干，同时还要比别人花更多的时间来努力工作，来回报雇主。除了接受公司领导直接培训外，还参加了大学的教授的培训，所以，只有拼命工作才是我最好的选择。</w:t>
      </w:r>
    </w:p>
    <w:p>
      <w:pPr>
        <w:pStyle w:val="Heading2"/>
        <w:rPr/>
      </w:pPr>
      <w:bookmarkStart w:id="3" w:name="工作总结100字第3篇"/>
      <w:r>
        <w:rPr/>
        <w:t>工作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总的来说月的工作是尽职尽责的，虽然亦存在着些许的不足，工作的确也不够饱和，时有不知道该干什么的感觉，但这一切的一切相信也会随着月的到来而逝去。非常感谢公司领导及同事们对我工作的支持与肯定，相信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4" w:name="工作总结100字第4篇"/>
      <w:r>
        <w:rPr/>
        <w:t>工作总结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Heading2"/>
        <w:rPr/>
      </w:pPr>
      <w:bookmarkStart w:id="5" w:name="工作总结100字第5篇"/>
      <w:r>
        <w:rPr/>
        <w:t>工作总结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个月过去了，在这一个月中自己又长大了很多，也成熟了很多。其实自己想说的很多很多，但写到这又不知道自己该说什么，该从何说起。有些是自己的感悟，有些是同事教我的，而有些则是自己在为人处事时学到的。在这里我感谢公司的所有人，感谢你们对我的帮助，感谢你们对我耐心的教导，让我很认真的能学到知识和道理。</w:t>
      </w:r>
    </w:p>
    <w:p>
      <w:pPr>
        <w:pStyle w:val="Heading2"/>
        <w:rPr/>
      </w:pPr>
      <w:bookmarkStart w:id="6" w:name="工作总结100字第6篇"/>
      <w:r>
        <w:rPr/>
        <w:t>工作总结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短短的一个月对于一个人有很大的成就能力，这个月我得到了很多的帮助，不但是在工作上，生活上也得到了很多。这个月自己的身体很是不争气，常常的给我出很大的问题。就在快要结束的月底来了次最大的问题，还好有同事的关照，我很快就好了。这个月的工作自己也有很大的进展，同时自己还第一次尝试了出去跑业务。虽说碰了一鼻子的灰，但是自己还的学会了很多。同时也发现了自己还有很大的不足之处，那就是专业知识和机床资料还不太成熟，就这一点很吃亏。</w:t>
      </w:r>
    </w:p>
    <w:p>
      <w:pPr>
        <w:pStyle w:val="Heading2"/>
        <w:rPr/>
      </w:pPr>
      <w:bookmarkStart w:id="7" w:name="工作总结100字第7篇"/>
      <w:r>
        <w:rPr/>
        <w:t>工作总结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光阴似箭，日月如梭。一转眼，一年的时光已经悄然消逝，这是我人生中弥足珍贵的经历，也给我留下了精彩而美好的回忆。在这段时间里项目给予了我足够的支持和帮助，让我充分感受到了各位领导们广阔胸襟和人格魅力，也体会到了各位同事无微不至的关怀，更感受到了辽报项目团结友爱，扎实奋进的气氛。同时，也为我有机会成为文化广场项目部的一份子而感动高兴。</w:t>
      </w:r>
    </w:p>
    <w:p>
      <w:pPr>
        <w:pStyle w:val="Heading2"/>
        <w:rPr/>
      </w:pPr>
      <w:bookmarkStart w:id="8" w:name="工作总结100字第8篇"/>
      <w:r>
        <w:rPr/>
        <w:t>工作总结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文化广场作为省的重点建设项目且又是超高层建筑，运用了许多先进工艺，爬架，钢管混凝土，预应力钢绞线，水泥薄壁管等等，在这里我有难得的机会了解这些先进的施工工艺，通过与现场管理同事的交流和各位前辈的请教中让我受益匪浅。平日里虚心向各位同事询问，解决自己的知识盲点，并且从各位同事的身上学习他们的施工经验。同事还利用平日的业余时间查阅各类书籍及规范，加强自己理论知识水平，努力实现全面发展。</w:t>
      </w:r>
    </w:p>
    <w:p>
      <w:pPr>
        <w:pStyle w:val="Heading2"/>
        <w:rPr/>
      </w:pPr>
      <w:bookmarkStart w:id="9" w:name="工作总结100字第9篇"/>
      <w:r>
        <w:rPr/>
        <w:t>工作总结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按时召开部门的工作会议，策划四月份的文艺比赛活动，以及对该活动进行了宣传，并且也为举办该活动做了一些其他的准备工作。</w:t>
      </w:r>
    </w:p>
    <w:p>
      <w:pPr>
        <w:pStyle w:val="Normal"/>
        <w:rPr/>
      </w:pPr>
      <w:r>
        <w:rPr/>
        <w:t>三月份的工作几经告一段落，对接以后举办的活动我们会更加充满信心，我们会怀着积极向上的良好态度和精神一直努力着。</w:t>
      </w:r>
    </w:p>
    <w:p>
      <w:pPr>
        <w:pStyle w:val="Heading2"/>
        <w:rPr/>
      </w:pPr>
      <w:bookmarkStart w:id="10" w:name="工作总结100字第10篇"/>
      <w:r>
        <w:rPr/>
        <w:t>工作总结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水生命如梭，转眼间如花的</w:t>
      </w:r>
      <w:r>
        <w:rPr/>
        <w:t>3</w:t>
      </w:r>
      <w:r>
        <w:rPr/>
        <w:t>月已接近尾声。正是我们总结过去展望未来的好时节。我们文艺部在各位老师和主席团的关怀配合下，与其他各部协调配合，在所有部员的团结努力下，取得了骄人的成绩，但也有很多不足之处。这一个月文艺部所做的工作，总体说来还是比较成功的。做到了紧密团结学生会各部，不分彼此互相帮助，听从学生会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