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孩子成绩差家长意见该怎么写呢"/>
      <w:r>
        <w:rPr/>
        <w:t>孩子成绩差家长意见该怎么写呢</w:t>
      </w:r>
      <w:bookmarkEnd w:id="0"/>
    </w:p>
    <w:p>
      <w:pPr>
        <w:pStyle w:val="Heading2"/>
        <w:rPr/>
      </w:pPr>
      <w:bookmarkStart w:id="1" w:name="zp9jq"/>
      <w:r>
        <w:rPr/>
        <w:t>孩子成绩差家长意见该怎么写呢</w:t>
      </w:r>
      <w:bookmarkEnd w:id="1"/>
    </w:p>
    <w:p>
      <w:pPr>
        <w:pStyle w:val="Normal"/>
        <w:rPr/>
      </w:pPr>
      <w:r>
        <w:rPr/>
        <w:t>1.</w:t>
      </w:r>
      <w:r>
        <w:rPr/>
        <w:t>这次的成绩不是很好，可能是疏忽大意，尤其是这些科目中的问题，有点退步，让我有点意外，过去孩子认真学习后，能考上，既不太担心考试结果，也不要低估别人。</w:t>
      </w:r>
    </w:p>
    <w:p>
      <w:pPr>
        <w:pStyle w:val="Normal"/>
        <w:rPr/>
      </w:pPr>
      <w:r>
        <w:rPr/>
        <w:t>2.</w:t>
      </w:r>
      <w:r>
        <w:rPr/>
        <w:t>这次考试的结果不如上次好，它显然比上次有退步。感谢你对孩子们的关心。</w:t>
      </w:r>
    </w:p>
    <w:p>
      <w:pPr>
        <w:pStyle w:val="Normal"/>
        <w:rPr/>
      </w:pPr>
      <w:r>
        <w:rPr/>
        <w:t>3.</w:t>
      </w:r>
      <w:r>
        <w:rPr/>
        <w:t>根据孩子们的考卷，他们的成绩不是很好。与上一次相比，没有出现倒退或改善。我希望孩子们继续努力，把它提高到更高的水平。同时，我也感谢老师对我孩子们的培养，但是孩子们还有很多工作要做。教师们将来会继续努力教育他们的孩子。我们的父母会支持我们，并与我们的老师合作！</w:t>
      </w:r>
    </w:p>
    <w:p>
      <w:pPr>
        <w:pStyle w:val="Normal"/>
        <w:rPr/>
      </w:pPr>
      <w:r>
        <w:rPr/>
        <w:t>4.</w:t>
      </w:r>
      <w:r>
        <w:rPr/>
        <w:t>这次考试孩子没能考好我很失望，我有时候作为家长实在是无能为力，我希望老师在课堂上能多关心他一点，我会尽力督促他。</w:t>
      </w:r>
    </w:p>
    <w:p>
      <w:pPr>
        <w:pStyle w:val="Normal"/>
        <w:rPr/>
      </w:pPr>
      <w:r>
        <w:rPr/>
        <w:t>拓展</w:t>
      </w:r>
    </w:p>
    <w:p>
      <w:pPr>
        <w:pStyle w:val="Normal"/>
        <w:rPr/>
      </w:pPr>
      <w:r>
        <w:rPr/>
        <w:t>首先，感谢老师们对孩子们的长期教育。虽然，这次考试，孩子们的表现并不理想，但我们相信在老师的帮助和引导下，孩子们会改变学习的状态，更多的努力会根据老师的要求一点一滴的去做。与此同时，我们的父母有义务进行合作。我们将尽一切努力来满足老师的要求并严格要求我们的孩子。</w:t>
      </w:r>
    </w:p>
    <w:p>
      <w:pPr>
        <w:pStyle w:val="Normal"/>
        <w:rPr/>
      </w:pPr>
      <w:r>
        <w:rPr/>
        <w:t>希望下次继续努力，争取下次取得好成绩感谢老师细心的教育！再次感谢！</w:t>
      </w:r>
    </w:p>
    <w:p>
      <w:pPr>
        <w:pStyle w:val="Normal"/>
        <w:widowControl/>
        <w:bidi w:val="0"/>
        <w:spacing w:before="180" w:after="180"/>
        <w:jc w:val="left"/>
        <w:rPr/>
      </w:pPr>
      <w:r>
        <w:rPr/>
        <w:t>作为父母，我们不会因为工作压力而花费太多的精力而不重视来教育孩子的学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