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家常做法"/>
      <w:r>
        <w:rPr/>
        <w:t>牛肉的家常做法</w:t>
      </w:r>
      <w:bookmarkEnd w:id="0"/>
    </w:p>
    <w:p>
      <w:pPr>
        <w:pStyle w:val="Heading2"/>
        <w:rPr/>
      </w:pPr>
      <w:bookmarkStart w:id="1" w:name="g6avb"/>
      <w:r>
        <w:rPr/>
        <w:t>牛肉的家常做法</w:t>
      </w:r>
      <w:bookmarkEnd w:id="1"/>
    </w:p>
    <w:p>
      <w:pPr>
        <w:pStyle w:val="Normal"/>
        <w:rPr/>
      </w:pPr>
      <w:r>
        <w:rPr/>
        <w:t>牛肉养分充分，是大师都很爱好吃的肉类之一。牛肉如何做才好吃呢？牛肉的家常做法，普遍是清炖、小炒、焖煮等。正文</w:t>
      </w:r>
      <w:r>
        <w:rPr/>
        <w:t>MAIGOO</w:t>
      </w:r>
      <w:r>
        <w:rPr/>
        <w:t>美味小编就为大师清点下十大最受欢送的牛肉家常菜，辨别是水煮牛肉、清炖牛肉、土豆炖牛肉、酸汤肥牛、凉拌牛肉、葱头炒牛肉、青椒炒牛肉、芹菜炒牛肉等。在那些牛肉家常菜谱中，断定总有一起是你最常吃的家常菜。</w:t>
      </w:r>
    </w:p>
    <w:p>
      <w:pPr>
        <w:pStyle w:val="Normal"/>
        <w:rPr/>
      </w:pPr>
      <w:r>
        <w:rPr/>
        <w:t>1</w:t>
      </w:r>
      <w:r>
        <w:rPr/>
        <w:t>、水煮牛肉</w:t>
      </w:r>
    </w:p>
    <w:p>
      <w:pPr>
        <w:pStyle w:val="Normal"/>
        <w:rPr/>
      </w:pPr>
      <w:r>
        <w:rPr/>
        <w:t>牛肉家常菜如何做好吃？</w:t>
      </w:r>
      <w:r>
        <w:rPr/>
        <w:t>Maigoo</w:t>
      </w:r>
      <w:r>
        <w:rPr/>
        <w:t>美味小编引荐水煮牛肉这道菜。水煮牛肉是人们生存中很罕见的一起牛肉家常菜，也是四川菜系代办之一，以瘦黄牛肉为主料，带有鲜明四川菜系麻辣鲜香的特性，深受很多人的爱好。这道菜想要做得好吃，牛肉采用是要害，得选牛身上坐落里脊的部位，即牛里脊肉，此处的牛肉比拟瘦，吃起来比拟嫩，特殊符合做水煮牛肉。水煮牛肉做法不难，搭配的小白菜不妨依照本人爱好来，不只养分充分，还让人食欲大开。</w:t>
      </w:r>
    </w:p>
    <w:p>
      <w:pPr>
        <w:pStyle w:val="Normal"/>
        <w:rPr/>
      </w:pPr>
      <w:r>
        <w:rPr/>
        <w:t>2</w:t>
      </w:r>
      <w:r>
        <w:rPr/>
        <w:t>、清炖牛肉</w:t>
      </w:r>
    </w:p>
    <w:p>
      <w:pPr>
        <w:pStyle w:val="Normal"/>
        <w:rPr/>
      </w:pPr>
      <w:r>
        <w:rPr/>
        <w:t>在牛肉家常菜谱中，清炖牛肉是最为罕见的一起保守菜品，重要资料是牛肉，配之其余辅料，口胃有香辣、花椒等，在北京菜系、四川菜系、湘菜里都有此菜品，做法并行不悖，深受群众爱好。那么这道牛肉家常菜如何烧才好吃？本来做清炖牛肉的功夫，牛肉要先焯水，辛香料不要放太多，免得抢了肉百思特网味，翻炒事后盖上锅盖用小火慢炖，功夫久一点方能软烂粘糯，比及汤汁收紧就不妨出锅了。</w:t>
      </w:r>
    </w:p>
    <w:p>
      <w:pPr>
        <w:pStyle w:val="Normal"/>
        <w:rPr/>
      </w:pPr>
      <w:r>
        <w:rPr/>
        <w:t>3</w:t>
      </w:r>
      <w:r>
        <w:rPr/>
        <w:t>、土豆炖牛肉</w:t>
      </w:r>
    </w:p>
    <w:p>
      <w:pPr>
        <w:pStyle w:val="Normal"/>
        <w:rPr/>
      </w:pPr>
      <w:r>
        <w:rPr/>
        <w:t>土豆又叫作土豆，养分格外充分，可谓“地下苹果”，被觉得是寰球上最宏大的食品之一，现此刻仍旧变成养分学家喜爱的菜蔬影星。牛肉的做法有不少，用土豆和牛肉一道炖，是一起华夏普遍人民家园餐桌上的罕见菜品。这道菜的口感利害常好的，土豆的软糯加上牛肉的筋道，就产生了绝佳的甘旨，深受很多人的爱好。</w:t>
      </w:r>
    </w:p>
    <w:p>
      <w:pPr>
        <w:pStyle w:val="Normal"/>
        <w:rPr/>
      </w:pPr>
      <w:r>
        <w:rPr/>
        <w:t>4</w:t>
      </w:r>
      <w:r>
        <w:rPr/>
        <w:t>、酸汤肥牛</w:t>
      </w:r>
    </w:p>
    <w:p>
      <w:pPr>
        <w:pStyle w:val="Normal"/>
        <w:rPr/>
      </w:pPr>
      <w:r>
        <w:rPr/>
        <w:t>酸汤肥牛也叫金汤肥牛，不只是四川特性家常菜，也是很多人餐桌上的常客。这道牛肉家常菜的做法不难，肥牛的品德天然是第一因素，其次酸汤至关要害的是汤的调味，要酸辣得恰如其分。酸汤肥牛不只脸色灿烂、养分充分，并且口感软嫩酸辣，超等开胃，不管是佐酒仍旧百思特网佐餐都很甘旨。即使不爱吃辣大概家中有小儿童，不妨做出西红柿浓汤本子的，滋味也很不错哦！</w:t>
      </w:r>
    </w:p>
    <w:p>
      <w:pPr>
        <w:pStyle w:val="Normal"/>
        <w:rPr/>
      </w:pPr>
      <w:r>
        <w:rPr/>
        <w:t>5</w:t>
      </w:r>
      <w:r>
        <w:rPr/>
        <w:t>、凉拌牛肉</w:t>
      </w:r>
    </w:p>
    <w:p>
      <w:pPr>
        <w:pStyle w:val="Normal"/>
        <w:rPr/>
      </w:pPr>
      <w:r>
        <w:rPr/>
        <w:t>凉拌牛肉是由牛肉为重要食材创造而成的一起菜品，属于家常菜。这道凉菜做法大略，采用口感特殊棒的牛腱子肉，先成几大块放锅中焯下行，不只去血水，还使肉质更有嚼劲；再洗净锅，从新炒料，放入焯水后的牛腱子肉，加水煮熟即可，也不妨放入压力锅，更赶快。食用时，横着肉纹切成大裂片装盆，淋上麻油，即是一起特殊甘旨的下酒席了。</w:t>
      </w:r>
    </w:p>
    <w:p>
      <w:pPr>
        <w:pStyle w:val="Normal"/>
        <w:rPr/>
      </w:pPr>
      <w:r>
        <w:rPr/>
        <w:t>6</w:t>
      </w:r>
      <w:r>
        <w:rPr/>
        <w:t>、葱头炒牛肉</w:t>
      </w:r>
    </w:p>
    <w:p>
      <w:pPr>
        <w:pStyle w:val="Normal"/>
        <w:rPr/>
      </w:pPr>
      <w:r>
        <w:rPr/>
        <w:t>牛肉是凡是生存中最常吃的肉类之一，不只在中餐傍边占领一席之地，在大菜中也利害常要害。牛肉的卵白质含量充分，脂肪含量对立较低，不妨炖、炒、烹、煮、烤等多种吃法，稍加调制就能把它的口感都能提鲜到最好。葱头炒牛肉便是一起格外好吃的牛肉家常菜，牛肉新鲜、葱头脆甜多汁，深受很多人爱好。</w:t>
      </w:r>
    </w:p>
    <w:p>
      <w:pPr>
        <w:pStyle w:val="Normal"/>
        <w:rPr/>
      </w:pPr>
      <w:r>
        <w:rPr/>
        <w:t>7</w:t>
      </w:r>
      <w:r>
        <w:rPr/>
        <w:t>、青椒炒牛肉</w:t>
      </w:r>
    </w:p>
    <w:p>
      <w:pPr>
        <w:pStyle w:val="Normal"/>
        <w:rPr/>
      </w:pPr>
      <w:r>
        <w:rPr/>
        <w:t>青椒炒牛肉是一起特殊大略的牛肉家常菜，以青椒、牛肉、葱、姜、蒜等为原资料创造而成。这道菜的做法大略，想要牛肉吃起来越发滑嫩，牛肉的处置很要害。牛肉用横刀切片，简单斩断筋膜，洗净介入过量小粉、果儿清、料酒、生抽等，顺着一个目标，拌和平均。如许腌制一会的牛肉，做出来的口感才新鲜滑爽，让人吃了还想再吃。</w:t>
      </w:r>
    </w:p>
    <w:p>
      <w:pPr>
        <w:pStyle w:val="Normal"/>
        <w:rPr/>
      </w:pPr>
      <w:r>
        <w:rPr/>
        <w:t>8</w:t>
      </w:r>
      <w:r>
        <w:rPr/>
        <w:t>、芹菜炒牛肉</w:t>
      </w:r>
    </w:p>
    <w:p>
      <w:pPr>
        <w:pStyle w:val="Normal"/>
        <w:rPr/>
      </w:pPr>
      <w:r>
        <w:rPr/>
        <w:t>芹菜炒牛肉不只是一起特性保守名菜，在东北菜、湘菜、鲁菜等各大菜系都有本人特殊的烹制本领，也是一起大略易做的家常小菜。这道家常小炒，创造的重要食材是芹菜和嫩牛肉，做法大略，滋味鲜香，养分充分又能瘦身，几乎是爱吃肉又想瘦身人的福音，想吃的人不妨发端做做看，断定你确定会爱上它的。</w:t>
      </w:r>
    </w:p>
    <w:p>
      <w:pPr>
        <w:pStyle w:val="Normal"/>
        <w:rPr/>
      </w:pPr>
      <w:r>
        <w:rPr/>
        <w:t>9</w:t>
      </w:r>
      <w:r>
        <w:rPr/>
        <w:t>、莱菔炖牛肉</w:t>
      </w:r>
    </w:p>
    <w:p>
      <w:pPr>
        <w:pStyle w:val="Normal"/>
        <w:rPr/>
      </w:pPr>
      <w:r>
        <w:rPr/>
        <w:t>俗语说得好“冬吃莱菔夏吃姜”，这边的莱菔指的是白莱菔。白莱菔是一种罕见的平价食品，养分价格较高，它动作一种滋养食材，遭到很多人的爱好。要说牛肉如何做好吃？用白莱菔和牛肉一道炖，即是一起特殊不错的家常菜，香烂的牛肉、进口即化的莱菔，让人食欲大增。</w:t>
      </w:r>
    </w:p>
    <w:p>
      <w:pPr>
        <w:pStyle w:val="Normal"/>
        <w:rPr/>
      </w:pPr>
      <w:r>
        <w:rPr/>
        <w:t>10</w:t>
      </w:r>
      <w:r>
        <w:rPr/>
        <w:t>、牛肉炒芥蓝</w:t>
      </w:r>
    </w:p>
    <w:p>
      <w:pPr>
        <w:pStyle w:val="Normal"/>
        <w:rPr/>
      </w:pPr>
      <w:r>
        <w:rPr/>
        <w:t>牛肉如何炒好吃？牛肉炒芥蓝即是一起不错的家常小烤麸。当芥蓝遇到牛肉，牛肉的新鲜，芥蓝的清甜香脆，搭配到一道就把两者的甘旨最地面表现出来，这道芥蓝炒牛肉就这么创造出来了。牛肉炒芥蓝创造起来特殊大略，初下百思特网灶间的菇凉小伙们也能一帆风顺，口感平淡爽快，是一起特殊讨喜的牛肉家常菜。</w:t>
      </w:r>
    </w:p>
    <w:p>
      <w:pPr>
        <w:pStyle w:val="Normal"/>
        <w:rPr/>
      </w:pPr>
      <w:r>
        <w:rPr/>
        <w:t>苦瓜炒牛肉</w:t>
      </w:r>
    </w:p>
    <w:p>
      <w:pPr>
        <w:pStyle w:val="Normal"/>
        <w:rPr/>
      </w:pPr>
      <w:r>
        <w:rPr/>
        <w:t>牛肉家常菜有哪些？苦瓜炒牛肉便是牛肉家常菜谱中的一起很受欢送的菜品。苦瓜是一起特殊好的食材，它有着下火的功效，把它跟牛肉贯串起来会有更大的养分价格。这道菜的做法大略，然而须要提防的是，确定要先炒牛肉再放苦瓜，且牛肉起码要炒制八老练之上，才放入苦瓜，由于过早地放入苦瓜，会感化口感与光彩。</w:t>
      </w:r>
    </w:p>
    <w:p>
      <w:pPr>
        <w:pStyle w:val="Normal"/>
        <w:rPr/>
      </w:pPr>
      <w:r>
        <w:rPr/>
        <w:t>黄焖牛肉</w:t>
      </w:r>
    </w:p>
    <w:p>
      <w:pPr>
        <w:pStyle w:val="Normal"/>
        <w:rPr/>
      </w:pPr>
      <w:r>
        <w:rPr/>
        <w:t>黄焖牛肉的烹调本领以焖菜为主，属于楚菜家常菜。这道家常风韵的楚菜，特性是湖北黄焖，是将主料牛肉先上浆“穿衣”，下油锅炸黄，再烧焖而成。黄焖牛肉做法很大略，无需太多调料，肉质软烂入味，醇香爽口，深受湖北地域人民的爱好，爱好吃牛肉的伙伴也不妨试试做下看，断定你确定会爱好上它的。</w:t>
      </w:r>
    </w:p>
    <w:p>
      <w:pPr>
        <w:pStyle w:val="Normal"/>
        <w:rPr/>
      </w:pPr>
      <w:r>
        <w:rPr/>
        <w:t>酸菜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是咱们大师常吃的肉类之一，不只养分充分，做法也是五花八门。而酸菜牛肉则是最家常的一起山珍海味，重要食材是酸菜、牛里脊肉。酸菜能最大控制地保持了原有菜蔬的养分成份，这道菜把酸菜和牛肉完备地贯串在一道，即甘旨又养分，还很佐餐，是很多人餐桌上罕见的一起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