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菜谱大全图片"/>
      <w:r>
        <w:rPr/>
        <w:t>晚餐吃什么菜谱大全图片</w:t>
      </w:r>
      <w:bookmarkEnd w:id="0"/>
    </w:p>
    <w:p>
      <w:pPr>
        <w:pStyle w:val="Normal"/>
        <w:rPr/>
      </w:pPr>
      <w:r>
        <w:rPr/>
        <w:t>俗话说“民以食为天”，但比饱食更重要的是没有，晚饭吃什么？以滋润和温养为主，应控制辛辣食物，追求清淡营养，尽量保证食物的原味，多补充蛋白质和维生素，多喝汤和水，下面来看看晚餐吃什么菜谱大全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餐一：鱼香肉丝</w:t>
      </w:r>
      <w:r>
        <w:rPr/>
        <w:t>+</w:t>
      </w:r>
      <w:r>
        <w:rPr/>
        <w:t>红烧小黄鱼</w:t>
      </w:r>
      <w:r>
        <w:rPr/>
        <w:t>+</w:t>
      </w:r>
      <w:r>
        <w:rPr/>
        <w:t>炒西兰花</w:t>
      </w:r>
      <w:r>
        <w:rPr/>
        <w:t>+</w:t>
      </w:r>
      <w:r>
        <w:rPr/>
        <w:t>番茄豆腐汤：酱油煮小黄鱼又新鲜又嫩，要烤的青花鱼不要粘在锅上以免掉皮，先把油烧到冒烟，灭火，冷却，放入鱼烤，这样粘在锅上就不会掉皮，番茄豆腐汤，把这个汤烤一下，再在里面加几个干虾，汤的味道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二：蒸日本豆腐和虾</w:t>
      </w:r>
      <w:r>
        <w:rPr/>
        <w:t>+</w:t>
      </w:r>
      <w:r>
        <w:rPr/>
        <w:t>红烧鱼：本豆腐蒸虾仁，豆腐鲜嫩滑，红烧带鱼配上润胃的小米粥，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三：红烧鸡爪</w:t>
      </w:r>
      <w:r>
        <w:rPr/>
        <w:t>+</w:t>
      </w:r>
      <w:r>
        <w:rPr/>
        <w:t>红烧胡萝卜</w:t>
      </w:r>
      <w:r>
        <w:rPr/>
        <w:t>+</w:t>
      </w:r>
      <w:r>
        <w:rPr/>
        <w:t>蒸鳕鱼</w:t>
      </w:r>
      <w:r>
        <w:rPr/>
        <w:t>+</w:t>
      </w:r>
      <w:r>
        <w:rPr/>
        <w:t>炒蔬菜：酱油煮鸡爪，酱油味鸡爪很好吃，炒蔬菜，口感好，补充维生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餐四：炸翅</w:t>
      </w:r>
      <w:r>
        <w:rPr/>
        <w:t>+</w:t>
      </w:r>
      <w:r>
        <w:rPr/>
        <w:t>蒜泥蘑菇</w:t>
      </w:r>
      <w:r>
        <w:rPr/>
        <w:t>+</w:t>
      </w:r>
      <w:r>
        <w:rPr/>
        <w:t>海苔汤</w:t>
      </w:r>
      <w:r>
        <w:rPr/>
        <w:t>+</w:t>
      </w:r>
      <w:r>
        <w:rPr/>
        <w:t>麻辣豆腐：；麻辣豆腐是金典料理，既好吃又能吃饭，这道菜孩子很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饭五：杏鲍菇炒肉</w:t>
      </w:r>
      <w:r>
        <w:rPr/>
        <w:t>+</w:t>
      </w:r>
      <w:r>
        <w:rPr/>
        <w:t>清蒸墨鱼</w:t>
      </w:r>
      <w:r>
        <w:rPr/>
        <w:t>+</w:t>
      </w:r>
      <w:r>
        <w:rPr/>
        <w:t>鸡蛋炒西红柿</w:t>
      </w:r>
      <w:r>
        <w:rPr/>
        <w:t>+</w:t>
      </w:r>
      <w:r>
        <w:rPr/>
        <w:t>饭后水果：有好吃的果实，荤腥的组合很丰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餐六：腌菜鱼</w:t>
      </w:r>
      <w:r>
        <w:rPr/>
        <w:t>+</w:t>
      </w:r>
      <w:r>
        <w:rPr/>
        <w:t>虾肉丸子汤</w:t>
      </w:r>
      <w:r>
        <w:rPr/>
        <w:t>+</w:t>
      </w:r>
      <w:r>
        <w:rPr/>
        <w:t>油焖虾</w:t>
      </w:r>
      <w:r>
        <w:rPr/>
        <w:t>+</w:t>
      </w:r>
      <w:r>
        <w:rPr/>
        <w:t>炒五花肉：今天丰盛的晚餐：酱鱼、虾肉丸子汤、焖虾、炒五花肉、有虾、有鱼、有肉、有菜，不仅丰盛，成本也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餐七：香辣油豆腐</w:t>
      </w:r>
      <w:r>
        <w:rPr/>
        <w:t>+</w:t>
      </w:r>
      <w:r>
        <w:rPr/>
        <w:t>丝瓜肉汤</w:t>
      </w:r>
      <w:r>
        <w:rPr/>
        <w:t>+</w:t>
      </w:r>
      <w:r>
        <w:rPr/>
        <w:t>生菜炒梅菜肉末豆腐</w:t>
      </w:r>
      <w:r>
        <w:rPr/>
        <w:t>+</w:t>
      </w:r>
      <w:r>
        <w:rPr/>
        <w:t>油蒸虾：周末加餐，有海鲜，有蔬菜和肉，不同口味的，营养，丰盛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以食为天，一日三餐可以不精致，但营养均衡合理，最重要的是做到饮食光盘，不浪费，今天在这里分享，如果你不知道每天吃什么，就来吃好吃的，一定能开心健康地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