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范文100字"/>
      <w:r>
        <w:rPr/>
        <w:t>个人简介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毕业后，简介的使用频率呈上升趋势，以下是小编帮大家整理的个人简介范文</w:t>
      </w:r>
      <w:r>
        <w:rPr/>
        <w:t>1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个人简介范文100字-第1篇"/>
      <w:r>
        <w:rPr/>
        <w:t>个人简介范文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、</w:t>
      </w:r>
      <w:r>
        <w:rPr/>
        <w:t>XX</w:t>
      </w:r>
      <w:r>
        <w:rPr/>
        <w:t>专业的一名应届毕业生，在</w:t>
      </w:r>
      <w:r>
        <w:rPr/>
        <w:t>XX</w:t>
      </w:r>
      <w:r>
        <w:rPr/>
        <w:t>网上看到贵公司</w:t>
      </w:r>
      <w:r>
        <w:rPr/>
        <w:t>XX</w:t>
      </w:r>
      <w:r>
        <w:rPr/>
        <w:t>岗位的招聘信息。</w:t>
      </w:r>
    </w:p>
    <w:p>
      <w:pPr>
        <w:pStyle w:val="Normal"/>
        <w:rPr/>
      </w:pPr>
      <w:r>
        <w:rPr/>
        <w:t>仔细阅读贵公司岗位任职要求后，对照自身能力，自测后认为，个人较为符合应聘条件。我觉得应该试试，故在此毛遂自荐。</w:t>
      </w:r>
    </w:p>
    <w:p>
      <w:pPr>
        <w:pStyle w:val="Normal"/>
        <w:rPr/>
      </w:pPr>
      <w:r>
        <w:rPr/>
        <w:t>邮件内附上详细的个人简历，如有幸能引起您的关注，并给我一个机会，我将好好表现，不是所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2" w:name="个人简介范文100字-第2篇"/>
      <w:r>
        <w:rPr/>
        <w:t>个人简介范文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有三年左右</w:t>
      </w:r>
      <w:r>
        <w:rPr/>
        <w:t>XX</w:t>
      </w:r>
      <w:r>
        <w:rPr/>
        <w:t>岗位的工作经验。熟悉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XXX</w:t>
      </w:r>
      <w:r>
        <w:rPr/>
        <w:t>软件的</w:t>
      </w:r>
      <w:r>
        <w:rPr/>
        <w:t>'</w:t>
      </w:r>
      <w:r>
        <w:rPr/>
        <w:t>使用，能独立完成</w:t>
      </w:r>
      <w:r>
        <w:rPr/>
        <w:t>XX</w:t>
      </w:r>
      <w:r>
        <w:rPr/>
        <w:t>岗位的工作内容。</w:t>
      </w:r>
    </w:p>
    <w:p>
      <w:pPr>
        <w:pStyle w:val="Normal"/>
        <w:rPr/>
      </w:pPr>
      <w:r>
        <w:rPr/>
        <w:t>面对贵公司的招聘，我怀着一颗热忱的心，通过这封邮件，诚挚地向您推荐自己</w:t>
      </w:r>
      <w:r>
        <w:rPr/>
        <w:t>!</w:t>
      </w:r>
    </w:p>
    <w:p>
      <w:pPr>
        <w:pStyle w:val="Normal"/>
        <w:rPr/>
      </w:pPr>
      <w:r>
        <w:rPr/>
        <w:t>详细个人简历。我会随时保持手机畅通，静候您的佳音。</w:t>
      </w:r>
    </w:p>
    <w:p>
      <w:pPr>
        <w:pStyle w:val="Heading2"/>
        <w:rPr/>
      </w:pPr>
      <w:bookmarkStart w:id="3" w:name="个人简介范文100字-第3篇"/>
      <w:r>
        <w:rPr/>
        <w:t>个人简介范文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教学基本功扎实，注重实效，善于反思。数次在省、市级教学比赛中获奖，曾获得市级优秀少先队辅导员，省教师基本功比赛二等奖，全国小学作文范文写作比赛一等奖等，撰写多篇论文获省市级奖励，辅导学生多次获奖。多篇论文在省市论文评比中获奖，指导学生在全国、省市级各类刊物上发表作文一百余篇。先后编写发行了《中小学作文步步高》、《三维桥训练》、《小学语文精讲精练精测》等丛书。</w:t>
      </w:r>
    </w:p>
    <w:p>
      <w:pPr>
        <w:pStyle w:val="Heading2"/>
        <w:rPr/>
      </w:pPr>
      <w:bookmarkStart w:id="4" w:name="个人简介范文100字-第4篇"/>
      <w:r>
        <w:rPr/>
        <w:t>个人简介范文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Heading2"/>
        <w:rPr/>
      </w:pPr>
      <w:bookmarkStart w:id="5" w:name="个人简介范文100字-第5篇"/>
      <w:r>
        <w:rPr/>
        <w:t>个人简介范文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</w:p>
    <w:p>
      <w:pPr>
        <w:pStyle w:val="Normal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6" w:name="个人简介范文100字-第6篇"/>
      <w:r>
        <w:rPr/>
        <w:t>个人简介范文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适应力强、反应迅速、求知欲强、兴趣广泛、掌握学习能力强、思维敏锐、主动活泼且健谈、聪慧且多才多艺、具有写作和语言方面的天赋、逻辑推理、思辨能力强，对外界信息相当敏感、掌握情报速度快，涉猎广、知识面宽，思想具有通融性，想法、行事具有弹性，在任何环境都适应良好。具有忍耐力和责任心，为人温和、正直，有奉献精神，善于与人交往，具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