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香牛肉的做法最正宗的做法"/>
      <w:r>
        <w:rPr/>
        <w:t>五香牛肉的做法最正宗的做法</w:t>
      </w:r>
      <w:bookmarkEnd w:id="0"/>
    </w:p>
    <w:p>
      <w:pPr>
        <w:pStyle w:val="Normal"/>
        <w:rPr/>
      </w:pPr>
      <w:r>
        <w:rPr/>
        <w:t>牛肉是一种非常好吃的肉，很多人都喜欢吃，用牛肉做出来的美食也是多种多样。比如孜然牛肉，牙签牛肉，水煮牛肉，香菜牛肉等，而且牛肉还是一道非常好的下酒菜，牛肉作为下酒菜的吃法一般就是做成五香牛肉，那么五香牛肉怎么做呢？一起来看看吧，一起来为爸爸做一道下酒菜吧。</w:t>
      </w:r>
    </w:p>
    <w:p>
      <w:pPr>
        <w:pStyle w:val="Normal"/>
        <w:rPr/>
      </w:pPr>
      <w:r>
        <w:rPr/>
        <w:t>1</w:t>
      </w:r>
      <w:r>
        <w:rPr/>
        <w:t>、首先我们需要准备好食材和香料：牛肉，茴香，花椒，草果，辣椒，冰糖，葱段，姜片</w:t>
      </w:r>
    </w:p>
    <w:p>
      <w:pPr>
        <w:pStyle w:val="Normal"/>
        <w:rPr/>
      </w:pPr>
      <w:r>
        <w:rPr/>
        <w:t>2</w:t>
      </w:r>
      <w:r>
        <w:rPr/>
        <w:t>、把牛肉清洗干净，切成段，冷水下锅焯水，撇去浮沫，捞出洗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准备好的各种调料倒到砂锅里，加入甜面酱、老抽、生抽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放入牛肉，加入清水，大火烧开。加盖，小火焖煮两个小时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自制五香牛肉的全过程了，是不是非常的简单呢？大家如果懒得买各种香料自己调配的话，大家还可以直接在网上或超市买卤料包即可，还有一点大家需要注意，牛肉煮好以后一定要再浸泡三个小时再捞出来使用哦，这样牛肉才更加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