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培训心得体会总结"/>
      <w:r>
        <w:rPr/>
        <w:t>社区工作者培训心得体会总结</w:t>
      </w:r>
      <w:bookmarkEnd w:id="0"/>
    </w:p>
    <w:p>
      <w:pPr>
        <w:pStyle w:val="Normal"/>
        <w:rPr/>
      </w:pPr>
      <w:r>
        <w:rPr/>
        <w:t>心中有不少心得体会时，可用写心得体会的方式将其记录下来，这样可以记录我们的思想活动。怎样写好心得体会呢？以下是小编精心整理的社区工作者培训心得体会总结，仅供参考，大家一起来看看吧。</w:t>
      </w:r>
    </w:p>
    <w:p>
      <w:pPr>
        <w:pStyle w:val="Heading2"/>
        <w:rPr/>
      </w:pPr>
      <w:bookmarkStart w:id="1" w:name="社区工作者培训心得体会总结-第1篇"/>
      <w:r>
        <w:rPr/>
        <w:t>社区工作者培训心得体会总结 第</w:t>
      </w:r>
      <w:r>
        <w:rPr/>
        <w:t>1</w:t>
      </w:r>
      <w:r>
        <w:rPr/>
        <w:t>篇</w:t>
      </w:r>
      <w:bookmarkEnd w:id="1"/>
    </w:p>
    <w:p>
      <w:pPr>
        <w:pStyle w:val="Normal"/>
        <w:rPr/>
      </w:pPr>
      <w:r>
        <w:rPr/>
        <w:t>20xx</w:t>
      </w:r>
      <w:r>
        <w:rPr/>
        <w:t>年</w:t>
      </w:r>
      <w:r>
        <w:rPr/>
        <w:t>5</w:t>
      </w:r>
      <w:r>
        <w:rPr/>
        <w:t>月</w:t>
      </w:r>
      <w:r>
        <w:rPr/>
        <w:t>11</w:t>
      </w:r>
      <w:r>
        <w:rPr/>
        <w:t>日，我参加了</w:t>
      </w:r>
      <w:r>
        <w:rPr/>
        <w:t>xx</w:t>
      </w:r>
      <w:r>
        <w:rPr/>
        <w:t>市委组织部在党校组织举办的“</w:t>
      </w:r>
      <w:r>
        <w:rPr/>
        <w:t>xx</w:t>
      </w:r>
      <w:r>
        <w:rPr/>
        <w:t>市</w:t>
      </w:r>
      <w:r>
        <w:rPr/>
        <w:t>20xx</w:t>
      </w:r>
      <w:r>
        <w:rPr/>
        <w:t>年街道社区干部集中培训班”，进行了一次系统全面的社区知识及业务知识培训，这次培训虽然只有短短十天时间，但是课程内容丰富，切合社区工作实际，本次培训活动提高了我自身业务素质和理论水平，让我作为一名社区干部受益非浅。</w:t>
      </w:r>
    </w:p>
    <w:p>
      <w:pPr>
        <w:pStyle w:val="Normal"/>
        <w:rPr/>
      </w:pPr>
      <w:r>
        <w:rPr/>
        <w:t>一是学无止境，只有不断充实提高才能与时俱进。要适应和跟上现代社会的发展，唯一的办法就是要与时俱进，不断学习，不断进步。加强培训学习是提高自身工作能力最直接的手段之一，也是提高业务水平的迫切需要。要以此次培训为契机，做到学有所用，学以致用，不断创新思维，提高工作效率，更好的服务居民。</w:t>
      </w:r>
    </w:p>
    <w:p>
      <w:pPr>
        <w:pStyle w:val="Normal"/>
        <w:rPr/>
      </w:pPr>
      <w:r>
        <w:rPr/>
        <w:t>二是不断加强素质、能力的培养和锻炼。作为社区干部工作中应不断主动学习，自觉适应目前形势发展需要，不断增强使命感和社会责任感，克服畏难心理，主动倾听群众心声，及时回应群众质疑，诚恳接受群众批评，替群众排忧解难。</w:t>
      </w:r>
    </w:p>
    <w:p>
      <w:pPr>
        <w:pStyle w:val="Normal"/>
        <w:rPr/>
      </w:pPr>
      <w:r>
        <w:rPr/>
        <w:t>三是转变工作作风，提升自身的服务意识。时代的发展，形势的变化，对我们社区干部提出了更高的要求，要求我们开拓创新，强化载体建设，宽思路、多渠道的为民服务。作为社区干部，在思想上不断完善，在政治上不断求强，在工作上不断求精，使自身综合素质不断提高，要充分掌握居民群众的所想所需，本着服务于民的宗旨，开展各项工作，深入群众了解民情民意，结合社区工作特点及工作需要，为群众解决紧急的问题。</w:t>
      </w:r>
    </w:p>
    <w:p>
      <w:pPr>
        <w:pStyle w:val="Normal"/>
        <w:rPr/>
      </w:pPr>
      <w:r>
        <w:rPr/>
        <w:t>通过培训，让我深刻认识到了自己在工作中存在的不足，使我更加明确了自己的责任和努力的方向。要做好一名优秀的社区干部，在今后工作中，要加强理论学习及专业技能学习，不断地剖析自己，在实际的工作中找到自己的不足，进一步全面提升素质，更好的为居民群众服务。</w:t>
      </w:r>
    </w:p>
    <w:p>
      <w:pPr>
        <w:pStyle w:val="Heading2"/>
        <w:rPr/>
      </w:pPr>
      <w:bookmarkStart w:id="2" w:name="社区工作者培训心得体会总结-第2篇"/>
      <w:r>
        <w:rPr/>
        <w:t>社区工作者培训心得体会总结 第</w:t>
      </w:r>
      <w:r>
        <w:rPr/>
        <w:t>2</w:t>
      </w:r>
      <w:r>
        <w:rPr/>
        <w:t>篇</w:t>
      </w:r>
      <w:bookmarkEnd w:id="2"/>
    </w:p>
    <w:p>
      <w:pPr>
        <w:pStyle w:val="Normal"/>
        <w:rPr/>
      </w:pPr>
      <w:r>
        <w:rPr/>
        <w:t>社区卫生服务关系亿万人民的健康，关系千家万户的幸福。是重大民生工程。这次社区卫生服务中心主任（淮南片区）岗前培训于</w:t>
      </w:r>
      <w:r>
        <w:rPr/>
        <w:t>20x4</w:t>
      </w:r>
      <w:r>
        <w:rPr/>
        <w:t>年</w:t>
      </w:r>
      <w:r>
        <w:rPr/>
        <w:t>3</w:t>
      </w:r>
      <w:r>
        <w:rPr/>
        <w:t>月</w:t>
      </w:r>
      <w:r>
        <w:rPr/>
        <w:t>11</w:t>
      </w:r>
      <w:r>
        <w:rPr/>
        <w:t>日在淮南开班；我有幸参加了此次培训。通过各位专家、教授的授课我感触很多，体会也很多。</w:t>
      </w:r>
    </w:p>
    <w:p>
      <w:pPr>
        <w:pStyle w:val="Normal"/>
        <w:rPr/>
      </w:pPr>
      <w:r>
        <w:rPr/>
        <w:t>参加此次培训人员，分别是淮南片区的各个社区卫生服务中心主任、副主任。为了保证培训的效果。安徽省卫生厅科技处、妇社处、全科医学培训中心联合制定了一套《安徽省社区卫生管理人员培训资料》，统一发放给培训人员。二是各个专家制作了基本公共卫生服务项目培训课件、基层医疗服务培训课件。内容详细、生动形象。三是制作了基本公共卫生服务、基层医疗服务人员知识考试试卷。通过此次培训，我更进一步地掌握了社区卫生服务机构的重要性，基层医疗服务和公共卫生服务是卫生系统的第一重要任务；社区卫生服务机构提供公共卫生服务和基层医疗服务，具有公益性质，不以盈利为目的。要以社区、家庭和居民为服务对象；以儿童、老年人、慢性病人、残疾人、贫困居民等为服务重点；以主动服务、上门服务为主。开展健康教育、预防、保健、康复、计划生育技术服务和一般常见病、多发病的诊疗服务。社区卫生服务中心首先要转变服务模式：</w:t>
      </w:r>
    </w:p>
    <w:p>
      <w:pPr>
        <w:pStyle w:val="Normal"/>
        <w:rPr/>
      </w:pPr>
      <w:r>
        <w:rPr/>
        <w:t>①</w:t>
      </w:r>
      <w:r>
        <w:rPr/>
        <w:t>观念转变：对病人疾病痊愈负责对社区居民的健康负责、健康管理负责；</w:t>
      </w:r>
    </w:p>
    <w:p>
      <w:pPr>
        <w:pStyle w:val="Normal"/>
        <w:rPr/>
      </w:pPr>
      <w:r>
        <w:rPr/>
        <w:t>②</w:t>
      </w:r>
      <w:r>
        <w:rPr/>
        <w:t>服务模式转变：坐堂行医深入家庭、社区提供服务；</w:t>
      </w:r>
    </w:p>
    <w:p>
      <w:pPr>
        <w:pStyle w:val="Normal"/>
        <w:rPr/>
      </w:pPr>
      <w:r>
        <w:rPr/>
        <w:t>③</w:t>
      </w:r>
      <w:r>
        <w:rPr/>
        <w:t>诊疗方式转变：因病施治由病看到人、家庭、社区；</w:t>
      </w:r>
    </w:p>
    <w:p>
      <w:pPr>
        <w:pStyle w:val="Normal"/>
        <w:rPr/>
      </w:pPr>
      <w:r>
        <w:rPr/>
        <w:t>④</w:t>
      </w:r>
      <w:r>
        <w:rPr/>
        <w:t>角色转变：医院的医生、护士家庭和社区的医生、护士；要电话联系病人，让病人享受健康、幸福。社区卫生服务是为人民保驾护航。提供学习，掌握了公共卫生项目操作方法和基层医疗业务技能，提高了自身的业务素质；为下一步做好公共卫生服务项目和基层医疗服务工作打下了坚实基础。</w:t>
      </w:r>
    </w:p>
    <w:p>
      <w:pPr>
        <w:pStyle w:val="Normal"/>
        <w:rPr/>
      </w:pPr>
      <w:r>
        <w:rPr/>
        <w:t>在今后的工作中，我会运用好此次学习到的理论知识和临床实践以及其他医院的工作经验，争取把社区卫生服务中心的公共卫生服务和基础医疗服务开展更好。</w:t>
      </w:r>
    </w:p>
    <w:p>
      <w:pPr>
        <w:pStyle w:val="Heading2"/>
        <w:rPr/>
      </w:pPr>
      <w:bookmarkStart w:id="3" w:name="社区工作者培训心得体会总结-第3篇"/>
      <w:r>
        <w:rPr/>
        <w:t>社区工作者培训心得体会总结 第</w:t>
      </w:r>
      <w:r>
        <w:rPr/>
        <w:t>3</w:t>
      </w:r>
      <w:r>
        <w:rPr/>
        <w:t>篇</w:t>
      </w:r>
      <w:bookmarkEnd w:id="3"/>
    </w:p>
    <w:p>
      <w:pPr>
        <w:pStyle w:val="Normal"/>
        <w:rPr/>
      </w:pPr>
      <w:r>
        <w:rPr/>
        <w:t>20xx</w:t>
      </w:r>
      <w:r>
        <w:rPr/>
        <w:t>年</w:t>
      </w:r>
      <w:r>
        <w:rPr/>
        <w:t>9</w:t>
      </w:r>
      <w:r>
        <w:rPr/>
        <w:t>月</w:t>
      </w:r>
      <w:r>
        <w:rPr/>
        <w:t>8</w:t>
      </w:r>
      <w:r>
        <w:rPr/>
        <w:t>日我社区对社区的全体员工进行了礼仪培训课程。虽然只有短短几个小时的课程，却使我受益匪浅，这次的培训可以说是从身体到思想上的一次彻底的洗礼，作为一个服务人员外在的仪表，站坐立行的各种姿势，对于服务客户时应抱有的各种心态。</w:t>
      </w:r>
    </w:p>
    <w:p>
      <w:pPr>
        <w:pStyle w:val="Normal"/>
        <w:rPr/>
      </w:pPr>
      <w:r>
        <w:rPr/>
        <w:t>中华民族素有</w:t>
      </w:r>
      <w:r>
        <w:rPr/>
        <w:t>"</w:t>
      </w:r>
      <w:r>
        <w:rPr/>
        <w:t>礼仪之邦</w:t>
      </w:r>
      <w:r>
        <w:rPr/>
        <w:t>"</w:t>
      </w:r>
      <w:r>
        <w:rPr/>
        <w:t>的美誉，早在</w:t>
      </w:r>
      <w:r>
        <w:rPr/>
        <w:t>3000</w:t>
      </w:r>
      <w:r>
        <w:rPr/>
        <w:t>多年前的殷周之际，周公就制礼作乐，后来经孔子等人的提倡和完善，礼乐文明成为儒家文化的核心。礼仪可以很好的将一个人自身素质的高低体现出来，从另一方面来讲有好的形象，好的素质的人更可以得到别人的信任。俗话说</w:t>
      </w:r>
      <w:r>
        <w:rPr/>
        <w:t>"</w:t>
      </w:r>
      <w:r>
        <w:rPr/>
        <w:t>礼多人不怪</w:t>
      </w:r>
      <w:r>
        <w:rPr/>
        <w:t>"</w:t>
      </w:r>
      <w:r>
        <w:rPr/>
        <w:t>，懂礼节，重礼节不仅不会被别人厌烦，相反还会使人尊敬你，认同你，亲近你，无形之中拉近了同他人的距离。相反，若不注重这些细微礼节问题，就有可能使人反感，甚至关系恶化。所以，在做任何事情都要讲究礼节礼仪，服务行业尤其重要。</w:t>
      </w:r>
    </w:p>
    <w:p>
      <w:pPr>
        <w:pStyle w:val="Normal"/>
        <w:rPr/>
      </w:pPr>
      <w:r>
        <w:rPr/>
        <w:t>社区具有先进的设施，舒适的装潢，优雅的环境，然而拥有这些还不足够，更要拥有的是优质良好的服务。优质良好的服务，个人认为从礼仪开始要想给客人留下一个良好的第一印象，是从初见客人的礼仪开始的。今天不仅教会我们以微笑接待每一位或凶或善的客户，更重要的是要有气质，而气质是自信的表现，只有有自信的人才会显得更出色，才会更美丽，更好的为每一位客户带来有质量好的服务。</w:t>
      </w:r>
    </w:p>
    <w:p>
      <w:pPr>
        <w:pStyle w:val="Normal"/>
        <w:rPr/>
      </w:pPr>
      <w:r>
        <w:rPr/>
        <w:t>在今后的工作中，我相信我们都能做到学以致用，将今日之所学运用到明天的工作与生活中去，更是我们参加培训的每一位学员的责任。同时也很感谢这次徐老师给我们社区带来的专业的培训，让我能和广大的同事们共聚一堂一起学习和分享工作之中的经验，几个小时的时间，向同事们学到了很多东西，也互相学习到了很多东西，取长补短，共同进步。让我们用最真诚的态度去服务客户，用最真心的微笑去迎接每一天，这样我们才能竭诚所能为工行作出自己的一份贡献。</w:t>
      </w:r>
    </w:p>
    <w:p>
      <w:pPr>
        <w:pStyle w:val="Heading2"/>
        <w:rPr/>
      </w:pPr>
      <w:bookmarkStart w:id="4" w:name="社区工作者培训心得体会总结-第4篇"/>
      <w:r>
        <w:rPr/>
        <w:t>社区工作者培训心得体会总结 第</w:t>
      </w:r>
      <w:r>
        <w:rPr/>
        <w:t>4</w:t>
      </w:r>
      <w:r>
        <w:rPr/>
        <w:t>篇</w:t>
      </w:r>
      <w:bookmarkEnd w:id="4"/>
    </w:p>
    <w:p>
      <w:pPr>
        <w:pStyle w:val="Normal"/>
        <w:rPr/>
      </w:pPr>
      <w:r>
        <w:rPr/>
        <w:t>本周一下午，社区对全体员工进行了金正昆教授主讲的礼仪视频学习的培训，通过视频礼仪知识的培训，我深觉得自己在礼仪方面还存在许多不足，社区组织的礼仪培训活动非常有必要，对我深有感触，受益匪浅。</w:t>
      </w:r>
    </w:p>
    <w:p>
      <w:pPr>
        <w:pStyle w:val="Normal"/>
        <w:rPr/>
      </w:pPr>
      <w:r>
        <w:rPr/>
        <w:t>我国素有“礼仪之邦”的美誉，礼仪的传承也是我们中华民族的传统美德，自古以来，文明礼仪一直处于相当重要的位置。如今，随着改革开放和现代化建设步伐的不断加快，礼仪更显得尤为重要，它内容之多，范围之广，可谓包罗万象，无处不在。一个人的举止、表情、谈吐、对人待物等方方面面，都能展示一个人的素质修养，一个单位的整体形象。因此，在平时工作与生活中，着重注重四个方面提高：一是强化自律意识，提高自身服务能力；二是端正思想态度，提高自身道德修养；三是讲究学习方法，提高自身礼仪水平；四是注重学以致用，提高工作效率。</w:t>
      </w:r>
    </w:p>
    <w:p>
      <w:pPr>
        <w:pStyle w:val="Normal"/>
        <w:rPr/>
      </w:pPr>
      <w:r>
        <w:rPr/>
        <w:t>视频培训课程从我们的发型、衣着、装容、配饰到商务仪态礼仪站姿、坐姿、眼神礼仪、微笑礼仪、手势礼仪致意礼仪握手礼仪名片礼仪、介绍礼仪，相互介绍。尊者居后原则，先将年轻者介绍给年长者；将地位低者介绍给地位高者；将客人介绍给主人；将社区同事介绍给客户，将自己社区的同事介绍给别家社区同行；将非官方人事介绍给官方人士；</w:t>
      </w:r>
    </w:p>
    <w:p>
      <w:pPr>
        <w:pStyle w:val="Normal"/>
        <w:rPr/>
      </w:pPr>
      <w:r>
        <w:rPr/>
        <w:t>将资历浅的介绍给资历深的；将男士介绍给女士。介绍时动作：手心向上，介绍时一般应站立，特殊情况下年长者和女士可除外，在宴会或会谈桌上可以不起立，微笑点头示意即可。此外还有交谈礼仪、座次礼仪、电梯礼仪、行进中礼仪。各种场合各种礼仪注意事项都进行了深刻形象的讲解。</w:t>
      </w:r>
    </w:p>
    <w:p>
      <w:pPr>
        <w:pStyle w:val="Normal"/>
        <w:rPr/>
      </w:pPr>
      <w:r>
        <w:rPr/>
        <w:t>轻松灵活的掌握商务礼仪能在工作中做到如鱼得水，不会因为自己的失礼影响到正常的工作，还可以作为人际沟通的一个工具。说是礼仪，其实也可以说是教我们如何与人相处，从一个人的举止习惯怎样看出是怎么一个人，这绝对是一门学问。看来我真是应该好好多多练习，对于说话方面的技巧，也归为礼仪，我完全赞同，不只是在工作上，在生活中，这也是值得学习的，平时的时候也知道自己和别人说话时要感同身受，遇到事情应先从对方角度出发告诉对方这样一来对方会有什么好处，只是总是不注意得到的效果也就可想而知了。在说话艺术上学会怎样去赞美别人，就像礼仪本质是我心存善意在合适的时候把他用合适的方式转达给对方，多数的时候对方都会转送回来，这样一来我们就形成了良性循环。虽然只学了些皮毛，但我相信只要是出于真诚的赞美，有诚意，一定可以获得预期的效果。</w:t>
      </w:r>
    </w:p>
    <w:p>
      <w:pPr>
        <w:pStyle w:val="Normal"/>
        <w:rPr/>
      </w:pPr>
      <w:r>
        <w:rPr/>
        <w:t>相信，如果我们每个人都能从我做起，从现在做起，树好自身形象，树好社区形象，那么，我们的生活将更加丰富多彩，我们的社会将更加温馨和谐。</w:t>
      </w:r>
    </w:p>
    <w:p>
      <w:pPr>
        <w:pStyle w:val="Heading2"/>
        <w:rPr/>
      </w:pPr>
      <w:bookmarkStart w:id="5" w:name="社区工作者培训心得体会总结-第5篇"/>
      <w:r>
        <w:rPr/>
        <w:t>社区工作者培训心得体会总结 第</w:t>
      </w:r>
      <w:r>
        <w:rPr/>
        <w:t>5</w:t>
      </w:r>
      <w:r>
        <w:rPr/>
        <w:t>篇</w:t>
      </w:r>
      <w:bookmarkEnd w:id="5"/>
    </w:p>
    <w:p>
      <w:pPr>
        <w:pStyle w:val="Normal"/>
        <w:rPr/>
      </w:pPr>
      <w:r>
        <w:rPr/>
        <w:t>8</w:t>
      </w:r>
      <w:r>
        <w:rPr/>
        <w:t>月</w:t>
      </w:r>
      <w:r>
        <w:rPr/>
        <w:t>1</w:t>
      </w:r>
      <w:r>
        <w:rPr/>
        <w:t>日至</w:t>
      </w:r>
      <w:r>
        <w:rPr/>
        <w:t>4</w:t>
      </w:r>
      <w:r>
        <w:rPr/>
        <w:t>日，</w:t>
      </w:r>
      <w:r>
        <w:rPr/>
        <w:t>xx</w:t>
      </w:r>
      <w:r>
        <w:rPr/>
        <w:t>街道党工委、办事处举行了第八届社区工作者培训班，对全街社区工作人员进行了一次全面系统的社区知识及业务理论培训。本次培训活动极大地提高了我们自身的业务素质、理论水平，开阔了眼界，加强了修养，让我作为一名担负着社区书记与主任双重重任的社区工作者深感受益匪浅。</w:t>
      </w:r>
    </w:p>
    <w:p>
      <w:pPr>
        <w:pStyle w:val="Normal"/>
        <w:rPr/>
      </w:pPr>
      <w:r>
        <w:rPr/>
        <w:t>通过上级领导的详尽讲解，不但让大家的业务知识得到了系统梳理，更让大家看到了社区工作面临的机遇与挑战，认识到社区工作上关系到党和国家的长治久安、下关系到千家万户的和美安顺，大家的责任意识普遍增强，许多社区干部都发现了自己在以往工作中的不足之处，改进了在工作方法提高了工作效率，养成了自觉学习、全程充电，将理论与实际有机结合不断自我提高的习惯，使党员干部整体素质提高，工作积极性加强，有力地促进了各项工作的有效开展。经过为期四天的认真学习，我总结出以下几点心得体会：</w:t>
      </w:r>
    </w:p>
    <w:p>
      <w:pPr>
        <w:pStyle w:val="Normal"/>
        <w:rPr/>
      </w:pPr>
      <w:r>
        <w:rPr>
          <w:b/>
        </w:rPr>
        <w:t>一、社区工作职能广泛、责任重大。</w:t>
      </w:r>
    </w:p>
    <w:p>
      <w:pPr>
        <w:pStyle w:val="Normal"/>
        <w:rPr/>
      </w:pPr>
      <w:r>
        <w:rPr/>
        <w:t>通过本次学习，让我认识到社区是社会的有机细胞体，麻雀虽小五脏俱全，社区工作涉及到党建、计生、司法、维稳、文体、劳动保障、城市管理等政府工作的方方面面，关系到千家万户的生产生活，权责广责任重，各职能部门都对社区工作都提出了具体的要求，并对今后工作的开展做出了明确指导，近年来，随着群众意识公民意识发展，社区群众对社区各项服务职能的要求不断提高，党和国家对社区工作的重视程度也不断加强，这一切都对我们提出了更新、更高、更具体的要求。我们工作的好与坏，上牵涉到党和国家政策的落实和各职能部门工作的开展，下影响着千家万户的群众利益和生活，作为一名社区党的支书记一名社区居委会主任，我深感担子沉重、使命光荣，必须以高度责任感、使命感与荣誉感正确面对每一天的工作。</w:t>
      </w:r>
    </w:p>
    <w:p>
      <w:pPr>
        <w:pStyle w:val="Normal"/>
        <w:rPr/>
      </w:pPr>
      <w:r>
        <w:rPr>
          <w:b/>
        </w:rPr>
        <w:t>二、社区工作应找准重心、全面发展。</w:t>
      </w:r>
    </w:p>
    <w:p>
      <w:pPr>
        <w:pStyle w:val="Normal"/>
        <w:rPr/>
      </w:pPr>
      <w:r>
        <w:rPr/>
        <w:t>“</w:t>
      </w:r>
      <w:r>
        <w:rPr/>
        <w:t>敞开一扇门，办好万家事”，服务群众、方便群众、造福群众，是社区一切工作的根本出发点和落脚点。</w:t>
      </w:r>
    </w:p>
    <w:p>
      <w:pPr>
        <w:pStyle w:val="Normal"/>
        <w:rPr/>
      </w:pPr>
      <w:r>
        <w:rPr/>
        <w:t>社区工作包罗万象，大到婚丧嫁娶城市建设，小到衣食住行邻里和睦，关系到群众日常生活的方方面面。作为一名社区工作者，在日常工作中，我们必须强化自身的服务意识、政策意识、稳定意识、创新意识与团队意识，全心全意恪尽职守满足群众核力的利益诉求与服务诉求。创建文明城市，构建和谐社区，在工作中，我们必须要深入研究社区管理的规律、不断创新社区管理体制、完善社区服务功能、整合社区资源、建立健全党组织的领导、倡导公众参与的社区管理新格局，建立制度，形成氛围，凝聚人心，稳定群众。社区工作应坚持着眼小处、落到实处，推动文明服务、满意服务，大力倡导并组织落实对帮扶弱势群体的救助和帮扶，着力解决低保家庭、单亲家庭、病残人等困难群体的实际生活困难，加强环卫治安志愿服务，为社区环境卫生、安全稳定提供有效保障。</w:t>
      </w:r>
    </w:p>
    <w:p>
      <w:pPr>
        <w:pStyle w:val="Normal"/>
        <w:rPr/>
      </w:pPr>
      <w:r>
        <w:rPr>
          <w:b/>
        </w:rPr>
        <w:t>三、社区工作应充分发挥党组织的带头作用。</w:t>
      </w:r>
    </w:p>
    <w:p>
      <w:pPr>
        <w:pStyle w:val="Normal"/>
        <w:rPr/>
      </w:pPr>
      <w:r>
        <w:rPr/>
        <w:t>通过</w:t>
      </w:r>
      <w:r>
        <w:rPr/>
        <w:t>xx</w:t>
      </w:r>
      <w:r>
        <w:rPr/>
        <w:t>市民政局</w:t>
      </w:r>
      <w:r>
        <w:rPr/>
        <w:t>xx</w:t>
      </w:r>
      <w:r>
        <w:rPr/>
        <w:t>主任与</w:t>
      </w:r>
      <w:r>
        <w:rPr/>
        <w:t>xx</w:t>
      </w:r>
      <w:r>
        <w:rPr/>
        <w:t>街道</w:t>
      </w:r>
      <w:r>
        <w:rPr/>
        <w:t>xxx</w:t>
      </w:r>
      <w:r>
        <w:rPr/>
        <w:t>副主任的详细讲解，我了解到，社区是指据尊在一定地域内的人们所主城的社会生活共同体。目前，社区中有基层党组织、居民委员会、社区居民协商议事委员会、志愿者协会等各种组织。社区居民委员会是居民自我管理、自我教育、自我服务的基层群众性自治组织。社区“四位一体”的管理模式明确了社区党组织是社区内各种组织的核心，只有充分发挥社区党组织的领导核心作用、发挥党员队伍的先锋模范作用，调动党员志愿者积极性把温暖送到居民心坎，大力领导、协调、支持、保证社区内各种组织依照法律和各自章程充分行使职能、发挥作用，才能促进社区各项事业协调一致的发展，更好地推进和谐社区建设。</w:t>
      </w:r>
    </w:p>
    <w:p>
      <w:pPr>
        <w:pStyle w:val="Normal"/>
        <w:rPr/>
      </w:pPr>
      <w:r>
        <w:rPr/>
        <w:t>通过街道党工委、办事处系统有效地培训，让我深刻意识到，要想做好一名让上级领导放心、让辖区居民满意的优秀社区工作者、一名合格的社区党组织书记兼社区主任，必须坚持在做事中做人、在锤炼中进取、在平凡孕育伟大、在奉献谱写人生，做到团结班子、联系群众，敞开社区服务之门，共同创建和谐社区、创建文明城市、创建属于我们每一个人的幸福家园！</w:t>
      </w:r>
    </w:p>
    <w:p>
      <w:pPr>
        <w:pStyle w:val="Heading2"/>
        <w:rPr/>
      </w:pPr>
      <w:bookmarkStart w:id="6" w:name="社区工作者培训心得体会总结-第6篇"/>
      <w:r>
        <w:rPr/>
        <w:t>社区工作者培训心得体会总结 第</w:t>
      </w:r>
      <w:r>
        <w:rPr/>
        <w:t>6</w:t>
      </w:r>
      <w:r>
        <w:rPr/>
        <w:t>篇</w:t>
      </w:r>
      <w:bookmarkEnd w:id="6"/>
    </w:p>
    <w:p>
      <w:pPr>
        <w:pStyle w:val="Normal"/>
        <w:rPr/>
      </w:pPr>
      <w:r>
        <w:rPr/>
        <w:t>青年志愿者活动是倡导团结友爱、助人为乐、见义勇为的社会风气，是当代中国社会主义一向十分高尚的事业。体现了中华民族助人为乐、扶贫济困的传统美德，是大有希望的事业。努力做好这项事业，有利于全社会树立奉献、友爱、互助、进步的时代新风范。</w:t>
      </w:r>
    </w:p>
    <w:p>
      <w:pPr>
        <w:pStyle w:val="Normal"/>
        <w:rPr/>
      </w:pPr>
      <w:r>
        <w:rPr/>
        <w:t>这次去安德门地铁站志愿活动得到了很多同学的支持，虽然最后有一些同学由于其他事情抽不出空参加。</w:t>
      </w:r>
      <w:r>
        <w:rPr/>
        <w:t>4</w:t>
      </w:r>
      <w:r>
        <w:rPr/>
        <w:t>月</w:t>
      </w:r>
      <w:r>
        <w:rPr/>
        <w:t>17</w:t>
      </w:r>
      <w:r>
        <w:rPr/>
        <w:t>日，我班二十几名同学在校青协的组织下前往安德门地铁站进行志愿者服务。我们的志愿活动内容是在各个售票机以及各个进出口站协助乘客买票以及进出站。这次活动的目的不仅是想锻炼我们学校志愿者的实践能力，也是为了提高我们学校的整体形象，更是为了提升整个南京市民的素质，让南京变得更加有序，更显文明。</w:t>
      </w:r>
    </w:p>
    <w:p>
      <w:pPr>
        <w:pStyle w:val="Normal"/>
        <w:rPr/>
      </w:pPr>
      <w:r>
        <w:rPr/>
        <w:t>在对前面班级去安德门志愿活动的了解后，我们知道要有心理准备，整个志愿活动让我们觉得很有意义，因为还是有很多人并不会在售票机上买票，而且有很多人对地铁站内的设施和周围环境并不清楚，他们不知道如何进站，刷卡只能进一个人，售票机的币票和工作人员卖的纸票是从不同闸口进的，还有出闸要将币票投进闸口孔，而且售票机不能一直正常工作，一些突发情况也会出现・・・所以我们除了要耐心的站在那里维持秩序以外，还需要细心的帮助他们，教会他们如何正确买票，指引乘客找到洗手间和进闸口，对知道的公交路线进行指引，而站在进出口站的同学，不仅协助乘客进出站，还积极的为那些有很多行李的乘客拿行李。整个地铁站变得不再拥挤，反而变得更加秩序井然了。我们从一点一直服务到了四点半，可是有些同学依然意犹未尽，想继续服务，虽然大家很累，但听到乘客那句简单的谢谢，看到乘客那称赞的眼神，心里感觉很快乐。</w:t>
      </w:r>
    </w:p>
    <w:p>
      <w:pPr>
        <w:pStyle w:val="Normal"/>
        <w:rPr/>
      </w:pPr>
      <w:r>
        <w:rPr/>
        <w:t>通过这次志愿服务活动，我们自己也学到了很多。当别人有困难的时候，要及时的伸出援助之手；当别人对自己不满意的时候，要用微笑来表示歉意。不抱怨，不埋怨，热情，积极。</w:t>
      </w:r>
    </w:p>
    <w:p>
      <w:pPr>
        <w:pStyle w:val="Normal"/>
        <w:rPr/>
      </w:pPr>
      <w:r>
        <w:rPr/>
        <w:t>通过这次活动，我们感悟到：如果我们做每一件事都带着认真负责的态度，带着一份发自内心的关爱，即使在平凡琐碎的工作中，我们也能找到快乐。青年志愿者活动的开展增强了我们的实践能力，同时也反映了当代青年助人为乐、甘愿奉献的时代风貌和精神风貌。</w:t>
      </w:r>
    </w:p>
    <w:p>
      <w:pPr>
        <w:pStyle w:val="Normal"/>
        <w:rPr/>
      </w:pPr>
      <w:r>
        <w:rPr/>
        <w:t>让我们以更高的热情去支持志愿活动的开展吧，相信我们都能从中学到很多，很多……</w:t>
      </w:r>
    </w:p>
    <w:p>
      <w:pPr>
        <w:pStyle w:val="Heading2"/>
        <w:rPr/>
      </w:pPr>
      <w:bookmarkStart w:id="7" w:name="社区工作者培训心得体会总结-第7篇"/>
      <w:r>
        <w:rPr/>
        <w:t>社区工作者培训心得体会总结 第</w:t>
      </w:r>
      <w:r>
        <w:rPr/>
        <w:t>7</w:t>
      </w:r>
      <w:r>
        <w:rPr/>
        <w:t>篇</w:t>
      </w:r>
      <w:bookmarkEnd w:id="7"/>
    </w:p>
    <w:p>
      <w:pPr>
        <w:pStyle w:val="Normal"/>
        <w:rPr/>
      </w:pPr>
      <w:r>
        <w:rPr/>
        <w:t>作为一名乡镇司法员，社区矫正是我日常工作的一项重要内容。在这几个月的工作实践中，我不断学习、实践、改进，循序渐进、周而复始地不断摸索、提高和完善，使自己的社区矫正工作业务水平得到了一定提高。通过这些宝贵的工作经验，我对目前洞坪乡司法所社区矫正工作存在的主要问题和如何开展好此项工作有了自己的一些浅显认识。</w:t>
      </w:r>
    </w:p>
    <w:p>
      <w:pPr>
        <w:pStyle w:val="Normal"/>
        <w:rPr/>
      </w:pPr>
      <w:r>
        <w:rPr/>
        <w:t>存在问题一：矫正对象对社区矫正缺乏正确理解，产生主观上的错误认知。我所在的乡就有这样一名矫正对象，他现年</w:t>
      </w:r>
      <w:r>
        <w:rPr/>
        <w:t>37</w:t>
      </w:r>
      <w:r>
        <w:rPr/>
        <w:t>岁，离异，因犯故意伤害罪被判处有期徒刑一年零两个月，缓刑两年。他第一次来司法所报到时，说了一句话让我至今记忆犹新，他说：“这每个月来报到学习都只是形式而已，笔记、资料那些你帮我写就是，我不一定有时间来。”他的这种认知态度，给刚开始接触这项工作的我当头一棒，我才认识到社区矫正工作远不像我以为的那般可以从容应对。</w:t>
      </w:r>
    </w:p>
    <w:p>
      <w:pPr>
        <w:pStyle w:val="Normal"/>
        <w:rPr/>
      </w:pPr>
      <w:r>
        <w:rPr/>
        <w:t>存在问题二：民众对社区矫正工作不了解，群众评议工作开展困难。今年</w:t>
      </w:r>
      <w:r>
        <w:rPr/>
        <w:t>3</w:t>
      </w:r>
      <w:r>
        <w:rPr/>
        <w:t>月底司法所开展了第一季度的社区矫正人员群众评议活动，当我拿着评议表到矫正人员所居住的村组时，很多人一听是关于给某人进行评价打分就直接拒绝了，有些人会听你说完这项活动的主要目的，但要他们签字打分时就犹豫了，似乎觉得这是在给自己招惹是非……这一认识的偏差远远出乎了我的意料，一份份沉甸甸的评议表握在手中，更是压在我的心上。</w:t>
      </w:r>
    </w:p>
    <w:p>
      <w:pPr>
        <w:pStyle w:val="Normal"/>
        <w:rPr/>
      </w:pPr>
      <w:r>
        <w:rPr/>
        <w:t>存在问题三：专业技巧掌握不够，工作方式方法单一。在实习期间更多的是学习如何做好相关档案台账资料，缺乏社区矫正工作经验，缺乏与矫正人员直接面对面的交流，这就导致我在实际工作中面对产生的问题不能有效运用专业技巧去解决，理论与实际操作出现脱节现象，单一的工作方式方法更是让工作的顺利开展步履维艰。</w:t>
      </w:r>
    </w:p>
    <w:p>
      <w:pPr>
        <w:pStyle w:val="Normal"/>
        <w:rPr/>
      </w:pPr>
      <w:r>
        <w:rPr/>
        <w:t>针对这些问题，我认为必须通过以下三个方面来开展好社区矫正这项工作：</w:t>
      </w:r>
    </w:p>
    <w:p>
      <w:pPr>
        <w:pStyle w:val="Normal"/>
        <w:rPr/>
      </w:pPr>
      <w:r>
        <w:rPr/>
        <w:t>一、加大法制宣传力度，提高人民群众对社区矫正的正确认识。社区矫正蕴涵的惩罚性和恢复性考验着社会的人道主义和法治建设，教育改造好社区服刑人员，有利于促进社会和谐稳定。因此我们必须坚持依法监管，严格落实监督管理制度，积极创新监督管理机制方法，通过正确的宣传引导人们对社区矫正有一个正确的理解。古语有云：“木受绳则直，人学法则慎。”一方面，我们要加强对社区矫正人员的入矫教育；另一方面，在开展普法宣传活动时将社区矫正的有关解释和规定纳入普法的内容当中，全面提高本乡民众对社区矫正工作的准确理解，避免出现认知误区。</w:t>
      </w:r>
    </w:p>
    <w:p>
      <w:pPr>
        <w:pStyle w:val="Normal"/>
        <w:rPr/>
      </w:pPr>
      <w:r>
        <w:rPr/>
        <w:t>二、丰富工作方式方法，“帮”“教”并重。社区矫正人员是社会上的特殊群体，他们都有着不同的经历和故事，在他们的内心深处有着不尽相同的思想缺陷和被扭曲的心灵，这都是我们在工作中需要发现并予以解决的问题。面对一些不服从监管的矫正人员，我们要灵活工作方式方法，一切从实际出发，做到“刚柔并济”。首先，在日常监管中必须严格管理、奖惩结合，通过法制教育学习提高他们的遵纪守法的思想认识；其次，采取打电话“拉家常”的形式更好地了解其近期生活情况以及内心观念、思想状况的变化；最后，可以通过发送有关法律法规的短信来促使其加强法律学习，不断改进工作方法，逐渐形成长效机制。对于一些积极进行社区矫正的罪犯，我们在规范日常监管的同时不能只是单纯的进行帮助或教育，应当将两者辩证的统一起来。通过加强交流、传递关怀，促使他们积极参加公益劳动并逐步养成一种习惯劳动、要求劳动的态度，利用法制教育学习和参加公益劳动相结合的方式让他们多与人交流，减轻心理压力和负担，从而更好地融入社会。</w:t>
      </w:r>
    </w:p>
    <w:p>
      <w:pPr>
        <w:pStyle w:val="Normal"/>
        <w:rPr/>
      </w:pPr>
      <w:r>
        <w:rPr/>
        <w:t>三、及时与矫正人员家人朋友进行沟通衔接，严格落实监管制度。家是港湾，亲人可以依靠，朋友懂得倾听。社区矫正工作的开展离不开矫正人员家人和周围朋友的支持和配合。家是无论你受了多大的伤害，你都可以依靠的避风港，亲人一句关心的话语，一个关怀的眼神都会给予我们无穷的力量。对待社区矫正人员这样“特殊的家人”，亲人更应该给予他们更多的鼓励和关心。同时，作为他们的朋友要懂得倾听，委婉的语言和关爱的态度会给他们更大的心里安慰，让他们感觉不再孤独，不再是被排斥的对象。这样将有利于他们更好地从思想上提高认识，规范自己的行为，早日以崭新的面貌、阳光心态回归社会大家庭。</w:t>
      </w:r>
    </w:p>
    <w:p>
      <w:pPr>
        <w:pStyle w:val="Normal"/>
        <w:rPr/>
      </w:pPr>
      <w:r>
        <w:rPr/>
        <w:t>社区矫正作为行刑社会化的一种方式，其根本目的在于预防犯罪，维护社会稳定，实现国家的长治久安。这不仅体现了对人的尊严的尊重，更重要的是满足了罪犯再社会化和实现自我发展的需求，让社会变得更加公正、和谐。我深感自己身上背负的责任，同时更加深刻的认识到这份工作的重大意义和其特殊性。在今后的工作中，我将继续努力，在实践中逐步提高自身业务水平和提升社区矫正工作经验，培养解决问题的能力，更好地开展社区矫正工作。</w:t>
      </w:r>
    </w:p>
    <w:p>
      <w:pPr>
        <w:pStyle w:val="Heading2"/>
        <w:rPr/>
      </w:pPr>
      <w:bookmarkStart w:id="8" w:name="社区工作者培训心得体会总结-第8篇"/>
      <w:r>
        <w:rPr/>
        <w:t>社区工作者培训心得体会总结 第</w:t>
      </w:r>
      <w:r>
        <w:rPr/>
        <w:t>8</w:t>
      </w:r>
      <w:r>
        <w:rPr/>
        <w:t>篇</w:t>
      </w:r>
      <w:bookmarkEnd w:id="8"/>
    </w:p>
    <w:p>
      <w:pPr>
        <w:pStyle w:val="Normal"/>
        <w:rPr/>
      </w:pPr>
      <w:r>
        <w:rPr/>
        <w:t>教育孩子是一门科学，是一门艺术，都有共同的规律应当遵循，而这就是儿童的身心特点及成长规律及其需要。教育的核心不是传授知识，而是培养健康人格，使孩子学会承担各种不同的责任。</w:t>
      </w:r>
    </w:p>
    <w:p>
      <w:pPr>
        <w:pStyle w:val="Normal"/>
        <w:rPr/>
      </w:pPr>
      <w:r>
        <w:rPr/>
        <w:t>在对我的孩子的</w:t>
      </w:r>
      <w:r>
        <w:rPr/>
        <w:t>7</w:t>
      </w:r>
      <w:r>
        <w:rPr/>
        <w:t>年的教育中，只能够说是在“摸着石头过河”，在反复研究和探索中，到现在为止，碰到很多困难，不能说教育成功了，充其量是孩子有一定的雏形。对照以下他人和自己的经验，作为家长，我愿意在不断地探索，寻找适合孩子的教育方法，使用这种方法失败了，没有达到预期目标，没关系，再去想办法，想办法解决问题看到了希望，有希望就不会轻易放弃。这就是我的教育信念！有坚定的信念才能指导行动。</w:t>
      </w:r>
    </w:p>
    <w:p>
      <w:pPr>
        <w:pStyle w:val="Normal"/>
        <w:rPr/>
      </w:pPr>
      <w:r>
        <w:rPr/>
        <w:t>孩子的家庭教育十分重要。父母是孩子的第一任老师，也是终身老师，家庭就是作为父母教育的学校。在孩子的一生中，尤其是幼儿阶段，父亲或母亲的责任是任何人都无法代替的。</w:t>
      </w:r>
    </w:p>
    <w:p>
      <w:pPr>
        <w:pStyle w:val="Normal"/>
        <w:rPr/>
      </w:pPr>
      <w:r>
        <w:rPr>
          <w:b/>
        </w:rPr>
        <w:t>1</w:t>
      </w:r>
      <w:r>
        <w:rPr>
          <w:b/>
        </w:rPr>
        <w:t>、好的亲子关系就是好的家庭教育</w:t>
      </w:r>
    </w:p>
    <w:p>
      <w:pPr>
        <w:pStyle w:val="Normal"/>
        <w:rPr/>
      </w:pPr>
      <w:r>
        <w:rPr/>
        <w:t>在家庭教育过程中，父母有意识地与孩子形成良好的亲子关系。什么时候与孩子的关系好，什么时候的教育就容易成功，什么时候与孩子的关系糟，什么时候的教育就容易失败。当然，好的关系不是溺爱而是尊重，不是依赖而是信赖，不是包办一切而是独立合作。这一良好的关系如何检验？当孩子在遇到麻烦甚至危险的时候，能否如实告知父母，是父母称职与否的底线标准。而这个时候，如果孩子是不敢告诉或者不愿意告诉父母，那么他可能会按照自己的方法去处理，或者借助朋友的帮助去解决问题。作为同龄人，是不能给孩子提出有效的解决办法，只会让问题更难以解决罢了。</w:t>
      </w:r>
    </w:p>
    <w:p>
      <w:pPr>
        <w:pStyle w:val="Normal"/>
        <w:rPr/>
      </w:pPr>
      <w:r>
        <w:rPr>
          <w:b/>
        </w:rPr>
        <w:t>2</w:t>
      </w:r>
      <w:r>
        <w:rPr>
          <w:b/>
        </w:rPr>
        <w:t>、爱孩子，更要尊重孩子</w:t>
      </w:r>
    </w:p>
    <w:p>
      <w:pPr>
        <w:pStyle w:val="Normal"/>
        <w:rPr/>
      </w:pPr>
      <w:r>
        <w:rPr/>
        <w:t>形成良好的亲子关系的前提是要爱孩子，而真爱孩子就要真的尊重孩子。现在不少家长十分爱孩子，但却不尊重孩子。表现为两种极端，或者过分溺爱，或者过分放任。惯子如杀子这个道理谁都懂，就是不知不觉中却在做了。而另外一种是由于工作的压力大，缺乏对孩子的教育和引导。父母不把孩子当成一件“待办事项”。父母在忙碌的时间表中，往往很少对孩子付出实际的关怀。结果是，忙碌的生活造成疲惫，疲惫导致易怒，易怒导致冷漠，冷漠让孩子以为自己不被真心关爱和尊重。</w:t>
      </w:r>
    </w:p>
    <w:p>
      <w:pPr>
        <w:pStyle w:val="Normal"/>
        <w:rPr/>
      </w:pPr>
      <w:r>
        <w:rPr>
          <w:b/>
        </w:rPr>
        <w:t>3</w:t>
      </w:r>
      <w:r>
        <w:rPr>
          <w:b/>
        </w:rPr>
        <w:t>、尊重孩子就要真的了解孩子</w:t>
      </w:r>
    </w:p>
    <w:p>
      <w:pPr>
        <w:pStyle w:val="Normal"/>
        <w:rPr/>
      </w:pPr>
      <w:r>
        <w:rPr/>
        <w:t>真爱孩子就要真的尊重孩子，真的尊重孩子就要真的了解孩子。了解的途径可以多种多样，每天与孩子谈谈心（开心与不开心的事情），学会倾听，关注孩子的感受。尤其要了解孩子在学校的各种各样的事情，及时引导孩子正确地处理和应对碰到的问题。</w:t>
      </w:r>
    </w:p>
    <w:p>
      <w:pPr>
        <w:pStyle w:val="Heading2"/>
        <w:rPr/>
      </w:pPr>
      <w:bookmarkStart w:id="9" w:name="社区工作者培训心得体会总结-第9篇"/>
      <w:r>
        <w:rPr/>
        <w:t>社区工作者培训心得体会总结 第</w:t>
      </w:r>
      <w:r>
        <w:rPr/>
        <w:t>9</w:t>
      </w:r>
      <w:r>
        <w:rPr/>
        <w:t>篇</w:t>
      </w:r>
      <w:bookmarkEnd w:id="9"/>
    </w:p>
    <w:p>
      <w:pPr>
        <w:pStyle w:val="Normal"/>
        <w:rPr/>
      </w:pPr>
      <w:r>
        <w:rPr/>
        <w:t>20xx</w:t>
      </w:r>
      <w:r>
        <w:rPr/>
        <w:t>年</w:t>
      </w:r>
      <w:r>
        <w:rPr/>
        <w:t>7</w:t>
      </w:r>
      <w:r>
        <w:rPr/>
        <w:t>月</w:t>
      </w:r>
      <w:r>
        <w:rPr/>
        <w:t>29</w:t>
      </w:r>
      <w:r>
        <w:rPr/>
        <w:t>日到</w:t>
      </w:r>
      <w:r>
        <w:rPr/>
        <w:t>8</w:t>
      </w:r>
      <w:r>
        <w:rPr/>
        <w:t>月</w:t>
      </w:r>
      <w:r>
        <w:rPr/>
        <w:t>2</w:t>
      </w:r>
      <w:r>
        <w:rPr/>
        <w:t>日上海自强社会服务总社组织了新社工的为期一周的封闭式培训。培训的地址在青浦的某武警部队驻地，环境和各种设施条件相对艰苦，正好又遇上了百年难得一遇的连续高温天气，培训的第一天就有部分同工受伤、中暑、发烧和昏倒，并且再接下来的一周时间内这些情况越来越多，但是大部分的学员们还是抱着高涨的学习热情坚持了下来。</w:t>
      </w:r>
    </w:p>
    <w:p>
      <w:pPr>
        <w:pStyle w:val="Normal"/>
        <w:rPr/>
      </w:pPr>
      <w:r>
        <w:rPr/>
        <w:t>总社和各区的站长领导们都非常的关心新社工的身体情况，冒着酷暑纷纷赶来慰问大家，给大家送各类防暑降温用品。特别是我们的班主任陈老师在母亲受伤生病无人照顾的情况下还是坚持和同学们一起同吃、同住、同上课，还要处理各种突发状况，十分幸苦。</w:t>
      </w:r>
    </w:p>
    <w:p>
      <w:pPr>
        <w:pStyle w:val="Normal"/>
        <w:rPr/>
      </w:pPr>
      <w:r>
        <w:rPr/>
        <w:t>在培训方面总社为了让我们学到更多了知识，了解更多的实际工作情况的处理方法，也是费劲了苦心，课程安排的很充实，董事长周伟航、总干事厉济民和副总干事余国荣都亲自来到青浦为大家上课、鼓劲。另外更是特意请来了市禁毒办的领导和市社保局的领导为大家讲解当前上海禁毒的形式和社会救助、保障、就业政策等实际知识，让我们对现在的工作有了更加直观的认识，在以后与服务对象的交流中更加得心应手。</w:t>
      </w:r>
    </w:p>
    <w:p>
      <w:pPr>
        <w:pStyle w:val="Normal"/>
        <w:rPr/>
      </w:pPr>
      <w:r>
        <w:rPr/>
        <w:t>此次上课培训的其他内容也是丰富多彩，从专业理论知识到一线实际操作、从日常访谈报表到同伴教育小组，来为大家上课的都是社团最资深最有经验的老师们，很难选出印象最深刻的某位老师或是某节课，因为每位老师都是非常有特色，理论与实际相结合，每节课都是讲的十分精彩，让听的同学们也能十分的投入进去，都是讲的大家平时不懂的或是一知半解的，都是我们这些新社工急需要了解和掌握的知识。</w:t>
      </w:r>
    </w:p>
    <w:p>
      <w:pPr>
        <w:pStyle w:val="Normal"/>
        <w:rPr/>
      </w:pPr>
      <w:r>
        <w:rPr/>
        <w:t>通过一周的培训让我认识到了自己的不足，虽然已经在这个岗位上工作了一段时间，但是离真正的完全合格的胜任这个岗位还差得很远，专业的社会工作知识和各类法律法规政策的了解还严重不足，需要自己去学习的东西还很多，一定要继续保持这次的学习精神，更努力的钻研专业知识，多多的向老师傅们请教，为了能够更好的为服务对象提供更专业的帮教服务努力，让自己早日能够胜任成为一名合格的专业禁毒社工。</w:t>
      </w:r>
    </w:p>
    <w:p>
      <w:pPr>
        <w:pStyle w:val="Heading2"/>
        <w:rPr/>
      </w:pPr>
      <w:bookmarkStart w:id="10" w:name="社区工作者培训心得体会总结-第10篇"/>
      <w:r>
        <w:rPr/>
        <w:t>社区工作者培训心得体会总结 第</w:t>
      </w:r>
      <w:r>
        <w:rPr/>
        <w:t>10</w:t>
      </w:r>
      <w:r>
        <w:rPr/>
        <w:t>篇</w:t>
      </w:r>
      <w:bookmarkEnd w:id="10"/>
    </w:p>
    <w:p>
      <w:pPr>
        <w:pStyle w:val="Normal"/>
        <w:rPr/>
      </w:pPr>
      <w:r>
        <w:rPr>
          <w:b/>
        </w:rPr>
        <w:t>一、找准角色定位，加强社区党建</w:t>
      </w:r>
    </w:p>
    <w:p>
      <w:pPr>
        <w:pStyle w:val="Normal"/>
        <w:rPr/>
      </w:pPr>
      <w:r>
        <w:rPr/>
        <w:t>社区是城市经济和社会生活的基本单元，社区党组织在社区经济发展和社会管理中发挥着政治核心和领导核心作用。大力加强服务型社区党组织建设，不断提高社区党组织服务改革、服务发展、服务民生、服务群众、服务党员的能力水平，事关城市的和谐稳定，事关党的作风建设，事关党的执政基础。</w:t>
      </w:r>
    </w:p>
    <w:p>
      <w:pPr>
        <w:pStyle w:val="Normal"/>
        <w:rPr/>
      </w:pPr>
      <w:r>
        <w:rPr/>
        <w:t>党的基层组织是党联系群众、服务群众的桥梁和纽带，如何做好社区党建工作至关重要。此次培训从我区社区党建工作的新思路及远景、怎样才能找准角色定位、社区党建抓什么、社区党建怎么抓等方面对社区党建工作做了全面而又深刻的讲授。这次培训对我的启发很大，让我对社区党建工作的目标任务、重点工作、创新等内容有了进一步的理解和认识。作为社区党组织书记，首先要认真研读党的路线方针，掌握国家相关法律法规和相应的科学知识，努力提高自身修养，坚定理想信念，守纪律讲规矩，做政治上的明白人，保持一致而不另搞一套、维护团结而不拉帮结派、遵循程序而不我行我素、服从组织而不讨价还价、管好亲朋严防擅权干政；其次要熟悉掌握社区党组织的地位、作用及目标任务，结合服务型社区党组织建设指标，将评星定级、晋位提档和在职党员进社区、设岗定责等活动扎实深入开展好，早日实现管理有序、服务完备、环境优美、文明和谐的建设目标。</w:t>
      </w:r>
    </w:p>
    <w:p>
      <w:pPr>
        <w:pStyle w:val="Normal"/>
        <w:rPr/>
      </w:pPr>
      <w:r>
        <w:rPr>
          <w:b/>
        </w:rPr>
        <w:t>二、转变服务理念，加强社区治理</w:t>
      </w:r>
    </w:p>
    <w:p>
      <w:pPr>
        <w:pStyle w:val="Normal"/>
        <w:rPr/>
      </w:pPr>
      <w:r>
        <w:rPr/>
        <w:t>在社区工作务实培训中，专家针对社区管理与社区治理的特点、内容及当前社区服务管理中存在问题，就</w:t>
      </w:r>
      <w:r>
        <w:rPr/>
        <w:t>xx</w:t>
      </w:r>
      <w:r>
        <w:rPr/>
        <w:t>区社区治理新路径模式“三社一志”联动、“五位合力”共治作了详细的讲解。通过讲解，我们不难得出，社区管理转变为社区治理，并不仅仅只是一个字的变化，而在于是政府与公民对公共生活由以前的管理支配转变为合作管理，由以前的自上而下管理转变成为自下而上治理。因此在以后的社区工作中，我们首先要转变观念，彻底摒弃社区工作人员“包打天下”的管理模式，尽快树立共同参与、民主协商、互惠互利的共赢思维，充分发挥和调动社会组织、社工队伍、志愿服务等参与到社区治理活动中来，真正形成社区建设搭好戏台自、社会组织搭好戏班子、社工担当台柱子、志愿服务补位子角色到位合力。通过社区治理，达到共建温馨家园、共创和谐社区、共筑幸福</w:t>
      </w:r>
      <w:r>
        <w:rPr/>
        <w:t>xx</w:t>
      </w:r>
      <w:r>
        <w:rPr/>
        <w:t>的目标。</w:t>
      </w:r>
    </w:p>
    <w:p>
      <w:pPr>
        <w:pStyle w:val="Normal"/>
        <w:rPr/>
      </w:pPr>
      <w:r>
        <w:rPr/>
        <w:t>社区作为基层工作的最前沿，是党和政府与群众联系的桥梁和纽带。时代的发展、形势的变化，社区工作变得日益繁重复杂起来，要求我们开拓创新，强化载体建设，宽思路、多渠道的为民服务。我们将按照和谐社区建设的总体要求，认真贯彻落实党的十八大和十八届三中、四中全会精神，以社区党的组织和社区自治组织建设为重点，以发展社区服务为龙头，以提高社区居民生活质量和加强精神文明建设为宗旨，扩大基层民主、巩固基层政权，维护社区稳定，努力建设管理有序、服务完善、环境优美、治安良好、生活便利、人际关系和谐的新型社区。</w:t>
      </w:r>
    </w:p>
    <w:p>
      <w:pPr>
        <w:pStyle w:val="Normal"/>
        <w:rPr/>
      </w:pPr>
      <w:r>
        <w:rPr/>
        <w:t>短暂的学习培训虽然结束了，但我深切的感受到各级领导对社区工作和社区干部的重视，感觉肩上的担子更重了。今后我要不断加强学习，提高自身素质，工作方法要随着社区的实际不断改进，身在社区、热爱社区、奉献社区，踏实诚恳的做事，更好地为居民服好务，团结和带领社区工作人员为建设和谐社区贡献出自己的力量。</w:t>
      </w:r>
    </w:p>
    <w:p>
      <w:pPr>
        <w:pStyle w:val="Heading2"/>
        <w:rPr/>
      </w:pPr>
      <w:bookmarkStart w:id="11" w:name="社区工作者培训心得体会总结-第11篇"/>
      <w:r>
        <w:rPr/>
        <w:t>社区工作者培训心得体会总结 第</w:t>
      </w:r>
      <w:r>
        <w:rPr/>
        <w:t>11</w:t>
      </w:r>
      <w:r>
        <w:rPr/>
        <w:t>篇</w:t>
      </w:r>
      <w:bookmarkEnd w:id="11"/>
    </w:p>
    <w:p>
      <w:pPr>
        <w:pStyle w:val="Normal"/>
        <w:rPr/>
      </w:pPr>
      <w:r>
        <w:rPr/>
        <w:t>紧张的社居委主任培训不知不觉结束了，和老师、学员朝夕相处的时间虽然不长，但是对我而言却是大开眼界、增长见识、丰富思想、提升能力的大好时光。</w:t>
      </w:r>
    </w:p>
    <w:p>
      <w:pPr>
        <w:pStyle w:val="Normal"/>
        <w:rPr/>
      </w:pPr>
      <w:r>
        <w:rPr/>
        <w:t>作为一名社区主任，在接下来的工作中，该怎样勇敢对面对和迎接培训后的工作呢？我的心情有些复杂，兴奋、忐忑、又激动，但是，我坚信，作为一名基层工作者，首先要具备的条件就是要有坚定的信念、信仰和信心。一个人只有先在思想上做好准备，才能踏踏实实做出一番事业来。</w:t>
      </w:r>
    </w:p>
    <w:p>
      <w:pPr>
        <w:pStyle w:val="Normal"/>
        <w:rPr/>
      </w:pPr>
      <w:r>
        <w:rPr>
          <w:b/>
        </w:rPr>
        <w:t>一、大开眼界增长见识</w:t>
      </w:r>
    </w:p>
    <w:p>
      <w:pPr>
        <w:pStyle w:val="Normal"/>
        <w:rPr/>
      </w:pPr>
      <w:r>
        <w:rPr/>
        <w:t>我从小到大成长在社区里，一直认为自己对社区工作很熟悉、很了解，认为社区工作者就是“老大妈”管的那些鸡毛蒜皮的事情。现在看来，我都替自己害羞了。我的认识太肤浅了。长在社区，不一定就了解社区；熟悉社区，不一定就熟悉社区工作。这是认识上的误区，通过这次培训，我脑子有一个</w:t>
      </w:r>
      <w:r>
        <w:rPr/>
        <w:t>180</w:t>
      </w:r>
      <w:r>
        <w:rPr/>
        <w:t>度的大转弯，充分认识到了新时期社区工作的重要性、紧迫性和复杂性。社区工作事关构建和谐社会、全面建设小康社会的大局，事关科学发展观的贯彻落实，事关民生之本、群众之利，作为一个社区工作者，脑子里要有这些大局意识和全局胸怀，思想上要和组织保持高度一致。</w:t>
      </w:r>
    </w:p>
    <w:p>
      <w:pPr>
        <w:pStyle w:val="Normal"/>
        <w:rPr/>
      </w:pPr>
      <w:r>
        <w:rPr/>
        <w:t>至于具体的工作，当今的社区工作，“老大妈”的那些鸡毛蒜皮的事情依然在做，但是老大妈的服务范围更大了，要求我们要系统的、全面的、多层次的为社区居民服务，社区治安、社区文化、社区卫生、社区环境、社区就业等等，社区服务这道大餐的是很丰盛的。</w:t>
      </w:r>
    </w:p>
    <w:p>
      <w:pPr>
        <w:pStyle w:val="Normal"/>
        <w:rPr/>
      </w:pPr>
      <w:r>
        <w:rPr>
          <w:b/>
        </w:rPr>
        <w:t>二、丰富思想提升能力</w:t>
      </w:r>
    </w:p>
    <w:p>
      <w:pPr>
        <w:pStyle w:val="Normal"/>
        <w:rPr/>
      </w:pPr>
      <w:r>
        <w:rPr/>
        <w:t>在整个培训中我学到了包括政治理论、法律法规、社交礼仪、团队精神、做好社区慈善等在内的许多作为社区工作者应具备的知识。</w:t>
      </w:r>
    </w:p>
    <w:p>
      <w:pPr>
        <w:pStyle w:val="Normal"/>
        <w:rPr/>
      </w:pPr>
      <w:r>
        <w:rPr/>
        <w:t>思想的丰富主是自身工作思维的开拓，能比较好地把握社区工作的重难点，通过政治理论、时事政治的学习，大脑得到了武装，思想得到了提升。培训还让我明白了学习的重要性，不仅要从书本过程上学习，还要向实践学习，向周围同志学习，才能适应工作的需要，才能做好本职工作。</w:t>
      </w:r>
    </w:p>
    <w:p>
      <w:pPr>
        <w:pStyle w:val="Normal"/>
        <w:rPr/>
      </w:pPr>
      <w:r>
        <w:rPr/>
        <w:t>能力的提升主要是通过社区业务知识的学习，自己的能力有较大的提高。我全面学习了沟通从“心”开始、城市社区发展探索、社区干部如何进行资源整合、社区如何三创工作、案例教学，社区矛盾纠纷调处与社区和谐、新时期社区党务工作、社区政务工作等课程，初步具备了社区工作的理论和政策基础。</w:t>
      </w:r>
    </w:p>
    <w:p>
      <w:pPr>
        <w:pStyle w:val="Normal"/>
        <w:rPr/>
      </w:pPr>
      <w:r>
        <w:rPr/>
        <w:t>培训的真正目的在于学以致用，为此，我将以此次培训为契机，更好地服务社区工作、服务社区百姓，积极探索构建“文明、健康、和谐”社区。</w:t>
      </w:r>
    </w:p>
    <w:p>
      <w:pPr>
        <w:pStyle w:val="Normal"/>
        <w:rPr/>
      </w:pPr>
      <w:r>
        <w:rPr/>
        <w:t>这次培训全面提升了我的素养，而在工作作风和业务能力方面的影响尤为明显。我总结了一下，认为新时期的社区工作，以下三个方面是务必做好的：</w:t>
      </w:r>
    </w:p>
    <w:p>
      <w:pPr>
        <w:pStyle w:val="Normal"/>
        <w:rPr/>
      </w:pPr>
      <w:r>
        <w:rPr/>
        <w:t>其一，让群众唱主角的戏才是好戏。社区文化的构建主体是社区居民，是社区群众，他们是我们社区的主人和主角，他们是社区工作者的出发点和落脚点，而我们社区工作者则不过是组织者和协调者。我们要调动起老百姓的积极性，激发居民“主人翁精神”，社区工和才能从被动变为主动，从主观变为客观，从低效变为高效，从而达到居民自我管理、自我教育、自我服务。因此，我们工作的开展，良好的群众基础是大前提。可以这样说，没有良好的群众基础，就无从谈社区文化，社区认同感、归属感就难以形成。</w:t>
      </w:r>
    </w:p>
    <w:p>
      <w:pPr>
        <w:pStyle w:val="Normal"/>
        <w:rPr/>
      </w:pPr>
      <w:r>
        <w:rPr/>
        <w:t>其二，有责任意识的社区工作才给力。社区工作系于全局，责任重大，社区工作者要树立干一行、爱一行、乐意吃苦、乐意为人、率先垂范、廉洁勤政、无私奉献精神，要有崇高的事业心和强烈的责任感，始终不能忘记自己的职责，始终不能忘记做好本职工作，从小事入手，从小事做起，树好自身形象，增强自身责任，才能把凝聚党心，民心的工作做好。</w:t>
      </w:r>
    </w:p>
    <w:p>
      <w:pPr>
        <w:pStyle w:val="Normal"/>
        <w:rPr/>
      </w:pPr>
      <w:r>
        <w:rPr/>
        <w:t>其三，求真务实、密切联系群众的作风是做好社区工作的重要保证。我们每一件社区工作都要坚持以人为本，树立服务第一的观念，一心一意为群众办实事、办好事，从中追求社区居民的认同感和归属感，增强社区的凝聚力。因此，社区工作者要立足于”便民、安民、乐民、亲民、育民、助民”实效，带着感情、带着责任、带着追求，深入居民家中了解居民“所急、所需、所盼”，及时解决居民的热点、疑点、难点问题，始终不渝地把党和政府的关怀送到居民的心坎上，当好居民的贴心人。</w:t>
      </w:r>
    </w:p>
    <w:p>
      <w:pPr>
        <w:pStyle w:val="Normal"/>
        <w:rPr/>
      </w:pPr>
      <w:r>
        <w:rPr/>
        <w:t>回顾培训的点点滴滴，学员们的学习精神和互助精神深深感染着我、激励着我。面对自己的家园，面对深爱的居民朋友，作为一名社区主任，我还要快马加鞭，秉承思索不止，奋斗不已，谦虚谨慎，追求不止的工作作风，以奉献爱心、超越自我、完善自我的姿态工作在社区，立足在社区，让社区工作在党旗下流光溢彩，将社区打造成为居民的港湾，温馨的家园。</w:t>
      </w:r>
    </w:p>
    <w:p>
      <w:pPr>
        <w:pStyle w:val="Heading2"/>
        <w:rPr/>
      </w:pPr>
      <w:bookmarkStart w:id="12" w:name="社区工作者培训心得体会总结-第12篇"/>
      <w:r>
        <w:rPr/>
        <w:t>社区工作者培训心得体会总结 第</w:t>
      </w:r>
      <w:r>
        <w:rPr/>
        <w:t>12</w:t>
      </w:r>
      <w:r>
        <w:rPr/>
        <w:t>篇</w:t>
      </w:r>
      <w:bookmarkEnd w:id="12"/>
    </w:p>
    <w:p>
      <w:pPr>
        <w:pStyle w:val="Normal"/>
        <w:rPr/>
      </w:pPr>
      <w:r>
        <w:rPr/>
        <w:t>在这次岗前培训中我认真学习了社区医院的各项规章制度，熟悉了社区医院的历史沿革，对各科室职能有了一定的了解，并学到了一些必要的医患沟通技巧，巧使我受益匪浅。</w:t>
      </w:r>
    </w:p>
    <w:p>
      <w:pPr>
        <w:pStyle w:val="Normal"/>
        <w:rPr/>
      </w:pPr>
      <w:r>
        <w:rPr/>
        <w:t>感谢院领导带领我们学习了社区医院精神和服务理念，一个单位应该是一个团结战斗的集体。这个集体靠什么来维系，来支撑呢？那就是精神和理念！这种精神和理念是一笔无形的财富，它激励每一位成员为之奋斗，为之献身，以其而荣耀，以其而自豪，当然还有内涵丰富的社区医院文化，这种社区医院文化以其深厚的底蕴提供给我们这个集体强大的凝聚力和前进的发展力，作为一名医务工作者，要想为患者服务好，精湛的医术是前提，而良好的医德医风是保证，各位领导从一点一滴的小事讲起，带领我们学习了医德医风建设的有关内容，使我们这些即将在临床一线工作的同志感受很深。</w:t>
      </w:r>
    </w:p>
    <w:p>
      <w:pPr>
        <w:pStyle w:val="Normal"/>
        <w:rPr/>
      </w:pPr>
      <w:r>
        <w:rPr/>
        <w:t>社区医院现今能有如此好的好碑，是通过几代人坚持不懈的努力获得的，而社区医院未来能否有更长远的发展，则取决于现在我们每一个人。我们应该从现在做起，从自我做起，从每一件小事做起，将自已塑造成为一名合格的医生：</w:t>
      </w:r>
    </w:p>
    <w:p>
      <w:pPr>
        <w:pStyle w:val="Normal"/>
        <w:rPr/>
      </w:pPr>
      <w:r>
        <w:rPr/>
        <w:t>1</w:t>
      </w:r>
      <w:r>
        <w:rPr/>
        <w:t>、对社区医院忠诚，有团队精神；</w:t>
      </w:r>
    </w:p>
    <w:p>
      <w:pPr>
        <w:pStyle w:val="Normal"/>
        <w:rPr/>
      </w:pPr>
      <w:r>
        <w:rPr/>
        <w:t>2</w:t>
      </w:r>
      <w:r>
        <w:rPr/>
        <w:t>、有职业责任感；</w:t>
      </w:r>
    </w:p>
    <w:p>
      <w:pPr>
        <w:pStyle w:val="Normal"/>
        <w:rPr/>
      </w:pPr>
      <w:r>
        <w:rPr/>
        <w:t>3</w:t>
      </w:r>
      <w:r>
        <w:rPr/>
        <w:t>、加强沟通，有亲和力；</w:t>
      </w:r>
    </w:p>
    <w:p>
      <w:pPr>
        <w:pStyle w:val="Normal"/>
        <w:rPr/>
      </w:pPr>
      <w:r>
        <w:rPr/>
        <w:t>4</w:t>
      </w:r>
      <w:r>
        <w:rPr/>
        <w:t>、有永不言败的进取精神。</w:t>
      </w:r>
    </w:p>
    <w:p>
      <w:pPr>
        <w:pStyle w:val="Normal"/>
        <w:rPr/>
      </w:pPr>
      <w:r>
        <w:rPr/>
        <w:t>短暂的培训结束了，但我所受到的启迪和教育对我以后的发展起到了不可估量的作用，此次岗前培训不仅培训不仅帮助新来员工在短时间内获得社区医院有关的信息和服务的技能。更重的是向员工传递了一种信息，即学习是我院进步的源泉，文化的</w:t>
      </w:r>
      <w:r>
        <w:rPr/>
        <w:t>'</w:t>
      </w:r>
      <w:r>
        <w:rPr/>
        <w:t>根基。岗前培训只是入院学习的开始，接下来的工作培训将是一个不断的长期学习过程。</w:t>
      </w:r>
    </w:p>
    <w:p>
      <w:pPr>
        <w:pStyle w:val="Heading2"/>
        <w:rPr/>
      </w:pPr>
      <w:bookmarkStart w:id="13" w:name="社区工作者培训心得体会总结-第13篇"/>
      <w:r>
        <w:rPr/>
        <w:t>社区工作者培训心得体会总结 第</w:t>
      </w:r>
      <w:r>
        <w:rPr/>
        <w:t>13</w:t>
      </w:r>
      <w:r>
        <w:rPr/>
        <w:t>篇</w:t>
      </w:r>
      <w:bookmarkEnd w:id="13"/>
    </w:p>
    <w:p>
      <w:pPr>
        <w:pStyle w:val="Normal"/>
        <w:rPr/>
      </w:pPr>
      <w:r>
        <w:rPr/>
        <w:t>近日，我有幸参加了集团基层青年管理骨干培训班的学习。在短短几天当中受益颇深。青年干部培训内容丰富，形式多样，纪律严明，让我重新回到了学生时代。“千里之行，始于足下”，学习的关键在于运用，理想的实现在于实践。在以后的工作中，我们应当充分运用这次学习契机，高标准要求自己，争做“突破”发展的排头兵。</w:t>
      </w:r>
    </w:p>
    <w:p>
      <w:pPr>
        <w:pStyle w:val="Normal"/>
        <w:rPr/>
      </w:pPr>
      <w:r>
        <w:rPr>
          <w:b/>
        </w:rPr>
        <w:t>一、要严于律己，对自身要求突出一个“高”字。</w:t>
      </w:r>
    </w:p>
    <w:p>
      <w:pPr>
        <w:pStyle w:val="Normal"/>
        <w:rPr/>
      </w:pPr>
      <w:r>
        <w:rPr/>
        <w:t>青年干部培训班的学员都是各条战线上选出的佼佼者，人们对我们寄予厚望，我们就应该更加严格地要求自己，古人云“欲成事必先成人”，我们就应该对自己的行为准则定个高标准，对自己工作成绩定个高要求，对自己工作能力定个高水平。我们要做一名政治合格，经得起社会考验；业务精湛，担得起工作重担；品质优秀，经得起群众检验；公正廉洁，抗得住诱惑的新时代优秀青年干部。</w:t>
      </w:r>
    </w:p>
    <w:p>
      <w:pPr>
        <w:pStyle w:val="Normal"/>
        <w:rPr/>
      </w:pPr>
      <w:r>
        <w:rPr>
          <w:b/>
        </w:rPr>
        <w:t>二、要展望未来，设定发展目标突出一个“远”字。</w:t>
      </w:r>
    </w:p>
    <w:p>
      <w:pPr>
        <w:pStyle w:val="Normal"/>
        <w:rPr/>
      </w:pPr>
      <w:r>
        <w:rPr/>
        <w:t>无论我们的工作环境怎样，我们都应努力去打拼，都应为了明天而奋斗。我们应当把目光放得更远些，把自身发展想得更宽些，把本职工作做得更好些。一位哲人说这么一句话：“伟大的目标塑造伟大的心灵，伟大的目标产生伟大的动力，伟大的目标造就伟大的人物”。一个人追求的目标越直接，他进步得就越快。有了崇高的目标，只要矢志不渝地努力，就会成为壮举。</w:t>
      </w:r>
    </w:p>
    <w:p>
      <w:pPr>
        <w:pStyle w:val="Normal"/>
        <w:rPr/>
      </w:pPr>
      <w:r>
        <w:rPr>
          <w:b/>
        </w:rPr>
        <w:t>三、要学而不怠，打造综合实力突出一个“强”字。</w:t>
      </w:r>
    </w:p>
    <w:p>
      <w:pPr>
        <w:pStyle w:val="Normal"/>
        <w:rPr/>
      </w:pPr>
      <w:r>
        <w:rPr/>
        <w:t>树立“活到老，学到老”的终生学习意识，既学科学理论和业务知识，又学现代技能和谋事处事本领。这次学习中，课程安排合理、实用，给我们指明了以后学习的方向。同时，我们还要向实践学，向领导学、向同志们学，“博众之长，补己之短”。生活中时时处处有学问，要善于积累，“聚少成塔、集腋成裘”，多角度、全方位地提升自己的综合实力，做一名任何时候都能招之即来，来之能战，战之能胜的强者！</w:t>
      </w:r>
    </w:p>
    <w:p>
      <w:pPr>
        <w:pStyle w:val="Normal"/>
        <w:rPr/>
      </w:pPr>
      <w:r>
        <w:rPr/>
        <w:t>笔在自己手中，蓝图怎么绘就，要靠自己！光阴在自己口袋里，价值怎么发挥，还是靠自己！路在自己脚下，怎么走，也要靠自己！</w:t>
      </w:r>
    </w:p>
    <w:p>
      <w:pPr>
        <w:pStyle w:val="Normal"/>
        <w:rPr/>
      </w:pPr>
      <w:r>
        <w:rPr/>
        <w:t>相信我们一定会创造更美好的明天，相信明天更美好！</w:t>
      </w:r>
    </w:p>
    <w:p>
      <w:pPr>
        <w:pStyle w:val="Heading2"/>
        <w:rPr/>
      </w:pPr>
      <w:bookmarkStart w:id="14" w:name="社区工作者培训心得体会总结-第14篇"/>
      <w:r>
        <w:rPr/>
        <w:t>社区工作者培训心得体会总结 第</w:t>
      </w:r>
      <w:r>
        <w:rPr/>
        <w:t>14</w:t>
      </w:r>
      <w:r>
        <w:rPr/>
        <w:t>篇</w:t>
      </w:r>
      <w:bookmarkEnd w:id="14"/>
    </w:p>
    <w:p>
      <w:pPr>
        <w:pStyle w:val="Normal"/>
        <w:rPr/>
      </w:pPr>
      <w:r>
        <w:rPr/>
        <w:t>织开展的本次社会工作培训班，为我们搭建了一个全面接受社会工作概念的学习平台，两天的培训既有教授传达的理论知识，也有上海、嘉兴一线社工的体验交流，对我个人来说受益匪浅：一方面是对社会工作这个概念有了全新的认知，对社工从事的内容范畴和对象有了更准确的认识，另一方面，对我市的社会工作发展充满了期待，同时感觉压力不小困难不少。结合三堂课以及单位工作职能，简单交流下学习心得：</w:t>
      </w:r>
    </w:p>
    <w:p>
      <w:pPr>
        <w:pStyle w:val="Normal"/>
        <w:rPr/>
      </w:pPr>
      <w:r>
        <w:rPr>
          <w:b/>
        </w:rPr>
        <w:t>一、若隐若现，“潜水大军”迎来正名佳机。</w:t>
      </w:r>
    </w:p>
    <w:p>
      <w:pPr>
        <w:pStyle w:val="Normal"/>
        <w:rPr/>
      </w:pPr>
      <w:r>
        <w:rPr/>
        <w:t>社会工作作为社会管理的重要组成部分，其实在我市早就存在，并形成良好的发展态势，比如各类矛盾调节站（室）、各类志愿服务活动、各类弱势群体帮扶活动等等。只是所有这些工作都基于有关行政部门的工作条线下衍生出来的工作手臂，并未单独地存在于某一个民办非企业注册机构中，换言之，他们做着社会工作或者类似社会工作，却没有一个合适的恰当的与社会工作相应的称呼。</w:t>
      </w:r>
    </w:p>
    <w:p>
      <w:pPr>
        <w:pStyle w:val="Normal"/>
        <w:rPr/>
      </w:pPr>
      <w:r>
        <w:rPr/>
        <w:t>在中央及各级地方政府日益重视对社会管理的创新，千方百计地提高社会管理科学化水平这样一个大环境下，“潜水大军”迎来了正名的佳机，社会工作相应地迎来了自己的春天，我们需要做的就是建立并发展民办非企业单位，推进社会工作的专业化、职业化发展；引进或培育专业的社会工作人员，加强专职社工队伍建设；制定并完善各项社会工作制度，形成科学合法的工作机制、考评机制；加大对社会工作的财政扶持，确保社会工作留得住人，办得成事等等。</w:t>
      </w:r>
    </w:p>
    <w:p>
      <w:pPr>
        <w:pStyle w:val="Normal"/>
        <w:rPr/>
      </w:pPr>
      <w:r>
        <w:rPr>
          <w:b/>
        </w:rPr>
        <w:t>二、叔同精神引领，助推社会工作发展。</w:t>
      </w:r>
    </w:p>
    <w:p>
      <w:pPr>
        <w:pStyle w:val="Normal"/>
        <w:rPr/>
      </w:pPr>
      <w:r>
        <w:rPr/>
        <w:t>用长远的目光来看，随着社会发展、社会管理的需要，社会工作机构将逐渐实现对民生问题的全方位覆盖，只要有不和谐因素的制造环节，就会配备起相应的社工机构。在助推社会工作发展上，应该可以结合全市正在倡导的“凡事认真勇猛精进”的李叔同人格精神。</w:t>
      </w:r>
    </w:p>
    <w:p>
      <w:pPr>
        <w:pStyle w:val="Normal"/>
        <w:rPr/>
      </w:pPr>
      <w:r>
        <w:rPr/>
        <w:t>首先，建立一个机构并不是一朝一夕能水到渠成的，望而生畏止步不前还是勇猛精进敢作敢当，全在态度决定一切。比如我个人最近申报了平湖市“阳光小屋”青少年成长服务中心这个社会工作机构，前后经历颇为丰富：最早跟民政局到嘉兴学习取经跑了一趟，回来我和我们领导民政局跑了三趟，在理清思路，明确目标后，筹备提交材料过程中，行政服务中心民政窗口又来回跑了四趟，期间电话联系多次，不懂了问，出错了改，耗时一个多月终于完成申报。通过申报，我总结得出只要认真对待一个事情，认真去处理每一个环节，再难的事情也是能办好、办成功的。</w:t>
      </w:r>
    </w:p>
    <w:p>
      <w:pPr>
        <w:pStyle w:val="Normal"/>
        <w:rPr/>
      </w:pPr>
      <w:r>
        <w:rPr/>
        <w:t>建立机构后真正发挥职能功效的还是里面的工作人员，所以选人是关键。选什么样的人，除了社工必须具备的吃苦耐劳、乐于助人、专业素养高之外，还必须以此人是否办事认真，敢于担当作为衡量标准。董金娣主任课堂中展示的所有案例都有一个共同点，那就是任何一个个案的成功，都是建立在社工人员几十次甚至上百次的上门谈心、电话联系等服务基础上，这就要求我们的社工必须是一个凡事认真，不轻言放弃的人。</w:t>
      </w:r>
    </w:p>
    <w:p>
      <w:pPr>
        <w:pStyle w:val="Normal"/>
        <w:rPr/>
      </w:pPr>
      <w:r>
        <w:rPr/>
        <w:t>有了机构，有了合适的工作人员，还需要与之相配套的各类政策、工作机制、法律条规的出台。在制定各项政策制度时，一定要先认真学习他人精华，比如学习上海等地的先进管理制度，再结合本地本部门的实际，大胆创新，勇于实践。只有科学的人性化的政策、制度才能引导好社会工作开展，保护、激励社会工作人员。</w:t>
      </w:r>
    </w:p>
    <w:p>
      <w:pPr>
        <w:pStyle w:val="Normal"/>
        <w:rPr/>
      </w:pPr>
      <w:r>
        <w:rPr>
          <w:b/>
        </w:rPr>
        <w:t>三、整合资源，提供充足的财政支持。</w:t>
      </w:r>
    </w:p>
    <w:p>
      <w:pPr>
        <w:pStyle w:val="Normal"/>
        <w:rPr/>
      </w:pPr>
      <w:r>
        <w:rPr/>
        <w:t>社会工作的对象主要为弱势群体或者需要给予更多关心的特殊群体，在开展过程中往往涉及心理疏导、法律维权、就业就医帮扶、矛盾调解等等，这系列工作不是单个社工机构能出面出人就能解决的，尤其在我们县市区一级的社工机构，更加显得人力资源的匮乏。此时，就需要各单位相互协作，整合资源，多管齐下，出人出谋给予配合，才能将问题有效化解。另外，任何一个维护社会稳定、服务群众所需的工作机构，没有足够的财力支撑，都将举步维艰。单凭以项目养人养机构是远远不够的，这就需要政府在扶持各类社会工作机构建立的同时，也要考虑适当的财政补助，最好能配备相应的奖励激励政策，正确引导好社会工作机构健康有序地发展。</w:t>
      </w:r>
    </w:p>
    <w:p>
      <w:pPr>
        <w:pStyle w:val="Normal"/>
        <w:rPr/>
      </w:pPr>
      <w:r>
        <w:rPr/>
        <w:t>董金娣主任在培训课上说过，社会工作是一项巨大付出之后收获巨大成就感的工作，那么就希望大家一起携手共进退，认真对待，勇猛向前，在探索中成长，在成长中壮大。</w:t>
      </w:r>
    </w:p>
    <w:p>
      <w:pPr>
        <w:pStyle w:val="Heading2"/>
        <w:rPr/>
      </w:pPr>
      <w:bookmarkStart w:id="15" w:name="社区工作者培训心得体会总结-第15篇"/>
      <w:r>
        <w:rPr/>
        <w:t>社区工作者培训心得体会总结 第</w:t>
      </w:r>
      <w:r>
        <w:rPr/>
        <w:t>15</w:t>
      </w:r>
      <w:r>
        <w:rPr/>
        <w:t>篇</w:t>
      </w:r>
      <w:bookmarkEnd w:id="15"/>
    </w:p>
    <w:p>
      <w:pPr>
        <w:pStyle w:val="Normal"/>
        <w:rPr/>
      </w:pPr>
      <w:r>
        <w:rPr/>
        <w:t>20xx</w:t>
      </w:r>
      <w:r>
        <w:rPr/>
        <w:t>年</w:t>
      </w:r>
      <w:r>
        <w:rPr/>
        <w:t>4</w:t>
      </w:r>
      <w:r>
        <w:rPr/>
        <w:t>月</w:t>
      </w:r>
      <w:r>
        <w:rPr/>
        <w:t>21</w:t>
      </w:r>
      <w:r>
        <w:rPr/>
        <w:t>号，我有幸参加了区委党校、区民政局组织的社区干部集中轮训培训班。参加此次培训的有</w:t>
      </w:r>
      <w:r>
        <w:rPr/>
        <w:t>xx</w:t>
      </w:r>
      <w:r>
        <w:rPr/>
        <w:t>区各镇街领导、社区党支部书记、主任等</w:t>
      </w:r>
      <w:r>
        <w:rPr/>
        <w:t>277</w:t>
      </w:r>
      <w:r>
        <w:rPr/>
        <w:t>名干部进行了一次全面系统的社区知识培训。本次培训活动提高了我自身的业务和理论水平，让我作为一名社区工作者受益匪浅。经过三天的培训学习活动，我有以下几点心得及感想：</w:t>
      </w:r>
    </w:p>
    <w:p>
      <w:pPr>
        <w:pStyle w:val="Normal"/>
        <w:rPr/>
      </w:pPr>
      <w:r>
        <w:rPr>
          <w:b/>
        </w:rPr>
        <w:t>一、如何做人做事</w:t>
      </w:r>
    </w:p>
    <w:p>
      <w:pPr>
        <w:pStyle w:val="Normal"/>
        <w:rPr/>
      </w:pPr>
      <w:r>
        <w:rPr/>
        <w:t>通过这次学习，对自己首先要以“四有”的标准严格要求自己。坚定信念，挡住“酒、色、财、气”四把刀。设立正确的五关“思想观、政治观、社会观、生活观、亲属观”。不断领悟，不断参透，做到学有所得、思有所悟，注重解决好世界观、人生观、价值观这个“总开关”。心系群众、为民造福，心中要始终装着老百姓，先天下之忧而忧，后天下之乐而乐，做到不谋私利、克己奉公。社区就是一个小社会，社区工作涉及方方面面，责任重大。经过这几年的工作实践，觉得社区群众对社区各项服务职能的要求也随着群众意识的发展不断提高，对我们提出了更新、更高、更具体的要求。我们工作的好与坏，牵涉到党和国家政策的落实和各职能部门工作的开展，影响着千家万户的群众利益和生活。加强了我的责任感、使命感。适应新常态，锻造新能力。</w:t>
      </w:r>
    </w:p>
    <w:p>
      <w:pPr>
        <w:pStyle w:val="Normal"/>
        <w:rPr/>
      </w:pPr>
      <w:r>
        <w:rPr>
          <w:b/>
        </w:rPr>
        <w:t>二、社区工作要以便于服务群众为主</w:t>
      </w:r>
    </w:p>
    <w:p>
      <w:pPr>
        <w:pStyle w:val="Normal"/>
        <w:rPr/>
      </w:pPr>
      <w:r>
        <w:rPr/>
        <w:t>社区的一切工作都围绕着服务群众，方便群众，造福群众。社区工作包罗万象，大到婚丧嫁娶，小到衣食住行。人民生活水平的不断提高，也使群众在各方面的需求不断的变化和发展。我们作为社区工作者，要时刻掌握人民群众的所想所需，把服务群众放在首位。围绕“两会一中”的工作模式，“三问三解”联系群众法，“站好队，履好职”心本着服务于民的宗旨，开展各项工作。深入群众了解民情民意，结合我社区工作特点及工作需要，为群众解决紧急的问题。我社区的各项工作，都要紧紧围绕着为老年和弱势群体“服务”这个主题。</w:t>
      </w:r>
    </w:p>
    <w:p>
      <w:pPr>
        <w:pStyle w:val="Normal"/>
        <w:rPr/>
      </w:pPr>
      <w:r>
        <w:rPr>
          <w:b/>
        </w:rPr>
        <w:t>三、创新社区治理方式，加强社区文娱工作</w:t>
      </w:r>
    </w:p>
    <w:p>
      <w:pPr>
        <w:pStyle w:val="Normal"/>
        <w:rPr/>
      </w:pPr>
      <w:r>
        <w:rPr/>
        <w:t>我社区今年推行“一站两室”社区服务站，通过定人、定岗、定责，实现“一网多格、一格多员、各负其责”；在熟知网格民情的基础上，根据网格制定服务台账，准确掌握辖区居民信息。结合实际，加强巡查、主动上门，为居民群众有针对性地提供民政、生活照料、就业、计生、社保等方面的服务。大力推广“一站式”公共服务大厅，实行“首问制”，以便更好地为社区居民服务。</w:t>
      </w:r>
    </w:p>
    <w:p>
      <w:pPr>
        <w:pStyle w:val="Normal"/>
        <w:rPr/>
      </w:pPr>
      <w:r>
        <w:rPr/>
        <w:t>社区作为基层工作的最前沿，为了居民生活丰富多彩，组织群众开展各项喜闻乐见形式的活动，开放社区电子阅览室、健身房、老年按摩室，充分发挥社区电子阅览室、健身房、老年按摩室的作用，方便群众文娱活动，让居民有种回家的感觉。</w:t>
      </w:r>
    </w:p>
    <w:p>
      <w:pPr>
        <w:pStyle w:val="Normal"/>
        <w:rPr/>
      </w:pPr>
      <w:r>
        <w:rPr>
          <w:b/>
        </w:rPr>
        <w:t>四、转变工作作风，提升自身的服务意识</w:t>
      </w:r>
    </w:p>
    <w:p>
      <w:pPr>
        <w:pStyle w:val="Normal"/>
        <w:rPr/>
      </w:pPr>
      <w:r>
        <w:rPr/>
        <w:t>我社区将积极推行“四维一体双动力”的工作模式，提升“三有一化”水平的重要载体和抓手，切实抓紧抓好，抓出成效。</w:t>
      </w:r>
    </w:p>
    <w:p>
      <w:pPr>
        <w:pStyle w:val="Normal"/>
        <w:rPr/>
      </w:pPr>
      <w:r>
        <w:rPr/>
        <w:t>通过这三天来的集中轮训，我要不断的学习，提高自身的政治素质、职业道德素质、文化业务素质、组织管理素质、心理和身体素质。要做“明白人、公道人、正派人”，多深入群众，联系群众，了解民情民意，树立为群众无私奉献的思想观念，为和谐社区做事，做实事，更好的为居民群众服务。</w:t>
      </w:r>
    </w:p>
    <w:p>
      <w:pPr>
        <w:pStyle w:val="Heading2"/>
        <w:rPr/>
      </w:pPr>
      <w:bookmarkStart w:id="16" w:name="社区工作者培训心得体会总结-第16篇"/>
      <w:r>
        <w:rPr/>
        <w:t>社区工作者培训心得体会总结 第</w:t>
      </w:r>
      <w:r>
        <w:rPr/>
        <w:t>16</w:t>
      </w:r>
      <w:r>
        <w:rPr/>
        <w:t>篇</w:t>
      </w:r>
      <w:bookmarkEnd w:id="16"/>
    </w:p>
    <w:p>
      <w:pPr>
        <w:pStyle w:val="Normal"/>
        <w:rPr/>
      </w:pPr>
      <w:r>
        <w:rPr/>
        <w:t>20xx</w:t>
      </w:r>
      <w:r>
        <w:rPr/>
        <w:t>年</w:t>
      </w:r>
      <w:r>
        <w:rPr/>
        <w:t>4</w:t>
      </w:r>
      <w:r>
        <w:rPr/>
        <w:t>月</w:t>
      </w:r>
      <w:r>
        <w:rPr/>
        <w:t>21-23</w:t>
      </w:r>
      <w:r>
        <w:rPr/>
        <w:t>日，我有幸参加了</w:t>
      </w:r>
      <w:r>
        <w:rPr/>
        <w:t>xx</w:t>
      </w:r>
      <w:r>
        <w:rPr/>
        <w:t>区社区干部集中培训班。为期</w:t>
      </w:r>
      <w:r>
        <w:rPr/>
        <w:t>3</w:t>
      </w:r>
      <w:r>
        <w:rPr/>
        <w:t>天的培训课程丰富多彩，省、市、区领导以及党校老师的现场授课，让我受益匪浅。在这次充实的培训中，不但学到了各方面的知识，更让我开阔了视野，解放了思想。无论是从所听到交谈，还是从所听到所闻，每一堂课都让我有所收获。以下是我这些天的几点体会：</w:t>
      </w:r>
    </w:p>
    <w:p>
      <w:pPr>
        <w:pStyle w:val="Normal"/>
        <w:rPr/>
      </w:pPr>
      <w:r>
        <w:rPr>
          <w:b/>
        </w:rPr>
        <w:t>一、加强日常学习，提高工作能力</w:t>
      </w:r>
    </w:p>
    <w:p>
      <w:pPr>
        <w:pStyle w:val="Normal"/>
        <w:rPr/>
      </w:pPr>
      <w:r>
        <w:rPr/>
        <w:t>首先，区委组织部长郭沅直做开班仪式动员讲话，他说明了这次培训的目的及要求，拉开了这次培训序幕。接着省行政学院院长、经济学教授张贵孝讲了学会做人学会做事，使我深刻的认识到做人的根本就是不断的学习，好学才能进步，好学才有本领，要努力学习各方面的知识，努力在实践中增加才干，加快知识更新，优化学习结构拓宽眼界和视野。着力避免陷入少知而迷，不知而盲，做一个忠诚、干净、有担当的社区工作者。</w:t>
      </w:r>
    </w:p>
    <w:p>
      <w:pPr>
        <w:pStyle w:val="Normal"/>
        <w:rPr/>
      </w:pPr>
      <w:r>
        <w:rPr>
          <w:b/>
        </w:rPr>
        <w:t>二、增强服务意识，强化服务职能</w:t>
      </w:r>
    </w:p>
    <w:p>
      <w:pPr>
        <w:pStyle w:val="Normal"/>
        <w:rPr/>
      </w:pPr>
      <w:r>
        <w:rPr/>
        <w:t>社区是居民自治组织，社区工作者算不上国家干部，但在居民心中就是党和政府。我们既然选择了这个工作，就要热爱这个岗位，就要把群众的利益放在心上，做到群众利益无小事，从小事做起，把小事做好，这样群众才会信任我们，才能真正聚民心，更好的做好社区工作。责任感是社区工作者必不可少的一项基本素质，作为社区工作人员我们要有较强的责任意识、服务意识。社区是党和政府联系群众的纽带，是一项基层工作，“事不避难，勇于担当”，为老百姓做事是分内之事。切实履行社区工作者的使命、增强服务意识，强化服务职能，以“为人民服务，让人民满意”为工作的出发点和落脚点，自觉做到主动服务、热情服务。</w:t>
      </w:r>
    </w:p>
    <w:p>
      <w:pPr>
        <w:pStyle w:val="Normal"/>
        <w:rPr/>
      </w:pPr>
      <w:r>
        <w:rPr>
          <w:b/>
        </w:rPr>
        <w:t>三、发挥党员作用，搞好社区工作</w:t>
      </w:r>
    </w:p>
    <w:p>
      <w:pPr>
        <w:pStyle w:val="Normal"/>
        <w:rPr/>
      </w:pPr>
      <w:r>
        <w:rPr/>
        <w:t>通过培训，使我深刻认识到社区是社会最基本的结构单元，社区工作面对的都是鸡毛蒜皮的琐事。但对居民来说都是天大的事。我们社区工作者必须从人民群众的生活琐事做起，发挥党员模范带头作用，把在册党员分类管理，推行星级党员评定，加强流动党员管理。为辖区群众做出榜样，引导居民尊法守法，建设和睦邻里关系，为群众提供最贴心、最优质的服务。加强社会组织及其他自治组织建设，共建温馨家园，适应新常态要求，做好社区工作。我们要勇于担当、勇于负责，只要和居民利益相关的事情，我们都要站出来，只有这样才能更好的服务群众。</w:t>
      </w:r>
    </w:p>
    <w:p>
      <w:pPr>
        <w:pStyle w:val="Normal"/>
        <w:rPr/>
      </w:pPr>
      <w:r>
        <w:rPr/>
        <w:t>最后，非常感谢市、区领导给我们提供了这次培训机会，让我更加深刻的认识了自己、了解了自己。从而能够更好的为居民服务。今后，我要在思想上、纪律组织上、工作责任上始终保持一个共产党员的先进性，准确处理好各种关系，干好社区工作。在这现实工作中，我要始终做到想群众之所想、急群众之所急、办群众之所需，切实解决社区居民最关心的实际问题，用爱心、耐心和事业心做好社区工作，不断提升为群众办事能力，用智慧和汗水谱写自已壮丽的人生篇章！</w:t>
      </w:r>
    </w:p>
    <w:p>
      <w:pPr>
        <w:pStyle w:val="Heading2"/>
        <w:rPr/>
      </w:pPr>
      <w:bookmarkStart w:id="17" w:name="社区工作者培训心得体会总结-第17篇"/>
      <w:r>
        <w:rPr/>
        <w:t>社区工作者培训心得体会总结 第</w:t>
      </w:r>
      <w:r>
        <w:rPr/>
        <w:t>17</w:t>
      </w:r>
      <w:r>
        <w:rPr/>
        <w:t>篇</w:t>
      </w:r>
      <w:bookmarkEnd w:id="17"/>
    </w:p>
    <w:p>
      <w:pPr>
        <w:pStyle w:val="Normal"/>
        <w:rPr/>
      </w:pPr>
      <w:r>
        <w:rPr/>
        <w:t>4</w:t>
      </w:r>
      <w:r>
        <w:rPr/>
        <w:t>月</w:t>
      </w:r>
      <w:r>
        <w:rPr/>
        <w:t>21</w:t>
      </w:r>
      <w:r>
        <w:rPr/>
        <w:t>日至</w:t>
      </w:r>
      <w:r>
        <w:rPr/>
        <w:t>23</w:t>
      </w:r>
      <w:r>
        <w:rPr/>
        <w:t>日，我有幸参加了</w:t>
      </w:r>
      <w:r>
        <w:rPr/>
        <w:t>xx</w:t>
      </w:r>
      <w:r>
        <w:rPr/>
        <w:t>区委组织部、区委党校、区民政局联合举办的全区社区干部集中培训班。对自己进行了一次系统全面的社区党建工作、社区业务知识、做人做事理念及如何适应做好新常态下社区工作等知识培训。回顾这三天的培训学习，时间虽短，但内容丰富充实，不仅使我自身的业务素质和理论水平得到了提高，还让我作为一名社区工作者受益非浅。经过这三天的培训学习活动，我有以下几点心得及感想：</w:t>
      </w:r>
    </w:p>
    <w:p>
      <w:pPr>
        <w:pStyle w:val="Normal"/>
        <w:rPr/>
      </w:pPr>
      <w:r>
        <w:rPr>
          <w:b/>
        </w:rPr>
        <w:t>一、增长知识，开阔眼界</w:t>
      </w:r>
    </w:p>
    <w:p>
      <w:pPr>
        <w:pStyle w:val="Normal"/>
        <w:rPr/>
      </w:pPr>
      <w:r>
        <w:rPr/>
        <w:t>这次培训是由省市区各界领导教授为我们亲自授课，从做人做事、社区建设、适应新常态如何做好社区工作、如何提升社区治理水平、理想信念教育等九个方面深入浅出的为我们进行了详细的讲解诠释，使我们领略了老师们独到的分析和精辟的见解，从而进一步理清了思想认识上的误区</w:t>
      </w:r>
      <w:r>
        <w:rPr/>
        <w:t>,</w:t>
      </w:r>
      <w:r>
        <w:rPr/>
        <w:t>解开了许多工作、学习、生活中的迷茫和疑惑</w:t>
      </w:r>
      <w:r>
        <w:rPr/>
        <w:t>,</w:t>
      </w:r>
      <w:r>
        <w:rPr/>
        <w:t>大大地增长了知识</w:t>
      </w:r>
      <w:r>
        <w:rPr/>
        <w:t>,</w:t>
      </w:r>
      <w:r>
        <w:rPr/>
        <w:t>开阔了眼界。正所谓：聆听的是智者的声音</w:t>
      </w:r>
      <w:r>
        <w:rPr/>
        <w:t>,</w:t>
      </w:r>
      <w:r>
        <w:rPr/>
        <w:t>感悟的是知识的力量；学到的是管理的精华。</w:t>
      </w:r>
    </w:p>
    <w:p>
      <w:pPr>
        <w:pStyle w:val="Normal"/>
        <w:rPr/>
      </w:pPr>
      <w:r>
        <w:rPr>
          <w:b/>
        </w:rPr>
        <w:t>二、加强学习，提升效率</w:t>
      </w:r>
    </w:p>
    <w:p>
      <w:pPr>
        <w:pStyle w:val="Normal"/>
        <w:rPr/>
      </w:pPr>
      <w:r>
        <w:rPr/>
        <w:t>社区工作千头万绪，随着社区建设的快速发展，社区接受了由政府职能部门和家庭转移来的多项事物，各部门都对社区工作提出了具体的要求，社区担当着上传下达的桥梁纽带作用。作为一名社区工作者，我们的责任重大。学会做人做事和管好自己做好事，是我们每个社区工作人员应该具备的基本素养，不论何时何地，我们都应该维护和树立良好的基层人员形象，加强学习，谨言慎行，言之有理，行之有效，低调、务实、不张扬。</w:t>
      </w:r>
    </w:p>
    <w:p>
      <w:pPr>
        <w:pStyle w:val="Normal"/>
        <w:rPr/>
      </w:pPr>
      <w:r>
        <w:rPr>
          <w:b/>
        </w:rPr>
        <w:t>三、坚定信念，服务群众</w:t>
      </w:r>
    </w:p>
    <w:p>
      <w:pPr>
        <w:pStyle w:val="Normal"/>
        <w:rPr/>
      </w:pPr>
      <w:r>
        <w:rPr/>
        <w:t>通过这次培训，使我感受到党和国家对社区工作的重视，社区干部责任重大。社区是社会的基本组成部分，是社会的细胞，细胞和谐，才能保证整个社会、国家的和谐。在今后的工作中，我们每个社区工作人员都要坚定为民服务的信念，适应新常态下的新工作，把重点放在为民服务这一主题上，进百家门、识百家人、知百家事、解百家困，有目的的开展各项深入民意的工作，并不断激发群众参与社区工作和社区服务的意识，真正把为民服务落到实处。</w:t>
      </w:r>
    </w:p>
    <w:p>
      <w:pPr>
        <w:pStyle w:val="Normal"/>
        <w:rPr/>
      </w:pPr>
      <w:r>
        <w:rPr>
          <w:b/>
        </w:rPr>
        <w:t>四、转变作风，强化素质</w:t>
      </w:r>
    </w:p>
    <w:p>
      <w:pPr>
        <w:pStyle w:val="Normal"/>
        <w:rPr/>
      </w:pPr>
      <w:r>
        <w:rPr/>
        <w:t>随着新型社区建设对社区工作人员的要求不断提高，生活已成为城市社会建设与管理的重要角色，目前社区为更好地完成上级交办的各项任务，已将做好为民服务转化为完成任务的一个工具，弱化了民思、民想、民需的重要性。我作为一名社区工作人员，要转变工作作风，不断的学习，提高自身的政治素质、职业道德素质、文化业务素质、组织管理素质、心理和身体素质，掌握社区工作好的方式方法，解放思想，不断开拓进取，以满足多层次、全方位的居民需求。严格要求自己，廉洁奉公，求真务实。以居民的切身利益为出发点，创新提升社区服务机制与管理，认真干事，用心干事，使自己真正成为居民的贴心人、娘家人。</w:t>
      </w:r>
    </w:p>
    <w:p>
      <w:pPr>
        <w:pStyle w:val="Normal"/>
        <w:rPr/>
      </w:pPr>
      <w:r>
        <w:rPr/>
        <w:t>感谢这次培训，为我们提供了一个交流的平台，使我感受到作为一名社区工作人员，任务艰辛，使命光荣，也让我认识到了自己在理论素质、工作水平、思想观念中存在的差距和不足，今后，我会朝着新的目标进一步扮好自己在工作中的角色，向实践学习、向身边的同志学习，采取多种方式方法丰富自己的知识，努力锻造自己，提高自己，使自己成为无愧于党，无愧于人民群众的，合格的社区工作人员。</w:t>
      </w:r>
    </w:p>
    <w:p>
      <w:pPr>
        <w:pStyle w:val="Heading2"/>
        <w:rPr/>
      </w:pPr>
      <w:bookmarkStart w:id="18" w:name="社区工作者培训心得体会总结-第18篇"/>
      <w:r>
        <w:rPr/>
        <w:t>社区工作者培训心得体会总结 第</w:t>
      </w:r>
      <w:r>
        <w:rPr/>
        <w:t>18</w:t>
      </w:r>
      <w:r>
        <w:rPr/>
        <w:t>篇</w:t>
      </w:r>
      <w:bookmarkEnd w:id="18"/>
    </w:p>
    <w:p>
      <w:pPr>
        <w:pStyle w:val="Normal"/>
        <w:rPr/>
      </w:pPr>
      <w:r>
        <w:rPr/>
        <w:t>为提高社区干部的政治素质和工作能力，</w:t>
      </w:r>
      <w:r>
        <w:rPr/>
        <w:t>20xx</w:t>
      </w:r>
      <w:r>
        <w:rPr/>
        <w:t>年</w:t>
      </w:r>
      <w:r>
        <w:rPr/>
        <w:t>4</w:t>
      </w:r>
      <w:r>
        <w:rPr/>
        <w:t>月</w:t>
      </w:r>
      <w:r>
        <w:rPr/>
        <w:t>21</w:t>
      </w:r>
      <w:r>
        <w:rPr/>
        <w:t>日至</w:t>
      </w:r>
      <w:r>
        <w:rPr/>
        <w:t>23</w:t>
      </w:r>
      <w:r>
        <w:rPr/>
        <w:t>日，</w:t>
      </w:r>
      <w:r>
        <w:rPr/>
        <w:t>xx</w:t>
      </w:r>
      <w:r>
        <w:rPr/>
        <w:t>区区委组织部、区委党校、区民政局在</w:t>
      </w:r>
      <w:r>
        <w:rPr/>
        <w:t>xx</w:t>
      </w:r>
      <w:r>
        <w:rPr/>
        <w:t>市民中心联合举办了为期三天的</w:t>
      </w:r>
      <w:r>
        <w:rPr/>
        <w:t>xx</w:t>
      </w:r>
      <w:r>
        <w:rPr/>
        <w:t>区社区干部集中培训班。我作为福临堡社区的主任有幸参加了此次培训，进行了一次系统全面的社区工作、做人做事、党风廉政等业务知识培训。本次培训活动提高了我自身的业务素质和理论水平，使我收获颇丰，受益匪浅。经过三天的社区干部培训学习，我有以下几点心得体会：</w:t>
      </w:r>
    </w:p>
    <w:p>
      <w:pPr>
        <w:pStyle w:val="Normal"/>
        <w:rPr/>
      </w:pPr>
      <w:r>
        <w:rPr>
          <w:b/>
        </w:rPr>
        <w:t>一、增强意识观念和理想信念</w:t>
      </w:r>
    </w:p>
    <w:p>
      <w:pPr>
        <w:pStyle w:val="Normal"/>
        <w:rPr/>
      </w:pPr>
      <w:r>
        <w:rPr/>
        <w:t>在当今社会，人们最缺的是信仰，社区工作要有坚定的理想和信念，坚决对党忠诚，在党言党、在党为党、在党忧党，切实增强政治意识、大局意识、纪律意识、规矩意识，要坚持为民情怀。做到心中有民，对人民付出真感情，真情倾听群众的愿望和呼声，为人民谋利益。要强化担当意识。要在其位谋其政，齐心协力，克难攻坚，以实际成效取信于民。要筑牢从政的底线。要在抓纪律、守规矩上加大力度，要严格执行中央八项规定，守住纪律底线和廉洁底线。</w:t>
      </w:r>
    </w:p>
    <w:p>
      <w:pPr>
        <w:pStyle w:val="Normal"/>
        <w:rPr/>
      </w:pPr>
      <w:r>
        <w:rPr>
          <w:b/>
        </w:rPr>
        <w:t>二、加强班子团结，增强社区工作战斗力</w:t>
      </w:r>
    </w:p>
    <w:p>
      <w:pPr>
        <w:pStyle w:val="Normal"/>
        <w:rPr/>
      </w:pPr>
      <w:r>
        <w:rPr/>
        <w:t>俗话说：火车跑得快，全靠车头带。党组织的坚强领导是社区一切工作的保证。加强和改进社区党组织建设，充分发挥党员先锋模范作用，增强党组织的凝聚力和战斗力，是开展社区工作的一个重要保障。要想使社区各项事业上一个新台阶，就必须打造一个有领导、有团结的好班子，培养一支好队伍。在工作中，作为领导要善于发现每个社区工作人员的“闪光点”，并多和班子成员做思想交流，虚心征求班子成员的意见和建议，努力增强班子团结。班子成员之间要相互尊重、相互理解、互帮互助，只有像这样所有成员都拧成一股绳，才能力往一处使，才能为居民提供更优质、更贴心的服务。</w:t>
      </w:r>
    </w:p>
    <w:p>
      <w:pPr>
        <w:pStyle w:val="Normal"/>
        <w:rPr/>
      </w:pPr>
      <w:r>
        <w:rPr>
          <w:b/>
        </w:rPr>
        <w:t>三、社区工作责任重大，是政府工作的基础</w:t>
      </w:r>
    </w:p>
    <w:p>
      <w:pPr>
        <w:pStyle w:val="Normal"/>
        <w:rPr/>
      </w:pPr>
      <w:r>
        <w:rPr/>
        <w:t>通过这几天的学习，使我感受颇多。我认识到社区就是一个社会的缩影，社区工作涉及到政府工作的方方面面，包括社区就业、社会保障、社区救助、社区卫生、计划生育、社区流动人口管理和服务以及社区治安等等。因此，社区工作的责任重大。随着人们的观念不断更新，从业更自由，生活更丰富，人口的流动性也更大，政府的许多工作都下放到社区，因此人们与所在社区的关系也日趋密切。社区工作表面上看是些琐碎的小事，其实每件工作都与群众的生活息息相关。社区工作质量的高低，直接影响着居民群众的利益和生活。社区是国家的基础环节，社区建设是国家建设的基础，很多政策的落实也最终要靠社区去执行与实现。所以，做好社区工作也对国家的和谐稳定和发展也至关重要。</w:t>
      </w:r>
    </w:p>
    <w:p>
      <w:pPr>
        <w:pStyle w:val="Normal"/>
        <w:rPr/>
      </w:pPr>
      <w:r>
        <w:rPr>
          <w:b/>
        </w:rPr>
        <w:t>四、提高服务意识，为居民办实事</w:t>
      </w:r>
    </w:p>
    <w:p>
      <w:pPr>
        <w:pStyle w:val="Normal"/>
        <w:rPr/>
      </w:pPr>
      <w:r>
        <w:rPr/>
        <w:t>随着人民生活水平的不断提高，也使居民群众在各方面的需求不断地变化和发展，这对社区工作人员的综合素质与服务能力提出了更新、更高的要求。社区工作者要履行好自己的职责，就必须在思想上有着强烈的服务意识，高度重视社区服务工作。要把服务群众、解民忧、暖民心作为社区服务管理的核心任务和每个社区工作者的重要职责，以群众切身利益为要求，切实实现好、维护好、发展好群众的根本利益，真正做到权为民所用、情为民所系、利为民所谋，使社区工作者成为群众的贴心人。同时要不断提高自身的服务管理知识与能力，使我们能更加得心应手地为居民服务，要坚持“一切为了群众，一切依靠群众”的群众观，把群众的事情当成自己的事情办，真正在思想和行动上做到全心全意为人民服务。</w:t>
      </w:r>
    </w:p>
    <w:p>
      <w:pPr>
        <w:pStyle w:val="Normal"/>
        <w:rPr/>
      </w:pPr>
      <w:r>
        <w:rPr>
          <w:b/>
        </w:rPr>
        <w:t>五、要有开拓创新精神</w:t>
      </w:r>
      <w:r>
        <w:rPr>
          <w:b/>
        </w:rPr>
        <w:t>,</w:t>
      </w:r>
      <w:r>
        <w:rPr>
          <w:b/>
        </w:rPr>
        <w:t>为社区工作注入新活力</w:t>
      </w:r>
    </w:p>
    <w:p>
      <w:pPr>
        <w:pStyle w:val="Normal"/>
        <w:rPr/>
      </w:pPr>
      <w:r>
        <w:rPr/>
        <w:t>创新是各项工作的活力之源，没有创新就没有发展。提高工作创新能力，会使社区工作做得更好。社区工作千头万绪，包罗万象，与居民生活密不可分，是党和政府联系群众的桥梁和纽带。随着社会的不断进步，社区也在不断的发展壮大，居民的需求也不断提高，作为新时期的社区工作者，不仅要站在群众的角度去按部就班攻坚克难，更要站在全局的高度去超前谋划运筹帷幄。为了适应新形势，跟随时代发展的步伐，我们定位要高、理念要新、节奏要快，对自身的要求要更上一个台阶，放下旧的思想观念并树立新思路新方法。社区工作日新月异，年年都有新变化，社区工作者的整体素质、综合能力也要年年有新提高，只有这样，才算得上是真正意义上的社区工作者。</w:t>
      </w:r>
    </w:p>
    <w:p>
      <w:pPr>
        <w:pStyle w:val="Normal"/>
        <w:rPr/>
      </w:pPr>
      <w:r>
        <w:rPr>
          <w:b/>
        </w:rPr>
        <w:t>六、强党风廉政建设，提高自身综合素质</w:t>
      </w:r>
    </w:p>
    <w:p>
      <w:pPr>
        <w:pStyle w:val="Normal"/>
        <w:rPr/>
      </w:pPr>
      <w:r>
        <w:rPr/>
        <w:t>党风廉政建设关乎民心向背，关乎事业成败。对于廉洁自律问题，要把握好两条：一要干事，二要干净，也就是既勤又廉。作为社区主任，我应起到模范带头作用，在思想上要警钟长鸣，筑牢防线。加强思想教育是反腐倡廉的根本之策。我们每一名党员干部要时刻提醒自己哪些事能做，哪些事不能做。在大事上一定要泾渭分明，小节上时刻从严把握，要自重、自省、自警、自励，清清白白从政，踏踏实实干事，堂堂正正做人。作为党员干部都要自觉接受党和群众的监督。“良药苦口利于病，忠言逆耳利于行”，我们要虚心接受他人的意见，经常检查自己的缺点和不足，并及时加以改正。只有不断加强党风廉政建设，从严要求自己，才能在居民群众与同事之间树立威信，领导社区工作人员更好地完成工作，才能让居民对社区更加信任。</w:t>
      </w:r>
    </w:p>
    <w:p>
      <w:pPr>
        <w:pStyle w:val="Normal"/>
        <w:rPr/>
      </w:pPr>
      <w:r>
        <w:rPr/>
        <w:t>作为一名社区干部，我们的一举一动代表着社区的形象，代表着政府的形象，因此，在工作中我要时时刻刻提醒自己端正自己的心态，时刻谨记自己的职责，忧群众之所忧，想群众之所想，为居民办实事。我将在今后的工作中，不断地完善自己，提高自己，不断总结工作中的经验教训，努力提高自己的工作能力，与社区共同进步！</w:t>
      </w:r>
    </w:p>
    <w:p>
      <w:pPr>
        <w:pStyle w:val="Heading2"/>
        <w:rPr/>
      </w:pPr>
      <w:bookmarkStart w:id="19" w:name="社区工作者培训心得体会总结-第19篇"/>
      <w:r>
        <w:rPr/>
        <w:t>社区工作者培训心得体会总结 第</w:t>
      </w:r>
      <w:r>
        <w:rPr/>
        <w:t>19</w:t>
      </w:r>
      <w:r>
        <w:rPr/>
        <w:t>篇</w:t>
      </w:r>
      <w:bookmarkEnd w:id="19"/>
    </w:p>
    <w:p>
      <w:pPr>
        <w:pStyle w:val="Normal"/>
        <w:rPr/>
      </w:pPr>
      <w:r>
        <w:rPr/>
        <w:t>今年</w:t>
      </w:r>
      <w:r>
        <w:rPr/>
        <w:t>4</w:t>
      </w:r>
      <w:r>
        <w:rPr/>
        <w:t>月</w:t>
      </w:r>
      <w:r>
        <w:rPr/>
        <w:t>21</w:t>
      </w:r>
      <w:r>
        <w:rPr/>
        <w:t>日至</w:t>
      </w:r>
      <w:r>
        <w:rPr/>
        <w:t>23</w:t>
      </w:r>
      <w:r>
        <w:rPr/>
        <w:t>日，我荣幸地参加了由区委组织部、区民政局共同举办的“</w:t>
      </w:r>
      <w:r>
        <w:rPr/>
        <w:t>20xx</w:t>
      </w:r>
      <w:r>
        <w:rPr/>
        <w:t>年</w:t>
      </w:r>
      <w:r>
        <w:rPr/>
        <w:t>xx</w:t>
      </w:r>
      <w:r>
        <w:rPr/>
        <w:t>区社区干部集中培训班”。为了能够起到提高社区干部服务群众的综合能力，并及时地预防制止社区干部中个别人存在的不正之风，区级领导精心准备，为我们聘请了多位经验丰富的学者教授和熟知社区管理工作的资深领导为我们授课。老师们的博文广识、生动讲解、精彩案例为我们深入浅出地教授如何做人做事，以及现在社区要做什么等进行了阐述，使我深受鼓舞，现将我的学习和今后工作中的一些启示总结如下：</w:t>
      </w:r>
    </w:p>
    <w:p>
      <w:pPr>
        <w:pStyle w:val="Normal"/>
        <w:rPr/>
      </w:pPr>
      <w:r>
        <w:rPr>
          <w:b/>
        </w:rPr>
        <w:t>一、体会与收获</w:t>
      </w:r>
    </w:p>
    <w:p>
      <w:pPr>
        <w:pStyle w:val="Normal"/>
        <w:rPr/>
      </w:pPr>
      <w:r>
        <w:rPr/>
        <w:t>这次培训一开始，就由区委常委、组织部长郭沅直进行开班动员，紧接着由省行政学院副院长、经济学教授张贵孝为我们讲授了“学会做人学会做事”。张教授从“做人――管好自己；做事――说话的艺术”两个方面进行阐述，对我启发最深的是“急事慢慢说；大事想清楚再说；小事幽默地说；没把握的事小心地说；做不到的事不乱说；伤害人的事坚决不说；没发生的事不要胡说；别人的事慎重地说；自己的事听听自己的心是怎么说；开心的事，看场合再说；伤心的事不要见人就说；讨厌的事对事不对人说；现在的事做了再说；未来的事未来再说。”通过浅显的道理道出了做人的基本素质，让我受益匪浅。市社区办主任张碧宇和区民政局局长马庆文分别从“创新社区治理方式、提升社区自治水平”和“搭好戏台子、唱好联动戏”两个方面从社区的发展和现如今社区的治理以及如何做好“三社一志”工作进行精彩讲解。他们借鉴外地的经验，让社会组织参与和分担社区公共事务和为民服务等工作，为社区发展开辟了新的思路，创新社区治理方式。“三社一志”同步登台，“五位合力”好戏连台，就是由社区建设搭好戏台子，社会组织搭好戏班子，社工担当台柱子，志愿服务补位子，三委三站各司其职，共同做好居民服务工作，增加凝聚力。</w:t>
      </w:r>
    </w:p>
    <w:p>
      <w:pPr>
        <w:pStyle w:val="Normal"/>
        <w:rPr/>
      </w:pPr>
      <w:r>
        <w:rPr>
          <w:b/>
        </w:rPr>
        <w:t>二、思路与打算</w:t>
      </w:r>
    </w:p>
    <w:p>
      <w:pPr>
        <w:pStyle w:val="Normal"/>
        <w:rPr/>
      </w:pPr>
      <w:r>
        <w:rPr/>
        <w:t>通过这三天的学习培训，让我深刻地意识到，作为一名社区工作者和居委会主任必须进一步转变作风，从对社区工作管理转变深化到治理，由简单的安排到协商，要充分发扬民主，集思广益，发挥每个人的特长，让大家共同参与社区治理。针对目前工作人员工作主动性不高，服务意识不强等问题，积极探索，努力打造一批懂政策、明实情、精业务的全科人才，利用每周一早上对社区公共服务大厅的全体工作人员进行业务培训，让大家共同掌握低保、临时救助、老龄津贴的办理、计划生育、劳动保障、残疾人、住房保障等工作的相关知识。在公共服务大厅实施首问负责制，让服务大厅的所有工作人员都能够独当一面，避免由阶段性工作造成个别工作人员工作量过重和个别工作人员外出而造成的空岗现象，尽力做到让老百姓在辖区办事，少跑一趟路、少跨一个门槛、少走一道程序，切实转变工作作风，让居民满意，让政府放心。</w:t>
      </w:r>
    </w:p>
    <w:p>
      <w:pPr>
        <w:pStyle w:val="Normal"/>
        <w:rPr/>
      </w:pPr>
      <w:r>
        <w:rPr/>
        <w:t>充分发挥“三社一志”的作用，由居委会牵头，社区领导和社会工作师、专职工作者共同协作，分别负责辖区社会组织、社工、志愿者工作，发挥社会组织、社工、志愿者的特长，为居民提供服务，帮助有困难的群众解决问题。经常性开展邻里互助、敬老爱亲、文艺演出、秦腔大家唱、乒乓球大比拼等活动，通过丰富的辖区文化生活，促进居民间的友谊，将社区、社会组织、社工、社区居民有机联系起来，形成新的社区形态，激发活力，维护社区和谐稳定。</w:t>
      </w:r>
    </w:p>
    <w:p>
      <w:pPr>
        <w:pStyle w:val="Normal"/>
        <w:rPr/>
      </w:pPr>
      <w:r>
        <w:rPr/>
        <w:t>总之，通过这三天的学习，我收获颇多，感触颇深，在获得经验的同时，也认识到了自己在理论水平、创新能力、思想观念中存在的差距和不足。今后，我要把握各种学习机会，通过各种途径，采取多种方式丰富自己的知识，努力锻造自己、提高自己，使自己成为居民的贴心人。</w:t>
      </w:r>
    </w:p>
    <w:p>
      <w:pPr>
        <w:pStyle w:val="Heading2"/>
        <w:rPr/>
      </w:pPr>
      <w:bookmarkStart w:id="20" w:name="社区工作者培训心得体会总结-第20篇"/>
      <w:r>
        <w:rPr/>
        <w:t>社区工作者培训心得体会总结 第</w:t>
      </w:r>
      <w:r>
        <w:rPr/>
        <w:t>20</w:t>
      </w:r>
      <w:r>
        <w:rPr/>
        <w:t>篇</w:t>
      </w:r>
      <w:bookmarkEnd w:id="20"/>
    </w:p>
    <w:p>
      <w:pPr>
        <w:pStyle w:val="Normal"/>
        <w:rPr/>
      </w:pPr>
      <w:r>
        <w:rPr/>
        <w:t>20xx</w:t>
      </w:r>
      <w:r>
        <w:rPr/>
        <w:t>年</w:t>
      </w:r>
      <w:r>
        <w:rPr/>
        <w:t>4</w:t>
      </w:r>
      <w:r>
        <w:rPr/>
        <w:t>月</w:t>
      </w:r>
      <w:r>
        <w:rPr/>
        <w:t>21</w:t>
      </w:r>
      <w:r>
        <w:rPr/>
        <w:t>日至</w:t>
      </w:r>
      <w:r>
        <w:rPr/>
        <w:t>23</w:t>
      </w:r>
      <w:r>
        <w:rPr/>
        <w:t>日，</w:t>
      </w:r>
      <w:r>
        <w:rPr/>
        <w:t>xx</w:t>
      </w:r>
      <w:r>
        <w:rPr/>
        <w:t>区举办了为期三天的社区干部集中培训。在这三天里，区上邀请了众多的教授、高级讲师和各级领导为我们社区工作人员讲解了“学会做人做事”“加强社区工作中党的建设”“如何提升社区治理水平”“理想信念教育”“社区干部要加强党风廉政建设”等一系列讲座。听完各位老师的讲座后，使我受益匪浅，感触颇深。现就各位老师的授课结合我自己的工作岗位，谈谈我的心得体会。</w:t>
      </w:r>
    </w:p>
    <w:p>
      <w:pPr>
        <w:pStyle w:val="Normal"/>
        <w:rPr/>
      </w:pPr>
      <w:r>
        <w:rPr>
          <w:b/>
        </w:rPr>
        <w:t>第一，要树立坚定的理想信念。</w:t>
      </w:r>
    </w:p>
    <w:p>
      <w:pPr>
        <w:pStyle w:val="Normal"/>
        <w:rPr/>
      </w:pPr>
      <w:r>
        <w:rPr/>
        <w:t>刘晓玲老师的开篇就提到了毕福剑作为一名共产党员和社会的公众人物，为什么会在那样的场合调侃攻击党的领袖和党领导的军队，其中很重要的一点就是：党员就要有纪律意识和规矩意识，不能将自己的言行凌驾于党的纪律规矩之上，口无遮拦、毫无顾忌地乱说胡说，以显示自己的所谓“有才”。这就要求我们要在任何时候任何情况，都要把忠诚党的事业作为坚定的人生信条。我们要树立正确的世界观、人生观、价值观，树立正确的地位观、权利观、利益观，真正做到“权为民所用、情为民所系、利为民所谋”，始终保持政治上的清醒和坚定，始终保持高尚的道德情操。</w:t>
      </w:r>
    </w:p>
    <w:p>
      <w:pPr>
        <w:pStyle w:val="Normal"/>
        <w:rPr/>
      </w:pPr>
      <w:r>
        <w:rPr/>
        <w:t>我作为一名社区工作者，树立和提高自己的理想信念要做到以下几点：首先，要提高自身修养。应该做坚定理想信念的表率，面对各种复杂情况的考验，必须把坚定理想信念作为首要任务。其次，要提高文化修养。自觉地把学习作为整个人生的第一需要，坚持全天候、全过程的学习，做到活到老，学到老，奋斗到老，使自己的人生更加丰富，更加精彩。最后，要全心全意为人民服务。把理想信念融入到平凡的工作中，重要的是行动和实干。我所从事的本职工作，也许看上去是不起眼和无足轻重的，但也关系到最基层居民的利益，我在今后的工作中会尽力为居民办实事，办好事。</w:t>
      </w:r>
    </w:p>
    <w:p>
      <w:pPr>
        <w:pStyle w:val="Normal"/>
        <w:rPr/>
      </w:pPr>
      <w:r>
        <w:rPr>
          <w:b/>
        </w:rPr>
        <w:t>第二，学会做人，学会做事。</w:t>
      </w:r>
    </w:p>
    <w:p>
      <w:pPr>
        <w:pStyle w:val="Normal"/>
        <w:rPr/>
      </w:pPr>
      <w:r>
        <w:rPr/>
        <w:t>学会做人首先要做到管好自己，而管好自己就要做到忠诚、干净、有担当。忠诚，要做到对祖国、对党、对人民、对事业、对同事、对朋友、对家庭都要忠诚。干净，要做到公正清廉，办事公道，坚守原则，不出卖权力，不与买官，卖官、贪污，腐败之类的事有任何瓜葛。有担当，担当的关键是负起责任。责任无处不有，无时不在。一个人面对责任时，愿不愿意担当？敢不敢担当？能不能担当？这就关系到一个人的态度、勇气、能力和智慧。我作为社区工作者，工作就意味着责任，每一个职位所规定的工作任务就是一份责任。接到工作任务后，不是被动服从，抱着搪塞的态度去做，而是在不违背原则的情况下，创造性地完成任务；在工作中，经常会遇到一些预想不到的困难，这时不退缩，鼓足勇气克服困难，这些都是一种担当。学会做事，就必须掌握好说话的艺术，说话是个大问题。在社区工作，会接触到很多不同类型的居民，这就要求我们在说话时要有所准备，还要慎重，对自己不好把握的事情，说话时要留有余地，对有些态度不好的居民说话时要注意方式方法，总之，居民之事无小事，时时刻刻都以居民利益为重，办好居民的每一件事。</w:t>
      </w:r>
    </w:p>
    <w:p>
      <w:pPr>
        <w:pStyle w:val="Normal"/>
        <w:rPr/>
      </w:pPr>
      <w:r>
        <w:rPr>
          <w:b/>
        </w:rPr>
        <w:t>第三，适应新常态，做好社区工作。</w:t>
      </w:r>
    </w:p>
    <w:p>
      <w:pPr>
        <w:pStyle w:val="Normal"/>
        <w:rPr/>
      </w:pPr>
      <w:r>
        <w:rPr/>
        <w:t>党的十八大以来，中央在深刻分析国际国内发展大势、深入总结历史经验教训、科学把握发展规律基础上，及时调整和确立了治国理政的新思路、新方针、新举措，推动我国经济、政治、文化、社会、生态文明建设和党的建设进入“新常态”。在党的十六大、十七大确立的全面建设小康社会目标的基础上，进一步明确了到</w:t>
      </w:r>
      <w:r>
        <w:rPr/>
        <w:t>2020</w:t>
      </w:r>
      <w:r>
        <w:rPr/>
        <w:t>年全面建成小康社会的宏伟目标。在全面建成小康社会的大格局中，社会建设是“短板”，社会工作专业人才队伍和志愿者队伍是社会建设的重要生力军。加强这两支队伍建设，有利于优化我国人才队伍结构，壮大社会建设推进力量，为社会治理和社会服务提供主体人才支撑，使保障和改善民生、创新社会治理的各项方针政策落地生根，真正把“短板”补齐。全面深化改革，说到底就是要处理好政府、市场和社会的关系，该由市场决定的交给市场，该由社会决定的交给社会。中央提出，全面深化改革的总目标是完善和发展中国特色社会主义制度，推进国家治理体系和治理能力现代化。中央关于全面深化改革的思路措施对发展社会工作和志愿服务提供了空间，创造了机会。在此基础上，推出社区、社会组织、社工、志愿者、和政府合力的“三社一志”联动工作。</w:t>
      </w:r>
    </w:p>
    <w:p>
      <w:pPr>
        <w:pStyle w:val="Normal"/>
        <w:rPr/>
      </w:pPr>
      <w:r>
        <w:rPr>
          <w:b/>
        </w:rPr>
        <w:t>第四，社区干部要廉政为民</w:t>
      </w:r>
      <w:r>
        <w:rPr/>
        <w:t>。</w:t>
      </w:r>
    </w:p>
    <w:p>
      <w:pPr>
        <w:pStyle w:val="Normal"/>
        <w:rPr/>
      </w:pPr>
      <w:r>
        <w:rPr/>
        <w:t>党风廉政建设是党风廉政建设的基础部分，也是社区党的建设的重要内容。搞好社区党风廉政建设，对于改善党群、干群关系，维护党和政府在人民群众中的威信和形象</w:t>
      </w:r>
      <w:r>
        <w:rPr/>
        <w:t>,</w:t>
      </w:r>
      <w:r>
        <w:rPr/>
        <w:t>维护社区稳定，加强党的执政能力，提高党的执政地位，具有特别重要的意义。对照新形势、新任务的要求，部分社区党员干部在思想观念、道德水准和工作作风等方面都产生了许多不适应的问题，特别是少数干部不廉洁、不民主、不公道、不依法办事的问题已经成为引发新的社会矛盾，影响社区稳定的重要因素，具体表现在：部分社区重经济发展，轻党风廉政建设工作，居务公开不够及时具体；少数社区干部以权谋私，侵占、挪用公款、公物、还有的利用为困难户办低保为名，收受别人钱财、礼品等等；有的社区干部参与赌博、拉帮结派，徇私舞弊，工作失职；少数社区干部官僚主义严重，群众观念淡薄，工作独断专行，作风简单粗暴，凭关系、凭感情，个人说了算等等。这些现象的存在，影响了党群干群关系，影响了社会的稳定和政治的安定。</w:t>
      </w:r>
    </w:p>
    <w:p>
      <w:pPr>
        <w:pStyle w:val="Normal"/>
        <w:rPr/>
      </w:pPr>
      <w:r>
        <w:rPr/>
        <w:t>我作为一名社区监委会主任应做好以下几点：首先要站准位，履好职。进一步强化社区的财务监管，抑制腐败现象发生，完善政务公开和居务公开，规范公开的内容和程序，对涉及居民重大利益的事项实施一事一公开。其次要做公道人、正派人。作为监委会主任，我更应该以身作则，处处严格要求自己，做一个正正派派的人。</w:t>
      </w:r>
    </w:p>
    <w:p>
      <w:pPr>
        <w:pStyle w:val="Normal"/>
        <w:widowControl/>
        <w:bidi w:val="0"/>
        <w:spacing w:before="180" w:after="180"/>
        <w:jc w:val="left"/>
        <w:rPr/>
      </w:pPr>
      <w:r>
        <w:rPr/>
        <w:t>通过这次精彩的培训，使我更加认识到社区工作的重要性，而我作为一名社区监委会主任，更应该找好自己的横坐标和纵坐标，时时刻刻警醒自己，坚持以人为本，全心全意为社区居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