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经典家常菜菜谱"/>
      <w:r>
        <w:rPr/>
        <w:t>100</w:t>
      </w:r>
      <w:r>
        <w:rPr/>
        <w:t>道经典家常菜菜谱</w:t>
      </w:r>
      <w:bookmarkEnd w:id="0"/>
    </w:p>
    <w:p>
      <w:pPr>
        <w:pStyle w:val="Normal"/>
        <w:rPr/>
      </w:pPr>
      <w:r>
        <w:rPr/>
        <w:t>今天给大家介绍</w:t>
      </w:r>
      <w:r>
        <w:rPr/>
        <w:t>100</w:t>
      </w:r>
      <w:r>
        <w:rPr/>
        <w:t>道家常菜菜谱，供大家参考！都是平常吃的菜，食材也简单，做法也简单，希望对大家有帮助！</w:t>
      </w:r>
    </w:p>
    <w:p>
      <w:pPr>
        <w:pStyle w:val="Normal"/>
        <w:rPr/>
      </w:pPr>
      <w:r>
        <w:rPr>
          <w:b/>
        </w:rPr>
        <w:t>第一道《水煮肉片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二道《肉沫豆角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三道《虾仁西兰花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四道《清炒扁豆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五道《凉拌土豆丝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六道《酸菜鱼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七道《西红柿炒鸡蛋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八道《青椒肉丝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九道《肉丝炒芹菜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十道《红烧排骨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十一道《红烧带鱼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十二道《麻婆豆腐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十三道《油焖大虾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十四道《粉丝包菜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十五道《肉沫茄子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十六道《青椒炒香菇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十七道《青椒炒腊肉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十八道《韭菜炒鸡蛋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十九道《虾仁玉米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二十道《豌豆炒鸡蛋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二十一道《红烧鸡腿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二十二道《地三鲜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二十三道《宫保鸡丁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二十四道《茼蒿炒干子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二十五道《肉片炒莴笋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二十六道《青椒土豆片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二十七道《干煸四季豆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二十八道《黄瓜炒鸡蛋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二十九道《黑木耳炒豆芽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三十道《凉拌黄瓜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三十一道《凉拌平菇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三十二道《凉拌金针菇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三十三道《凉拌海带丝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三十四道《凉拌皮蛋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三十五道《鱿鱼炒洋葱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三十六道《洋葱炒鸡蛋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三十七道《凉拌藕片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三十八道《红烧鸡块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三十九道《红烧鸡翅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四十道《腊肉炒蒜苔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四十一道《清炒丝瓜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四十二道《蘑菇炒油菜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四十三道《清炒冬瓜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四十四道《蒜末菜心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四十五道《耗油生菜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四十六道《爆炒花甲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四十七道《梅干菜扣肉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四十八道《红烧鸭块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四十九道《毛血旺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五十道《腊肠炒蒜苗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五十一道《香肠炒玉米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五十二道《剁椒鱼头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五十三道《啤酒鸭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五十四道《辣子鸡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五十五道《红烧猪脚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五十六道《盐水鸡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五十七道《辣椒炒鸭心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五十八道《红烧鸡爪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五十九道《醋溜白菜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六十道《青椒花菜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六十一道《虎皮青椒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六十二道《西芹百合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六十三道《酸辣土豆丝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六十四道《炒山药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六十五道《肉沫蒸蛋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六十六道《南瓜饼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六十七道《红烧牛肉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六十八道《四喜丸子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六十九道《炸春卷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七十道《凉拌豆皮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七十一道《清蒸鲈鱼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七十二道《糖醋里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七十三道《酸汤肥牛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七十四道《鱼香肉丝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七十五道《粉丝娃娃菜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七十六道《藕夹饼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七十七道《凉拌秋葵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七十八道《干切牛肉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七十九道《青椒猪头肉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八十道《青椒猪耳朵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八十一道《鸡蛋炒年糕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八十二道《糖醋大虾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八十三道《糖醋排骨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八十四道《青椒牛肚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八十五道《腊肠炒土豆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八十六道《干锅茶树菇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八十七道《杏鲍菇炒肉片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八十八道《拔丝地瓜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八十九道《砂锅豆腐煲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九十道《地锅鸡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九十一道《孜然羊肉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九十二道《孜然排骨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九十三道《凉拌豆芽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九十四道《雪菜毛豆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九十五道《日本豆腐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九十六道《柠檬鸡肉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九十七道《锅包肉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九十八道《萝卜丸子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九十九道《清炒菠菜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一百道《粉蒸肉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