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咨询辅导记录表"/>
      <w:r>
        <w:rPr/>
        <w:t>心理健康咨询辅导记录表</w:t>
      </w:r>
      <w:bookmarkEnd w:id="0"/>
    </w:p>
    <w:p>
      <w:pPr>
        <w:pStyle w:val="Heading2"/>
        <w:rPr/>
      </w:pPr>
      <w:bookmarkStart w:id="1" w:name="e5vhf"/>
      <w:r>
        <w:rPr/>
        <w:t>心理健康咨询辅导记录表第</w:t>
      </w:r>
      <w:r>
        <w:rPr/>
        <w:t>1</w:t>
      </w:r>
      <w:r>
        <w:rPr/>
        <w:t>篇</w:t>
      </w:r>
      <w:bookmarkEnd w:id="1"/>
    </w:p>
    <w:p>
      <w:pPr>
        <w:pStyle w:val="Normal"/>
        <w:rPr/>
      </w:pPr>
      <w:r>
        <w:rPr/>
        <w:t>学生姓名班级辅导老师</w:t>
      </w:r>
    </w:p>
    <w:p>
      <w:pPr>
        <w:pStyle w:val="Normal"/>
        <w:rPr/>
      </w:pPr>
      <w:r>
        <w:rPr/>
        <w:t>时间地点学校心理咨询室</w:t>
      </w:r>
    </w:p>
    <w:p>
      <w:pPr>
        <w:pStyle w:val="Normal"/>
        <w:rPr/>
      </w:pPr>
      <w:r>
        <w:rPr/>
        <w:t>家庭住址父母联系方式</w:t>
      </w:r>
    </w:p>
    <w:p>
      <w:pPr>
        <w:pStyle w:val="Normal"/>
        <w:rPr/>
      </w:pPr>
      <w:r>
        <w:rPr/>
        <w:t>辅导目标：</w:t>
      </w:r>
    </w:p>
    <w:p>
      <w:pPr>
        <w:pStyle w:val="Normal"/>
        <w:rPr/>
      </w:pPr>
      <w:r>
        <w:rPr/>
        <w:t>诊断：心理存在轻度的异常，其人格特征明显偏离正常，个体形成了一贯的反映个人生活风格和人际关系的异常行为模式，所以其心理疾病主要定性为“人格障碍”。</w:t>
      </w:r>
    </w:p>
    <w:p>
      <w:pPr>
        <w:pStyle w:val="Normal"/>
        <w:rPr/>
      </w:pPr>
      <w:r>
        <w:rPr/>
        <w:t>目标：</w:t>
      </w:r>
      <w:r>
        <w:rPr/>
        <w:t>1</w:t>
      </w:r>
      <w:r>
        <w:rPr/>
        <w:t>、加强其个体的心理跟踪辅导，减少或改善对他人的攻击性行为、报复性行为等不良行为习惯，完善其人格品质。主要采用系统脱敏等行为方法进行干预。</w:t>
      </w:r>
      <w:r>
        <w:rPr/>
        <w:t>2</w:t>
      </w:r>
      <w:r>
        <w:rPr/>
        <w:t>、根据其自尊心强、好胜、希望与他人交往等心理，可以采取班级团体心理辅导，使到班集体的其它成员认识“悦纳自我、悦纳他人”的重要性；并可适当让其充当班里的班干部，但一定要与其签定任职前的自我管理合约，通过激励性的自我管理的干预，从而使其心理自我完善。</w:t>
      </w:r>
    </w:p>
    <w:p>
      <w:pPr>
        <w:pStyle w:val="Normal"/>
        <w:rPr/>
      </w:pPr>
      <w:r>
        <w:rPr/>
        <w:t>辅导过程：</w:t>
      </w:r>
    </w:p>
    <w:p>
      <w:pPr>
        <w:pStyle w:val="Normal"/>
        <w:rPr/>
      </w:pPr>
      <w:r>
        <w:rPr/>
        <w:t>第一步：深入了解其行为特征及心理状况，建立个案心理档案</w:t>
      </w:r>
    </w:p>
    <w:p>
      <w:pPr>
        <w:pStyle w:val="Normal"/>
        <w:rPr/>
      </w:pPr>
      <w:r>
        <w:rPr/>
        <w:t>积极向其班主任了解该学生的家庭状况，一同进行家访；详细向现任班主任、以往班主任及同班同学询问并记录他在以往的行为特征及其突出性格。掌握好第一手的资料，以便分析其行为特点和心理症状。</w:t>
      </w:r>
    </w:p>
    <w:p>
      <w:pPr>
        <w:pStyle w:val="Normal"/>
        <w:rPr/>
      </w:pPr>
      <w:r>
        <w:rPr/>
        <w:t>第二步：做好辅导前的相关工作，建立与被辅导者朋友式的关系</w:t>
      </w:r>
    </w:p>
    <w:p>
      <w:pPr>
        <w:pStyle w:val="Normal"/>
        <w:rPr/>
      </w:pPr>
      <w:r>
        <w:rPr/>
        <w:t>在准备好一切辅导所需的工作后，我</w:t>
      </w:r>
      <w:r>
        <w:rPr/>
        <w:t>e69da5e887aae79fa5e9819331333264656231</w:t>
      </w:r>
      <w:r>
        <w:rPr/>
        <w:t>开始寻找合适的时机接近该同学。借助篮球这一项他最喜欢的运动，我们慢慢地建立了良好的人际关系。这一点为他接下来顺利接受心理辅导起到重要的催化作用。</w:t>
      </w:r>
    </w:p>
    <w:p>
      <w:pPr>
        <w:pStyle w:val="Normal"/>
        <w:rPr/>
      </w:pPr>
      <w:r>
        <w:rPr/>
        <w:t>第三步：开展实质性的心理辅导工作</w:t>
      </w:r>
    </w:p>
    <w:p>
      <w:pPr>
        <w:pStyle w:val="Normal"/>
        <w:rPr/>
      </w:pPr>
      <w:r>
        <w:rPr/>
        <w:t>1</w:t>
      </w:r>
      <w:r>
        <w:rPr/>
        <w:t>、营造舒适的环境进行心理晤谈</w:t>
      </w:r>
    </w:p>
    <w:p>
      <w:pPr>
        <w:pStyle w:val="Normal"/>
        <w:rPr/>
      </w:pPr>
      <w:r>
        <w:rPr/>
        <w:t>在建立良好的“朋友式”关系后，我分阶段地对该同学进行心理晤谈。第一阶段主要是对他阐明辅导的目的和现状，运用“同理心”的技巧降低其抵触情绪；第二阶段主要是通过各种心理测量表测试其心理特征。第三阶段主要是深入探求孩子的心理矛盾及思想，采取合理的心理治疗方式。最后阶段主要是解释为他设计的“阶梯式疗法”（系统脱敏法）的具体步骤，并通过一系列的心理辅导技巧帮助其疏通不良的心理障碍。</w:t>
      </w:r>
    </w:p>
    <w:p>
      <w:pPr>
        <w:pStyle w:val="Normal"/>
        <w:rPr/>
      </w:pPr>
      <w:r>
        <w:rPr/>
        <w:t>2</w:t>
      </w:r>
      <w:r>
        <w:rPr/>
        <w:t>、为他设计“阶梯式疗法”（系统脱敏法）的具体步骤：</w:t>
      </w:r>
    </w:p>
    <w:p>
      <w:pPr>
        <w:pStyle w:val="Normal"/>
        <w:rPr/>
      </w:pPr>
      <w:r>
        <w:rPr/>
        <w:t>（</w:t>
      </w:r>
      <w:r>
        <w:rPr/>
        <w:t>1</w:t>
      </w:r>
      <w:r>
        <w:rPr/>
        <w:t>）通过心理晤谈勾起令其产生报复行为、攻击性行为等事件的回忆场景，使他重新产生愤怒，接着进行系统脱敏疗法。</w:t>
      </w:r>
    </w:p>
    <w:p>
      <w:pPr>
        <w:pStyle w:val="Normal"/>
        <w:rPr/>
      </w:pPr>
      <w:r>
        <w:rPr/>
        <w:t>（</w:t>
      </w:r>
      <w:r>
        <w:rPr/>
        <w:t>2</w:t>
      </w:r>
      <w:r>
        <w:rPr/>
        <w:t>）通过其它同学进行角色扮演，制造令其产生心理冲突的事件，激发其愤怒心理，使其脑海里产生想实施攻击性行为或报复性行为的状态，实施“系统脱敏疗法”。</w:t>
      </w:r>
    </w:p>
    <w:p>
      <w:pPr>
        <w:pStyle w:val="Normal"/>
        <w:rPr/>
      </w:pPr>
      <w:r>
        <w:rPr/>
        <w:t>（</w:t>
      </w:r>
      <w:r>
        <w:rPr/>
        <w:t>3</w:t>
      </w:r>
      <w:r>
        <w:rPr/>
        <w:t>）制造严重的冲突事件，进一步实施系统脱敏疗法。</w:t>
      </w:r>
    </w:p>
    <w:p>
      <w:pPr>
        <w:pStyle w:val="Normal"/>
        <w:rPr/>
      </w:pPr>
      <w:r>
        <w:rPr/>
        <w:t>3</w:t>
      </w:r>
      <w:r>
        <w:rPr/>
        <w:t>、开展班级的团体心理治疗，适当举办一些团体心理活动，提倡“和谐”的班级气氛，让他尽量在活动中表现自己优秀的一面，并尽量挖掘其表现出来的优良品格行为进行放大。另一方面则要善于发现其存在的细微的不良品格行为，进行耐心教育和正确的心理辅导。通过团体心理治疗逐步达成道宁团体心理治疗的</w:t>
      </w:r>
      <w:r>
        <w:rPr/>
        <w:t>12</w:t>
      </w:r>
      <w:r>
        <w:rPr/>
        <w:t>个效能。</w:t>
      </w:r>
    </w:p>
    <w:p>
      <w:pPr>
        <w:pStyle w:val="Normal"/>
        <w:rPr/>
      </w:pPr>
      <w:r>
        <w:rPr/>
        <w:t>4</w:t>
      </w:r>
      <w:r>
        <w:rPr/>
        <w:t>、与家长联系，要求他们改变已有的不良教育方法，对孩子的个性特点要分别肯定，对存在的人格障碍要给予足够的重视，积极地帮助他改变自我，改善环境。</w:t>
      </w:r>
    </w:p>
    <w:p>
      <w:pPr>
        <w:pStyle w:val="Normal"/>
        <w:rPr/>
      </w:pPr>
      <w:r>
        <w:rPr/>
        <w:t>辅导后记：</w:t>
      </w:r>
    </w:p>
    <w:p>
      <w:pPr>
        <w:pStyle w:val="Normal"/>
        <w:rPr/>
      </w:pPr>
      <w:r>
        <w:rPr/>
        <w:t>其实，每一个学生都有被爱、被关注、被认可、被尊重的需要，一个人如果这些需要得不到满足，很容易造成其人格障碍，进行心理辅导的前提是要找准问题的根源，治其症结，否则再多的工作也是治标不治本。本个案成功之处也在这里，所有的工作都是以详实调查，认真思索为基础，长时间的予以关注、关爱，用爱心去叩开孩子封锁的心扉，融化其对老师设定的心理防线，这绝不是一朝一夕，或一两次谈话辅导就能办到的。</w:t>
      </w:r>
    </w:p>
    <w:p>
      <w:pPr>
        <w:pStyle w:val="Normal"/>
        <w:rPr/>
      </w:pPr>
      <w:r>
        <w:rPr/>
        <w:t>效果反馈：</w:t>
      </w:r>
    </w:p>
    <w:p>
      <w:pPr>
        <w:pStyle w:val="Normal"/>
        <w:rPr/>
      </w:pPr>
      <w:r>
        <w:rPr/>
        <w:t>通过近一个月来的一系列辅导，其科任及同学陆续反映，该同学近来进步很大，连续两周没有与同学发生矛盾冲突事件，性格也呈现开朗乐观积极的一面，心理日渐走向成熟健康。我叮嘱班主任继续给其鼓励，同时也提供更优越的环境让他成长。但整个过程，我必须对其进行为期一年的跟踪指导。</w:t>
      </w:r>
    </w:p>
    <w:p>
      <w:pPr>
        <w:pStyle w:val="Heading2"/>
        <w:rPr/>
      </w:pPr>
      <w:bookmarkStart w:id="2" w:name="心理健康咨询辅导记录表第2篇"/>
      <w:r>
        <w:rPr>
          <w:b/>
        </w:rPr>
        <w:t>心理健康咨询辅导记录表第</w:t>
      </w:r>
      <w:r>
        <w:rPr>
          <w:b/>
        </w:rPr>
        <w:t>2</w:t>
      </w:r>
      <w:r>
        <w:rPr>
          <w:b/>
        </w:rPr>
        <w:t>篇</w:t>
      </w:r>
      <w:bookmarkEnd w:id="2"/>
    </w:p>
    <w:p>
      <w:pPr>
        <w:pStyle w:val="Normal"/>
        <w:rPr/>
      </w:pPr>
      <w:r>
        <w:rPr/>
        <w:t>基本状况</w:t>
      </w:r>
    </w:p>
    <w:p>
      <w:pPr>
        <w:pStyle w:val="Normal"/>
        <w:rPr/>
      </w:pPr>
      <w:r>
        <w:rPr/>
        <w:t>文杰，男，１</w:t>
      </w:r>
      <w:r>
        <w:rPr/>
        <w:t>3</w:t>
      </w:r>
      <w:r>
        <w:rPr/>
        <w:t>岁，六年级新转来的学生。该生平时上课要么爱东张望，要么爱玩一些小玩意儿，与人交谈时很羞涩，听课时爱插嘴，但教师点他起来回答问题时，他却两眼茫然，教师将问题复述后，他依然如此。另外，在写生字时，他很容易将生字偏旁写颠倒，或者多笔划少笔划，听写时，如果是句子或者连续的几个词语，几乎一个字不会写。透过家访与家长多次沟通后了解到：该生在家不怎样捣乱，但是每次回家都不明白家庭作业怎样做，写作业时注意力不集中，最喜爱的活动是看电视。</w:t>
      </w:r>
    </w:p>
    <w:p>
      <w:pPr>
        <w:pStyle w:val="Normal"/>
        <w:rPr/>
      </w:pPr>
      <w:r>
        <w:rPr/>
        <w:t>问题表现</w:t>
      </w:r>
    </w:p>
    <w:p>
      <w:pPr>
        <w:pStyle w:val="Normal"/>
        <w:rPr/>
      </w:pPr>
      <w:r>
        <w:rPr/>
        <w:t>透过反复观察，发现该生智力发展水平一般，由于注意力不集中和听觉记忆方面发展不协调，造成学习困难，成绩低下。</w:t>
      </w:r>
    </w:p>
    <w:p>
      <w:pPr>
        <w:pStyle w:val="Normal"/>
        <w:rPr/>
      </w:pPr>
      <w:r>
        <w:rPr/>
        <w:t>该生学习存在障碍，而不是家长认为的不懂事、懒惰。因为该生与老师交往时，很有礼貌；与同学能和睦相处，从不发生矛盾；做卫生时态度用心，就是一接触学习，与其他孩子就不一样了。</w:t>
      </w:r>
    </w:p>
    <w:p>
      <w:pPr>
        <w:pStyle w:val="Normal"/>
        <w:rPr/>
      </w:pPr>
      <w:r>
        <w:rPr/>
        <w:t>原因分析</w:t>
      </w:r>
    </w:p>
    <w:p>
      <w:pPr>
        <w:pStyle w:val="Normal"/>
        <w:rPr/>
      </w:pPr>
      <w:r>
        <w:rPr/>
        <w:t>根据以上分析，我认为该生属于学习障碍儿童，程度要深于轻度学习障碍者，因为轻度学习障碍对学生的学习影响不大。该生需要家长和老师密切配合，不断矫正，透过与家长沟通、商量，达成共识。</w:t>
      </w:r>
    </w:p>
    <w:p>
      <w:pPr>
        <w:pStyle w:val="Normal"/>
        <w:rPr/>
      </w:pPr>
      <w:r>
        <w:rPr/>
        <w:t>辅导对策及过程</w:t>
      </w:r>
    </w:p>
    <w:p>
      <w:pPr>
        <w:pStyle w:val="Normal"/>
        <w:rPr/>
      </w:pPr>
      <w:r>
        <w:rPr/>
        <w:t>第一阶段</w:t>
      </w:r>
    </w:p>
    <w:p>
      <w:pPr>
        <w:pStyle w:val="Normal"/>
        <w:rPr/>
      </w:pPr>
      <w:r>
        <w:rPr/>
        <w:t>制定合理的作息制度。要想保证孩子在校能精力充沛地从事各项活动，务必让他得到充分的休息和睡眠。我向家长个性强调：不能让他长时间地看电视，因为看电视时孩子处于似听非听、似看非看的状态，容易造成孩子上课也处于这种状态，推荐家长培养孩子看书的习惯。</w:t>
      </w:r>
    </w:p>
    <w:p>
      <w:pPr>
        <w:pStyle w:val="Normal"/>
        <w:rPr/>
      </w:pPr>
      <w:r>
        <w:rPr/>
        <w:t>第二阶段</w:t>
      </w:r>
    </w:p>
    <w:p>
      <w:pPr>
        <w:pStyle w:val="Normal"/>
        <w:rPr/>
      </w:pPr>
      <w:r>
        <w:rPr/>
        <w:t>老师在班上有意识地开展活动。比如：跳绳、踢毽子、滑冰、传球比赛等，引导该生融入群众活动中，并产生兴趣，发展孩子的运动潜力，协调左、右脑平衡发育，家长则每一天抽出必须时间，陪孩子玩一些动手动脑的游戏。</w:t>
      </w:r>
    </w:p>
    <w:p>
      <w:pPr>
        <w:pStyle w:val="Normal"/>
        <w:rPr/>
      </w:pPr>
      <w:r>
        <w:rPr/>
        <w:t>训练孩子背书。因为背书能够训练儿童听觉记忆的潜力，并能丰富他的词汇。在训练过程中，我采取了循序渐进的办法：先背一些简单易懂的儿歌，再背古诗，然后背课文。在背的过程中，如果背不上来，也不强制，我就与他一齐</w:t>
      </w:r>
      <w:r>
        <w:rPr/>
        <w:t>.</w:t>
      </w:r>
      <w:r>
        <w:rPr/>
        <w:t>这样坚持了三个多月，该生进步很大，此刻已能与老师同背较长的课文。</w:t>
      </w:r>
    </w:p>
    <w:p>
      <w:pPr>
        <w:pStyle w:val="Normal"/>
        <w:rPr/>
      </w:pPr>
      <w:r>
        <w:rPr/>
        <w:t>第三阶段</w:t>
      </w:r>
    </w:p>
    <w:p>
      <w:pPr>
        <w:pStyle w:val="Normal"/>
        <w:rPr/>
      </w:pPr>
      <w:r>
        <w:rPr/>
        <w:t>对孩子给予更多的关心、理解与激励，调动孩子的学习兴趣。很多任课老师在本班上完课后，都到我这儿告该生的状，我尽量给老师们解释，并力求得到他们的理解和支持。事后，我再找该生谈心，告诉老师对他的期望：做个爱学习、守纪律的好孩子。有时，我上课遇到他站起来东张西望时，我悄悄走过去，用双手扶着他坐下，并用眼睛看着他，他立刻坐端正。过一段时间，与他交流一次，指出他做得好的地方，与老师拉勾，共同努力。</w:t>
      </w:r>
    </w:p>
    <w:p>
      <w:pPr>
        <w:pStyle w:val="Normal"/>
        <w:rPr/>
      </w:pPr>
      <w:r>
        <w:rPr/>
        <w:t>辅导追踪</w:t>
      </w:r>
    </w:p>
    <w:p>
      <w:pPr>
        <w:pStyle w:val="Normal"/>
        <w:rPr/>
      </w:pPr>
      <w:r>
        <w:rPr/>
        <w:t>进行了一段时间的心理辅导后，文杰的交往自信心明显提高了，家庭作业能按时完成了，上课时也能用心举手发言了，在校内，能和老师进行交流，下课有时还会主动问老师问题。因为有了良好的交际关系，学习成绩也有所提高。家长反映他不再孤僻、难管了，能主动和父母谈学习上的事。</w:t>
      </w:r>
    </w:p>
    <w:p>
      <w:pPr>
        <w:pStyle w:val="Normal"/>
        <w:rPr/>
      </w:pPr>
      <w:r>
        <w:rPr/>
        <w:t>反思</w:t>
      </w:r>
    </w:p>
    <w:p>
      <w:pPr>
        <w:pStyle w:val="Normal"/>
        <w:rPr/>
      </w:pPr>
      <w:r>
        <w:rPr/>
        <w:t>1.</w:t>
      </w:r>
      <w:r>
        <w:rPr/>
        <w:t>学生的不良习惯或学习的缺陷，都是日积月累逐渐构成的，有一些主客观的原因。而教师在工作中要化被动为主动，在平时的工作中要及时发现，及时辅导，以促进其尽快转变。</w:t>
      </w:r>
    </w:p>
    <w:p>
      <w:pPr>
        <w:pStyle w:val="Normal"/>
        <w:rPr/>
      </w:pPr>
      <w:r>
        <w:rPr/>
        <w:t>2.</w:t>
      </w:r>
      <w:r>
        <w:rPr/>
        <w:t>在辅导过程中要向学生倾注更多的爱，努力构建起师生之间信任的关系。加强教师与家长的联系，共同督促构成良好的氛围，这样的教育和辅导就会起到事半功倍的作用。</w:t>
      </w:r>
    </w:p>
    <w:p>
      <w:pPr>
        <w:pStyle w:val="Heading2"/>
        <w:rPr/>
      </w:pPr>
      <w:bookmarkStart w:id="3" w:name="心理健康咨询辅导记录表第3篇"/>
      <w:r>
        <w:rPr>
          <w:b/>
        </w:rPr>
        <w:t>心理健康咨询辅导记录表第</w:t>
      </w:r>
      <w:r>
        <w:rPr>
          <w:b/>
        </w:rPr>
        <w:t>3</w:t>
      </w:r>
      <w:r>
        <w:rPr>
          <w:b/>
        </w:rPr>
        <w:t>篇</w:t>
      </w:r>
      <w:bookmarkEnd w:id="3"/>
    </w:p>
    <w:p>
      <w:pPr>
        <w:pStyle w:val="Normal"/>
        <w:rPr/>
      </w:pPr>
      <w:r>
        <w:rPr/>
        <w:t>小学生心理辅导案例</w:t>
      </w:r>
    </w:p>
    <w:p>
      <w:pPr>
        <w:pStyle w:val="Normal"/>
        <w:rPr/>
      </w:pPr>
      <w:r>
        <w:rPr/>
        <w:t>张帅，男，</w:t>
      </w:r>
      <w:r>
        <w:rPr/>
        <w:t>7</w:t>
      </w:r>
      <w:r>
        <w:rPr/>
        <w:t>岁，一年级学生。性格上，胆小、自卑、不爱说话。在交往方面的主要问题有：不合群，孤独，害怕参加活动；自卑感强，回避与老师同学相处。上课从不主动举手回答问题，即使被老师喊到也因紧张而说不完整，语言表达潜力差。家庭作业经常不能完成。他的家离学校比较远，每一天由爸爸接送。他的父亲话语不多，说话结巴，整天忙于农事，没有时间也没有精力与他交流沟通。</w:t>
      </w:r>
    </w:p>
    <w:p>
      <w:pPr>
        <w:pStyle w:val="Normal"/>
        <w:rPr/>
      </w:pPr>
      <w:r>
        <w:rPr/>
        <w:t>一、主要心理问题分析</w:t>
      </w:r>
    </w:p>
    <w:p>
      <w:pPr>
        <w:pStyle w:val="Normal"/>
        <w:rPr/>
      </w:pPr>
      <w:r>
        <w:rPr/>
        <w:t>透过开学两个星期的观察与了解，我发现他与人交往时最主要的表现是：自卑心理、孤独心理、压抑心理。作为老师，只有给予他相应的心理疏导和帮忙，促使他改掉自卑，忘却孤独，增强自信，自由地与家长、老师、伙伴交往，促进心理素质不断优化，心理逐步健康，成绩也能得到提高。</w:t>
      </w:r>
    </w:p>
    <w:p>
      <w:pPr>
        <w:pStyle w:val="Normal"/>
        <w:rPr/>
      </w:pPr>
      <w:r>
        <w:rPr/>
        <w:t>二、辅导过程</w:t>
      </w:r>
    </w:p>
    <w:p>
      <w:pPr>
        <w:pStyle w:val="Normal"/>
        <w:rPr/>
      </w:pPr>
      <w:r>
        <w:rPr/>
        <w:t>（一）情感沟通</w:t>
      </w:r>
    </w:p>
    <w:p>
      <w:pPr>
        <w:pStyle w:val="Normal"/>
        <w:rPr/>
      </w:pPr>
      <w:r>
        <w:rPr/>
        <w:t>我以真诚的态度与他谈心，进行情感沟通给予他充分的信任，抓住他的闪光点，给予及时的表扬，帮忙他的树立远大的理想，并为之付出努力，并用古今中外成功者的事例鼓励他，树立较强的自信心。每次课堂提问，都用鼓励的目光给予激励，激发他大胆说话。</w:t>
      </w:r>
    </w:p>
    <w:p>
      <w:pPr>
        <w:pStyle w:val="Normal"/>
        <w:rPr/>
      </w:pPr>
      <w:r>
        <w:rPr/>
        <w:t>（二）家校合作。</w:t>
      </w:r>
    </w:p>
    <w:p>
      <w:pPr>
        <w:pStyle w:val="Normal"/>
        <w:rPr/>
      </w:pPr>
      <w:r>
        <w:rPr/>
        <w:t>透过家访，开家长会，家长学校讲座等到方式，劝说他的父母和孩子多交流，及时了解他的学习生活状况。我把他这段来的学习状况、性格、交往的发展状况以及他的智力发展分析给家长听，推荐他们综合思考孩子的实际状况，适当地降低要求，提出一些他能够到达的目标，并帮忙他实现这一目标。要注意观察他实现目标后的表现，及时调整，循序渐进。推荐家长对刘思颖多鼓励少批评，多关心少打骂，为孩子营造一个温馨、和睦、充满爱的家庭环境。这样促进了家长与孩子间的沟通，有利于减轻孩子与家长交往时的紧张感，消除家长和孩子的隔阂，增进家人间的亲情与温暖。同时也能帮他树立自信心，增强自尊心，这是促使思颖自信地与人交往的起点。</w:t>
      </w:r>
    </w:p>
    <w:p>
      <w:pPr>
        <w:pStyle w:val="Normal"/>
        <w:rPr/>
      </w:pPr>
      <w:r>
        <w:rPr/>
        <w:t>（三）同学关心</w:t>
      </w:r>
    </w:p>
    <w:p>
      <w:pPr>
        <w:pStyle w:val="Normal"/>
        <w:rPr/>
      </w:pPr>
      <w:r>
        <w:rPr/>
        <w:t>群众的力量是无穷的，我改正他的学习习惯方面，还注意发挥群众和伙伴的作用，透过同学的关心与督促，及时提醒他认真完成作业。</w:t>
      </w:r>
    </w:p>
    <w:p>
      <w:pPr>
        <w:pStyle w:val="Normal"/>
        <w:rPr/>
      </w:pPr>
      <w:r>
        <w:rPr/>
        <w:t>首先为他营造一个平等友爱的学习环境。我安排一个外向、活泼、乐于助人的中队委做他的同桌。这样当他有困难时，同桌能热情地帮忙他，帮忙他恢复对自己的信心。同时，也能让思颖在与同桌交往的过程中懂得热情，帮忙人是赢得同学喜爱的首要条件。在潜移默化中，帮忙思颖走好人际交往的第一步。</w:t>
      </w:r>
    </w:p>
    <w:p>
      <w:pPr>
        <w:pStyle w:val="Normal"/>
        <w:rPr/>
      </w:pPr>
      <w:r>
        <w:rPr/>
        <w:t>三、辅导效果</w:t>
      </w:r>
    </w:p>
    <w:p>
      <w:pPr>
        <w:pStyle w:val="Normal"/>
        <w:rPr/>
      </w:pPr>
      <w:r>
        <w:rPr/>
        <w:t>进行了一段时间的心理辅导后，婷婷的交往自信心明显提高了，家庭作业能按时完成了，上课时也能用心举手发言了，在校内，能和老师进行交流，下课有时还会主动问老师问题。以前，他孤独，不说话，此刻有了一群知心朋友，平时也能主动去帮忙同学。因为有了良好的交际关系，学习成绩也有所提高。家长反映他不再孤僻、难管了，能主动和父母谈学习上的事。</w:t>
      </w:r>
    </w:p>
    <w:p>
      <w:pPr>
        <w:pStyle w:val="Normal"/>
        <w:rPr/>
      </w:pPr>
      <w:r>
        <w:rPr/>
        <w:t>四、辅导感悟</w:t>
      </w:r>
    </w:p>
    <w:p>
      <w:pPr>
        <w:pStyle w:val="Normal"/>
        <w:rPr/>
      </w:pPr>
      <w:r>
        <w:rPr/>
        <w:t>1</w:t>
      </w:r>
      <w:r>
        <w:rPr/>
        <w:t>、学生的不良习惯，都是日积月累逐渐构成的，而教师在工作中要化被动为主动，在平时的工作中要及时发现，及时辅导，以促进其尽快转变。</w:t>
      </w:r>
    </w:p>
    <w:p>
      <w:pPr>
        <w:pStyle w:val="Normal"/>
        <w:widowControl/>
        <w:bidi w:val="0"/>
        <w:spacing w:before="180" w:after="180"/>
        <w:jc w:val="left"/>
        <w:rPr/>
      </w:pPr>
      <w:r>
        <w:rPr/>
        <w:t>2.</w:t>
      </w:r>
      <w:r>
        <w:rPr/>
        <w:t>在辅导过程中要向学生倾注更多的爱，努力构建起师生之间信任的关系。加强教师与家长的联系，共同督促构成良好的氛围，这样的教育和辅导就会起到事半功倍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