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珠鸡为什么没人养"/>
      <w:r>
        <w:rPr/>
        <w:t>珍珠鸡为什么没人养</w:t>
      </w:r>
      <w:bookmarkEnd w:id="0"/>
    </w:p>
    <w:p>
      <w:pPr>
        <w:pStyle w:val="Normal"/>
        <w:rPr/>
      </w:pPr>
      <w:r>
        <w:rPr/>
        <w:t>珍珠鸡没人饲养的最基本原因就是卖不出去。珍珠鸡是一个比较新颖的品种，但是很少有人知道，大多数人也只有在动物园见到过。但是出售的时候就会遇到很多问题，因为没多少人知晓，所以无人购买，这也就导致了珍珠鸡没人养的情况。其实珍珠鸡很好吃，瘦肉比较多，而且还没有土腥味，只要人们熟悉了以后，销量应该会提高。</w:t>
      </w:r>
    </w:p>
    <w:p>
      <w:pPr>
        <w:pStyle w:val="Normal"/>
        <w:rPr/>
      </w:pPr>
      <w:r>
        <w:rPr/>
        <w:t>珍珠鸡为什么没人养</w:t>
      </w:r>
    </w:p>
    <w:p>
      <w:pPr>
        <w:pStyle w:val="Normal"/>
        <w:rPr/>
      </w:pPr>
      <w:r>
        <w:rPr>
          <w:b/>
        </w:rPr>
        <w:t>一、珍珠鸡为什么没人养</w:t>
      </w:r>
    </w:p>
    <w:p>
      <w:pPr>
        <w:pStyle w:val="Normal"/>
        <w:rPr/>
      </w:pPr>
      <w:r>
        <w:rPr/>
        <w:t>珍珠鸡没人养有最基本的两大原因。第一就是知道这个种类的人很少，第二就是销量很差。因为知道这种鸡的人少，也就出现了没多少人购买的现象，从而导致了没人养珍珠鸡的情况。要是找到了很好的销售渠道，养殖这种鸡还是很不错的。因为珍珠鸡是粮草皆食的鸡类，它既可以舍养，又可以放牧养，并且具有抗病强、食物性广、生长快、瘦肉多的特点。所以随着日后市场的打开，销量也会逐渐提升的。</w:t>
      </w:r>
    </w:p>
    <w:p>
      <w:pPr>
        <w:pStyle w:val="Normal"/>
        <w:rPr/>
      </w:pPr>
      <w:r>
        <w:rPr>
          <w:b/>
        </w:rPr>
        <w:t>二、珍珠鸡如何养殖</w:t>
      </w:r>
    </w:p>
    <w:p>
      <w:pPr>
        <w:pStyle w:val="Normal"/>
        <w:rPr/>
      </w:pPr>
      <w:r>
        <w:rPr/>
        <w:t>1</w:t>
      </w:r>
      <w:r>
        <w:rPr/>
        <w:t>、在进行大规模养殖的时候，要先选择好合适的养殖地。好的养殖地要具备环境安静、交通方便、排水良好、空气新鲜的条件。</w:t>
      </w:r>
    </w:p>
    <w:p>
      <w:pPr>
        <w:pStyle w:val="Normal"/>
        <w:rPr/>
      </w:pPr>
      <w:r>
        <w:rPr/>
        <w:t>2</w:t>
      </w:r>
      <w:r>
        <w:rPr/>
        <w:t>、还有就是珍珠鸡是具有一定的飞行能力的，尤其是在产蛋前期，更爱飞行。所以在放牧的时候要谨慎选择时间，以免造成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珍珠鸡的耐热耐寒能力比较强，而且性情比较温厚，不喜争斗。一般情况下几十只上百只在一起群居也可以，所以饲养起来还是比较容易的。饲料也不用太特殊，只要用青绿饲料喂养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