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做法最正宗的步骤"/>
      <w:r>
        <w:rPr/>
        <w:t>卤牛肉的做法最正宗的步骤</w:t>
      </w:r>
      <w:bookmarkEnd w:id="0"/>
    </w:p>
    <w:p>
      <w:pPr>
        <w:pStyle w:val="Normal"/>
        <w:rPr/>
      </w:pPr>
      <w:r>
        <w:rPr/>
        <w:t>原料：牛腱子、桂皮、八角、砂仁、白芷、白蔻、花椒、大葱、姜、酱油、盐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腱子洗净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入凉水锅中，煮出血沫之后捞出来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卤牛肉的香料准备好，也可以根据口味进行调整，比如加几个干辣椒什的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牛腱子入炖锅中，将香料全部入锅中，再倒入适量的酱油，撒适量盐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选择电炖锅“红烧牛肉”的程序，时间定了</w:t>
      </w:r>
      <w:r>
        <w:rPr/>
        <w:t>2</w:t>
      </w:r>
      <w:r>
        <w:rPr/>
        <w:t>个半小时，也可以根据喜好缩短或者延长时间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时间到，香气扑鼻，牛腱子不要捞出，泡在汤里过夜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味道很香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吃时切片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腱子洗净；入凉水锅中，煮出血沫之后捞出来；卤牛肉的香料准备好，也可以根据口味进行调整，比如加几个干辣椒什的；牛腱子入炖锅中，将香料全部入锅中，再倒入适量的酱油，撒适量盐；选择电炖锅“红烧牛肉”的程序，时间定了</w:t>
      </w:r>
      <w:r>
        <w:rPr/>
        <w:t>2</w:t>
      </w:r>
      <w:r>
        <w:rPr/>
        <w:t>个半小时，也可以根据喜好缩短或者延长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