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主要学什么宁波大学"/>
      <w:r>
        <w:rPr/>
        <w:t>商务英语专业主要学什么宁波大学</w:t>
      </w:r>
      <w:bookmarkEnd w:id="0"/>
    </w:p>
    <w:p>
      <w:pPr>
        <w:pStyle w:val="Normal"/>
        <w:rPr/>
      </w:pPr>
      <w:r>
        <w:rPr/>
        <w:t>商务英语专业主要学习的课程有基础英语、高级英语、英语听力、英语口语、翻译理论与实践、西方经济学、国际贸易、国际商务、市场营销等课程。</w:t>
      </w:r>
    </w:p>
    <w:p>
      <w:pPr>
        <w:pStyle w:val="Normal"/>
        <w:rPr/>
      </w:pPr>
      <w:r>
        <w:rPr/>
        <w:t>1.</w:t>
      </w:r>
      <w:r>
        <w:rPr/>
        <w:t>英语适合于外向型现代商业管理职位的需求，能够胜任许多需要口语和英语沟通的高级职员，具有一定的商业管理知识，大部分毕业生在外贸企业从事外贸工作，在涉外大型饭店、旅游部门、企事业单位从事秘书和翻译工作等。</w:t>
      </w:r>
    </w:p>
    <w:p>
      <w:pPr>
        <w:pStyle w:val="Normal"/>
        <w:rPr/>
      </w:pPr>
      <w:r>
        <w:rPr/>
        <w:t>2.</w:t>
      </w:r>
      <w:r>
        <w:rPr/>
        <w:t xml:space="preserve">为了能熟练掌握商务英语，并能顺利通过 </w:t>
      </w:r>
      <w:r>
        <w:rPr/>
        <w:t>BEC</w:t>
      </w:r>
      <w:r>
        <w:rPr/>
        <w:t>，推荐大家可以选择参加培训班。阿卡索商务英语的优点是，它不但具有一对一的针对性和高的性价比，而且可以自己挑选自己感兴趣的商务外教。</w:t>
      </w:r>
    </w:p>
    <w:p>
      <w:pPr>
        <w:pStyle w:val="Normal"/>
        <w:rPr/>
      </w:pPr>
      <w:r>
        <w:rPr/>
        <w:t>3.</w:t>
      </w:r>
      <w:r>
        <w:rPr/>
        <w:t>商务英语指的是英语，与英语口语和写作有本质的不同。商业英语是以培养学生英语能力为主要内容的商业培训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延伸：随着世界经济的飞速发展，各国的交往日益紧密，许多留学生都选择了商务英语。同时，学生也希望知道商业英语的工作前景如何？商业英语专业毕业生可在外资企业，边防，海关，涉外机构，旅游，银行，新闻出版社等机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