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模板"/>
      <w:r>
        <w:rPr/>
        <w:t>个人自我介绍模板</w:t>
      </w:r>
      <w:bookmarkEnd w:id="0"/>
    </w:p>
    <w:p>
      <w:pPr>
        <w:pStyle w:val="Normal"/>
        <w:rPr/>
      </w:pPr>
      <w:r>
        <w:rPr/>
        <w:t>自我介绍是日常工作中与陌生人建立关系、打开局面的一种非常重要的手段，下面是小编为大家整理的个人自我介绍模板，仅供参考，喜欢可以收藏分享一下哟</w:t>
      </w:r>
      <w:r>
        <w:rPr/>
        <w:t>!</w:t>
      </w:r>
    </w:p>
    <w:p>
      <w:pPr>
        <w:pStyle w:val="Heading2"/>
        <w:rPr/>
      </w:pPr>
      <w:bookmarkStart w:id="1" w:name="个人自我介绍模板第1篇"/>
      <w:r>
        <w:rPr/>
        <w:t>个人自我介绍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首先感谢</w:t>
      </w:r>
      <w:r>
        <w:rPr/>
        <w:t>_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年</w:t>
      </w:r>
      <w:r>
        <w:rPr/>
        <w:t>_</w:t>
      </w:r>
      <w:r>
        <w:rPr/>
        <w:t>岁，是</w:t>
      </w:r>
      <w:r>
        <w:rPr/>
        <w:t>__</w:t>
      </w:r>
      <w:r>
        <w:rPr/>
        <w:t>学院</w:t>
      </w:r>
      <w:r>
        <w:rPr/>
        <w:t>_X</w:t>
      </w:r>
      <w:r>
        <w:rPr/>
        <w:t>专业</w:t>
      </w:r>
      <w:r>
        <w:rPr/>
        <w:t>_</w:t>
      </w:r>
      <w:r>
        <w:rPr/>
        <w:t>届毕业生。长江的水哺育了我，我的血液里流淌着</w:t>
      </w:r>
      <w:r>
        <w:rPr/>
        <w:t>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__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</w:t>
      </w:r>
      <w:r>
        <w:rPr/>
        <w:t>`</w:t>
      </w:r>
      <w:r>
        <w:rPr/>
        <w:t>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p>
      <w:pPr>
        <w:pStyle w:val="Heading2"/>
        <w:rPr/>
      </w:pPr>
      <w:bookmarkStart w:id="2" w:name="个人自我介绍模板第2篇"/>
      <w:r>
        <w:rPr/>
        <w:t>个人自我介绍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</w:t>
      </w:r>
      <w:r>
        <w:rPr/>
        <w:t>_x</w:t>
      </w:r>
      <w:r>
        <w:rPr/>
        <w:t>，今年</w:t>
      </w:r>
      <w:r>
        <w:rPr/>
        <w:t>_</w:t>
      </w:r>
      <w:r>
        <w:rPr/>
        <w:t>岁。汉族，法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去。成为一名</w:t>
      </w:r>
      <w:r>
        <w:rPr/>
        <w:t>_x</w:t>
      </w:r>
      <w:r>
        <w:rPr/>
        <w:t>工作者是我多年以来的强烈愿望。如果我有机会被录用的话，我想，我一定能够在工作中得到锻炼并实现自身的价值，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_x</w:t>
      </w:r>
      <w:r>
        <w:rPr/>
        <w:t>岗位是一个</w:t>
      </w:r>
      <w:r>
        <w:rPr/>
        <w:t>_x</w:t>
      </w:r>
      <w:r>
        <w:rPr/>
        <w:t>的工作，它追求的是</w:t>
      </w:r>
      <w:r>
        <w:rPr/>
        <w:t>__x</w:t>
      </w:r>
      <w:r>
        <w:rPr/>
        <w:t>，而我本身也有</w:t>
      </w:r>
      <w:r>
        <w:rPr/>
        <w:t>_x</w:t>
      </w:r>
      <w:r>
        <w:rPr/>
        <w:t>的优点和特长与之相切合，所以，这份工作能够实现我的社会理想和人生价值，希望大家能够认可我，给我这个机会</w:t>
      </w:r>
      <w:r>
        <w:rPr/>
        <w:t>!</w:t>
      </w:r>
    </w:p>
    <w:p>
      <w:pPr>
        <w:pStyle w:val="Heading2"/>
        <w:rPr/>
      </w:pPr>
      <w:bookmarkStart w:id="3" w:name="个人自我介绍模板第3篇"/>
      <w:r>
        <w:rPr/>
        <w:t>个人自我介绍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</w:t>
      </w:r>
      <w:r>
        <w:rPr/>
        <w:t>_</w:t>
      </w:r>
      <w:r>
        <w:rPr/>
        <w:t>，非常高兴和大家一起在</w:t>
      </w:r>
      <w:r>
        <w:rPr/>
        <w:t>_</w:t>
      </w:r>
      <w:r>
        <w:rPr/>
        <w:t>中学这里学习，作为一名高中学生我们以后还有几年的时间相处，能够进入</w:t>
      </w:r>
      <w:r>
        <w:rPr/>
        <w:t>_</w:t>
      </w:r>
      <w:r>
        <w:rPr/>
        <w:t>中学这里学习这是我的幸运，我能够在这样的环境下面做的更加努力，大家都是来自各地的拔尖分子，能够和大家在一个教室学习这是我的幸运，在未来的学习当中希望能够和大家好好的相处，在高中阶段的学习当中我还是应该做好相关准备，能够在这段时间搞好自己的学习，这是应该做好的，高中阶段的学习比较紧张，我们应该重视起来。</w:t>
      </w:r>
    </w:p>
    <w:p>
      <w:pPr>
        <w:pStyle w:val="Normal"/>
        <w:rPr/>
      </w:pPr>
      <w:r>
        <w:rPr/>
        <w:t>我是一个性格外向的人，想必大家也是看到了，在军训期间我的性格就已经展示出来了，在性格上面我能够和大家和睦相处，对于我而我希望能够和大家的相处的不错，快速的融入这个集体让我感觉非常的好，作为一名高中学生我们应该要有自己的态度，在未来的学习当中我一定会和同学们好好的相处，大家和我相处的时候也一定不要有压力，这给我的感觉是非常的有意义的，以后三年的学习当中我一定会好好的和大家请教，成为一名优秀的高中生，这给我的意义是很大，作为一名高中学生这是我应该要有的态度，不管是在什么样的环境下面都应该好好的相处，在这一阶段的学习当中应该做好足够的准备，我在性格方面是绝对好相处的，这也是一直以来我要做好的事情，对于这一点我是抱着一个非常好的态度的，我也对自己很有信心。</w:t>
      </w:r>
    </w:p>
    <w:p>
      <w:pPr>
        <w:pStyle w:val="Normal"/>
        <w:rPr/>
      </w:pPr>
      <w:r>
        <w:rPr/>
        <w:t>我也有一些兴趣爱好，希望以后能够和大家一起交流，我喜欢篮球，喜欢吉他，有同学和我一样的兴趣爱好，我们可以一起交流，非常希望能够在接下来的学习当中和大家一起做好这些，对于这些兴趣爱好，我也希望能够和同学们一起交流，我是一个喜欢分享的人，平时的话也比较多，在聊天的过程当中能够找到的话题，我觉得和他人沟通是一种快乐，这样我也能够结交到更多的朋友，我相信接下来能够在这样的环境下面保持一个好的心态，和大家一起去完成更多的事情，作为一名高中学生这也是我们应该要有的态度，希望能够和大家一起好好的相处，高中三年的时间还长，我们现在才刚刚开始吗，希望以后能够和大家一起去完成更多的事情，这就是我，希望大家能够主动和我交朋友。</w:t>
      </w:r>
    </w:p>
    <w:p>
      <w:pPr>
        <w:pStyle w:val="Heading2"/>
        <w:rPr/>
      </w:pPr>
      <w:bookmarkStart w:id="4" w:name="个人自我介绍模板第4篇"/>
      <w:r>
        <w:rPr/>
        <w:t>个人自我介绍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老师，下午好。请允许我简单介绍一下我自己。我的名字叫</w:t>
      </w:r>
      <w:r>
        <w:rPr/>
        <w:t>_</w:t>
      </w:r>
      <w:r>
        <w:rPr/>
        <w:t>，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谢谢各位老师。</w:t>
      </w:r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吕轻侯，我是个</w:t>
      </w:r>
      <w:r>
        <w:rPr/>
        <w:t>17</w:t>
      </w:r>
      <w:r>
        <w:rPr/>
        <w:t>岁的男孩。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做开学自我介绍，其实我也很为难。因为我自己都不是很了解自己。在别人严重我可能永远是快乐的，乐观的。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Heading2"/>
        <w:rPr/>
      </w:pPr>
      <w:bookmarkStart w:id="5" w:name="个人自我介绍模板第5篇"/>
      <w:r>
        <w:rPr/>
        <w:t>个人自我介绍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，同学们，你们好。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_</w:t>
      </w:r>
      <w:r>
        <w:rPr/>
        <w:t>一中的，毕业</w:t>
      </w:r>
      <w:r>
        <w:rPr/>
        <w:t>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