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煮牛肉容易烂"/>
      <w:r>
        <w:rPr/>
        <w:t>如何煮牛肉容易烂</w:t>
      </w:r>
      <w:bookmarkEnd w:id="0"/>
    </w:p>
    <w:p>
      <w:pPr>
        <w:pStyle w:val="Normal"/>
        <w:rPr/>
      </w:pPr>
      <w:r>
        <w:rPr/>
        <w:t>炖牛肉时，直接下锅煮你就错了，牢记两个诀窍，牛肉又软又烂。</w:t>
      </w:r>
    </w:p>
    <w:p>
      <w:pPr>
        <w:pStyle w:val="Normal"/>
        <w:rPr/>
      </w:pPr>
      <w:r>
        <w:rPr/>
        <w:t>牛肉是我们很多家庭都喜欢而且经常吃的一种食物，牛肉的做法多种多样，在北方的朋友应该经常会迟到的就是炖牛肉，炖牛肉一般需要很长的时间，而且很多人自己在家里面煮出来的牛肉都会非常柴，不容易入味，这也是导致炖牛肉虽然好吃但能自己在家做的人却很少。牛肉是美味健康肉食，提供蛋白质、矿物质和维他命</w:t>
      </w:r>
      <w:r>
        <w:rPr/>
        <w:t>B</w:t>
      </w:r>
      <w:r>
        <w:rPr/>
        <w:t>群，包括烟酸、维生素</w:t>
      </w:r>
      <w:r>
        <w:rPr/>
        <w:t>B1</w:t>
      </w:r>
      <w:r>
        <w:rPr/>
        <w:t>和核黄素。今天小编就给大家带来一道土豆炖牛肉，看看怎么处理牛肉会更烂更好吃呢？</w:t>
      </w:r>
    </w:p>
    <w:p>
      <w:pPr>
        <w:pStyle w:val="Heading2"/>
        <w:rPr/>
      </w:pPr>
      <w:bookmarkStart w:id="1" w:name="shw7h"/>
      <w:r>
        <w:rPr/>
        <w:t>土豆炖牛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</w:t>
      </w:r>
      <w:r>
        <w:rPr/>
        <w:t>海叔叔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 xml:space="preserve">牛肉 </w:t>
      </w:r>
      <w:r>
        <w:rPr/>
        <w:t>1000</w:t>
      </w:r>
      <w:r>
        <w:rPr/>
        <w:t xml:space="preserve">、土豆 </w:t>
      </w:r>
      <w:r>
        <w:rPr/>
        <w:t>400</w:t>
      </w:r>
      <w:r>
        <w:rPr/>
        <w:t xml:space="preserve">、大葱 </w:t>
      </w:r>
      <w:r>
        <w:rPr/>
        <w:t>20</w:t>
      </w:r>
      <w:r>
        <w:rPr/>
        <w:t xml:space="preserve">、生抽 </w:t>
      </w:r>
      <w:r>
        <w:rPr/>
        <w:t>10</w:t>
      </w:r>
      <w:r>
        <w:rPr/>
        <w:t xml:space="preserve">、色拉油 </w:t>
      </w:r>
      <w:r>
        <w:rPr/>
        <w:t>50</w:t>
      </w:r>
      <w:r>
        <w:rPr/>
        <w:t xml:space="preserve">、姜 </w:t>
      </w:r>
      <w:r>
        <w:rPr/>
        <w:t>20</w:t>
      </w:r>
      <w:r>
        <w:rPr/>
        <w:t xml:space="preserve">、蒜 </w:t>
      </w:r>
      <w:r>
        <w:rPr/>
        <w:t>20</w:t>
      </w:r>
      <w:r>
        <w:rPr/>
        <w:t xml:space="preserve">、八角 </w:t>
      </w:r>
      <w:r>
        <w:rPr/>
        <w:t>10</w:t>
      </w:r>
      <w:r>
        <w:rPr/>
        <w:t xml:space="preserve">、花椒 </w:t>
      </w:r>
      <w:r>
        <w:rPr/>
        <w:t>10</w:t>
      </w:r>
      <w:r>
        <w:rPr/>
        <w:t xml:space="preserve">、桂皮 </w:t>
      </w:r>
      <w:r>
        <w:rPr/>
        <w:t>10</w:t>
      </w:r>
      <w:r>
        <w:rPr/>
        <w:t xml:space="preserve">、香叶 </w:t>
      </w:r>
      <w:r>
        <w:rPr/>
        <w:t>10</w:t>
      </w:r>
      <w:r>
        <w:rPr/>
        <w:t xml:space="preserve">、豆瓣酱 </w:t>
      </w:r>
      <w:r>
        <w:rPr/>
        <w:t>40</w:t>
      </w:r>
      <w:r>
        <w:rPr/>
        <w:t xml:space="preserve">、老抽酱油 </w:t>
      </w:r>
      <w:r>
        <w:rPr/>
        <w:t>20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把切好的牛肉块放入冷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火将冷水煮沸，撇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焯好的牛肉捞出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准备好辅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锅中放油，先炸花椒，炸糊以后将花椒捞出扔掉，此时油就变成了有花椒香味的熟油，姜，葱白入锅，爆出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然后将焯好的牛肉倒入锅中继续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依次加入蒜瓣，桂皮，香叶，八角，豆瓣酱，盐，稍微翻炒一下即可，为的是让这几样东西都稍微沾点油，立即停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将炒好的牛肉（沾满辅料）倒入电高压锅，放入葱绿，倒入少量纯净水，水不要放多了，电高压锅不需要多放水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.</w:t>
      </w:r>
      <w:r>
        <w:rPr/>
        <w:t>中途开盖一次，放入切好的土豆继续炖煮</w:t>
      </w:r>
      <w:r>
        <w:rPr/>
        <w:t>7—8</w:t>
      </w:r>
      <w:r>
        <w:rPr/>
        <w:t>分钟，至土豆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开锅陈盛出来就能吃啦，太太太香了，配上一碗香喷喷的米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再来一张特写，嘿嘿，码字累图不容易，希望大家多多支持，祝大家都有一个好胃口，享受幸福生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炖牛肉时，应使用热水，不可用冷水，因为热水可以使牛肉表面蛋白质迅速凝固，防止氨基酸流失，保持肉味鲜美。</w:t>
      </w:r>
    </w:p>
    <w:p>
      <w:pPr>
        <w:pStyle w:val="Normal"/>
        <w:rPr/>
      </w:pP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3</w:t>
      </w:r>
      <w:r>
        <w:rPr/>
        <w:t>、烧煮过程，盐要放入迟，水要一次加足，如果发现水太少，应加开水。</w:t>
      </w:r>
    </w:p>
    <w:p>
      <w:pPr>
        <w:pStyle w:val="Normal"/>
        <w:rPr/>
      </w:pPr>
      <w:r>
        <w:rPr/>
        <w:t>4</w:t>
      </w:r>
      <w:r>
        <w:rPr/>
        <w:t>、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加些酒或醋</w:t>
      </w:r>
      <w:r>
        <w:rPr/>
        <w:t>(1</w:t>
      </w:r>
      <w:r>
        <w:rPr/>
        <w:t>公斤牛肉</w:t>
      </w:r>
      <w:r>
        <w:rPr/>
        <w:t>2-3</w:t>
      </w:r>
      <w:r>
        <w:rPr/>
        <w:t>汤匙酒或</w:t>
      </w:r>
      <w:r>
        <w:rPr/>
        <w:t>1-2</w:t>
      </w:r>
      <w:r>
        <w:rPr/>
        <w:t>汤匙醋</w:t>
      </w:r>
      <w:r>
        <w:rPr/>
        <w:t>)</w:t>
      </w:r>
      <w:r>
        <w:rPr/>
        <w:t>炖牛肉，可使肉更软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