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牛肉更好吃"/>
      <w:r>
        <w:rPr/>
        <w:t>怎样炖牛肉更好吃</w:t>
      </w:r>
      <w:bookmarkEnd w:id="0"/>
    </w:p>
    <w:p>
      <w:pPr>
        <w:pStyle w:val="Normal"/>
        <w:rPr/>
      </w:pPr>
      <w:r>
        <w:rPr/>
        <w:t>牛肉是全世界人民都喜爱的食材，富含丰富的蛋白质和人体所需的氨基酸，经常食用有强身健体、增强免疫力的作用，尤其这天儿越来越冷，食用牛肉还能滋养脾胃、消水肿、除湿气。而牛肉之所以深受大众喜爱最重要的原因是牛肉中的脂肪含量很低，是减肥健身人士的首选肉类，是孩子生长发育期长劲不长膘的最佳肉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的吃法多种多样，不同部位的牛肉有着不同的烹饪方式，比如牛里脊的肉比较鲜嫩，可以用来煎牛排，或者做尖椒牛柳；牛腱子肉，也就是牛大腿部分的肉，肉中有筋，肉质鲜美纹路漂亮，非常适合做酱牛肉或者卤牛肉；牛的前腿肉就跟猪的前腿肉一样，肉质比较嫩，容易熟，可以用来做馅儿或者炒着吃；而牛的肋条部分有肉、有筋、有油花，用来炖着吃食最香的。所以我们在烹饪的时候不同的做法首先得选对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样炖牛肉更好吃，除了选对肉，烹饪过程中也是有小诀窍的，要想牛肉软烂不塞牙，鲜美无腥味，我们要牢记三点！一起看详细做法！</w:t>
      </w:r>
    </w:p>
    <w:p>
      <w:pPr>
        <w:pStyle w:val="Normal"/>
        <w:rPr/>
      </w:pPr>
      <w:r>
        <w:rPr/>
        <w:t>【萝卜炖牛肉】</w:t>
      </w:r>
    </w:p>
    <w:p>
      <w:pPr>
        <w:pStyle w:val="Normal"/>
        <w:rPr/>
      </w:pPr>
      <w:r>
        <w:rPr/>
        <w:t>食材：牛肋条</w:t>
      </w:r>
      <w:r>
        <w:rPr/>
        <w:t>500</w:t>
      </w:r>
      <w:r>
        <w:rPr/>
        <w:t>克，白萝卜</w:t>
      </w:r>
      <w:r>
        <w:rPr/>
        <w:t>1</w:t>
      </w:r>
      <w:r>
        <w:rPr/>
        <w:t>个，油豆腐</w:t>
      </w:r>
      <w:r>
        <w:rPr/>
        <w:t>50</w:t>
      </w:r>
      <w:r>
        <w:rPr/>
        <w:t>克，八角</w:t>
      </w:r>
      <w:r>
        <w:rPr/>
        <w:t>3</w:t>
      </w:r>
      <w:r>
        <w:rPr/>
        <w:t>个，花椒</w:t>
      </w:r>
      <w:r>
        <w:rPr/>
        <w:t>15</w:t>
      </w:r>
      <w:r>
        <w:rPr/>
        <w:t>粒，香叶两片，桂皮一小块，葱半根，姜半块，生抽</w:t>
      </w:r>
      <w:r>
        <w:rPr/>
        <w:t>2</w:t>
      </w:r>
      <w:r>
        <w:rPr/>
        <w:t>勺，老抽</w:t>
      </w:r>
      <w:r>
        <w:rPr/>
        <w:t>2</w:t>
      </w:r>
      <w:r>
        <w:rPr/>
        <w:t>勺，料酒</w:t>
      </w:r>
      <w:r>
        <w:rPr/>
        <w:t>1</w:t>
      </w:r>
      <w:r>
        <w:rPr/>
        <w:t>勺，冰糖一小块，蒜苗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【步骤】</w:t>
      </w:r>
    </w:p>
    <w:p>
      <w:pPr>
        <w:pStyle w:val="Normal"/>
        <w:rPr/>
      </w:pPr>
      <w:r>
        <w:rPr/>
        <w:t>第一步，买来的牛肋条用清水浸泡</w:t>
      </w:r>
      <w:r>
        <w:rPr/>
        <w:t>2</w:t>
      </w:r>
      <w:r>
        <w:rPr/>
        <w:t>个小时以上，尽可能泡去血水，减少腥味。准备油豆腐和白萝卜，炖菜的时候加入一些油豆腐，油豆腐会吸收汤汁，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白萝卜切块，准备葱、姜、花椒、八角、香叶和桂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锅中倒入清水，将牛肋条切块放进去，煮开后继续大煮几分钟，一直煮至牛肉不再出浮沫，将血水充分煮出来。煮好的牛肉用热水冲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，锅中倒油，油热倒入葱、姜、大料翻炒出香味，倒入牛肉继续翻炒至牛肉紧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，加入两勺生抽、两勺老抽、一勺料酒、一小块冰糖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，加入没过牛肉的热水，大火煮开，继续煮</w:t>
      </w:r>
      <w:r>
        <w:rPr/>
        <w:t>10</w:t>
      </w:r>
      <w:r>
        <w:rPr/>
        <w:t>分钟，煮至牛肉的香味完全散发出来。我是用砂锅炖的，所以水量刚刚没过牛肉就够了，如果用普通炒锅炖水量至少没过牛肉</w:t>
      </w:r>
      <w:r>
        <w:rPr/>
        <w:t>1</w:t>
      </w:r>
      <w:r>
        <w:rPr/>
        <w:t>厘米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，加入油豆腐和萝卜块，加入萝卜来炖牛肉，牛肉也会烂得更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步，大火煮开后，小火继续慢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步，炖至牛肉软烂，加入适量盐调味。出锅前撒上一把蒜苗提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乎乎、香喷喷的萝卜炖牛肉就做好了，鲜香味美，汤汁拌米饭都好吃这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炖牛肉的小窍门】：</w:t>
      </w:r>
    </w:p>
    <w:p>
      <w:pPr>
        <w:pStyle w:val="Normal"/>
        <w:rPr/>
      </w:pPr>
      <w:r>
        <w:rPr/>
        <w:t>1</w:t>
      </w:r>
      <w:r>
        <w:rPr/>
        <w:t>、牛肉切的时候，要逆着纹路切，千万不要顺着切，顺着切炖出来的牛肉口感柴会塞牙。</w:t>
      </w:r>
    </w:p>
    <w:p>
      <w:pPr>
        <w:pStyle w:val="Normal"/>
        <w:rPr/>
      </w:pPr>
      <w:r>
        <w:rPr/>
        <w:t>2</w:t>
      </w:r>
      <w:r>
        <w:rPr/>
        <w:t>、牛肉焯水是冷水入锅，但是焯水后的牛肉必须用热水清洗，炖牛肉的水也必须是热水。用冷水的话会让牛肉的蛋白质快速凝固，影响口感，久炖不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炖牛肉时加入萝卜和山楂，或者滴入几滴米醋，牛肉烂得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