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掉鳞片是怎么回事"/>
      <w:r>
        <w:rPr/>
        <w:t>观赏鱼掉鳞片是怎么回事</w:t>
      </w:r>
      <w:bookmarkEnd w:id="0"/>
    </w:p>
    <w:p>
      <w:pPr>
        <w:pStyle w:val="Normal"/>
        <w:rPr/>
      </w:pPr>
      <w:r>
        <w:rPr/>
        <w:t>关于观赏鱼掉鳞的问题，其实并不应该是一个什么大问题，我们在实际饲养中除了很严重的疾病之外，很少会发现观赏鱼出现大面积鳞片脱落的现象，如果真的到了鳞片大面积脱落的地步，那么这个观赏鱼基本上也快玩完了。</w:t>
      </w:r>
    </w:p>
    <w:p>
      <w:pPr>
        <w:pStyle w:val="Normal"/>
        <w:rPr/>
      </w:pPr>
      <w:r>
        <w:rPr/>
        <w:t>鳞片有可能是观赏鱼体表对抗疾病或者细菌的最后一道防线，一旦鳞片大幅度脱落，那么也就证明各种病菌都可以长驱直入了，我们想要去治疗就会很麻烦，观赏鱼自己的防御能力已经彻底崩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观赏鱼掉鳞的原因</w:t>
      </w:r>
    </w:p>
    <w:p>
      <w:pPr>
        <w:pStyle w:val="Normal"/>
        <w:rPr/>
      </w:pPr>
      <w:r>
        <w:rPr/>
        <w:t>1</w:t>
      </w:r>
      <w:r>
        <w:rPr/>
        <w:t>、主要就是打斗伤和擦碰伤</w:t>
      </w:r>
    </w:p>
    <w:p>
      <w:pPr>
        <w:pStyle w:val="Normal"/>
        <w:rPr/>
      </w:pPr>
      <w:r>
        <w:rPr/>
        <w:t>养鱼老道相信大部分鱼友都吃过鱼吧，我们在去除鱼鳞的时候，特别是大型鱼，有的会很费劲，所以说这个鱼鳞长在鱼儿身上是非常结实的，没有特殊情况，它们怎么可能就轻易的脱落？</w:t>
      </w:r>
    </w:p>
    <w:p>
      <w:pPr>
        <w:pStyle w:val="Normal"/>
        <w:rPr/>
      </w:pPr>
      <w:r>
        <w:rPr/>
        <w:t>所以说大部分鱼儿的掉鳞现象，都是打斗伤或者擦碰伤所致，比如大型鱼之间比较凶狠的打斗，鱼缸里的造景过于尖锐，鱼儿在受惊快速游动时不小心碰到，鱼儿跳缸摔伤等等，主要的原因大多是器械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还是水质的问题</w:t>
      </w:r>
    </w:p>
    <w:p>
      <w:pPr>
        <w:pStyle w:val="Normal"/>
        <w:rPr/>
      </w:pPr>
      <w:r>
        <w:rPr/>
        <w:t>水质过酸过碱，观赏鱼非常的不适应水质的情况下，才会出现大面积的掉鳞现象，但是这种现象发生的概率几乎为零，除非我们真的是懒到家了。</w:t>
      </w:r>
    </w:p>
    <w:p>
      <w:pPr>
        <w:pStyle w:val="Normal"/>
        <w:rPr/>
      </w:pPr>
      <w:r>
        <w:rPr/>
        <w:t>3</w:t>
      </w:r>
      <w:r>
        <w:rPr/>
        <w:t>、急剧温度变换刺激</w:t>
      </w:r>
    </w:p>
    <w:p>
      <w:pPr>
        <w:pStyle w:val="Normal"/>
        <w:rPr/>
      </w:pPr>
      <w:r>
        <w:rPr/>
        <w:t>说白了就是我们所说的炸鳞，或者说是鳞囊炎，当观赏鱼受到极度的水温大幅度降低刺激，无论是热带鱼还是冷水鱼，都有可能在一瞬间炸鳞，如果我们治疗不及时，导致鳞片内发炎、红肿，慢慢的鳞片当然就会脱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种情况之下，我们必须迅速升温，先把水温提起来，然后进行一些消炎措施，有的鱼儿在升温后，鳞片会迅速地闭合。</w:t>
      </w:r>
    </w:p>
    <w:p>
      <w:pPr>
        <w:pStyle w:val="Normal"/>
        <w:rPr/>
      </w:pPr>
      <w:r>
        <w:rPr/>
        <w:t>而情况较重的，我们只有一个办法，最好的办法就是涂抹疗法，而不是浸泡，无论是碘伏也好、土霉素也罢、阿莫西林等等消炎药，我们一定要把鱼儿整出来，把药粉细心地涂到炸鳞的鳞片内部，这样子才能够起到消炎的作用。</w:t>
      </w:r>
    </w:p>
    <w:p>
      <w:pPr>
        <w:pStyle w:val="Normal"/>
        <w:rPr/>
      </w:pPr>
      <w:r>
        <w:rPr/>
        <w:t>然后稍等片刻，比如一两分钟，把鱼儿扔回原缸或者单独静养都可以，至于一天涂几次，如何操作，那是个人的问题，鱼儿的病情也不一样，实践最重要，哪里有那么多的理论参考，我们要学会根据鱼儿的状态去不断地调整药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严重溃烂、红肿、腹水炸鳞、寄生虫等</w:t>
      </w:r>
    </w:p>
    <w:p>
      <w:pPr>
        <w:pStyle w:val="Normal"/>
        <w:rPr/>
      </w:pPr>
      <w:r>
        <w:rPr/>
        <w:t>这些症状基本上发现了已经都是晚期了，哪个病重要就先治哪个病吧，或许这时候我们已经没心情去管它掉不掉鳞了，还是保命要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像腹水炸鳞和寄生虫等，一般情况下很少遇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