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人容易得什么病"/>
      <w:r>
        <w:rPr/>
        <w:t>养猫的人容易得什么病</w:t>
      </w:r>
      <w:bookmarkEnd w:id="0"/>
    </w:p>
    <w:p>
      <w:pPr>
        <w:pStyle w:val="Heading2"/>
        <w:rPr/>
      </w:pPr>
      <w:bookmarkStart w:id="1" w:name="zp0sr"/>
      <w:r>
        <w:rPr/>
        <w:t>养猫的人容易得什么病</w:t>
      </w:r>
      <w:bookmarkEnd w:id="1"/>
    </w:p>
    <w:p>
      <w:pPr>
        <w:pStyle w:val="Normal"/>
        <w:rPr/>
      </w:pPr>
      <w:r>
        <w:rPr/>
        <w:t>养猫的人容易得四类病，一是猫癣，猫癣传染性强，治疗起来比较麻烦。二是呼吸系统疾病，三是穷病，养猫是一种很花钱的行为，四是寄生虫病，猫咪身上的寄生虫也会传染给主人。</w:t>
      </w:r>
    </w:p>
    <w:p>
      <w:pPr>
        <w:pStyle w:val="Heading4"/>
        <w:rPr/>
      </w:pPr>
      <w:bookmarkStart w:id="2" w:name="aceej"/>
      <w:r>
        <w:rPr/>
        <w:t>1</w:t>
      </w:r>
      <w:r>
        <w:rPr/>
        <w:t>、猫癣</w:t>
      </w:r>
      <w:bookmarkEnd w:id="2"/>
    </w:p>
    <w:p>
      <w:pPr>
        <w:pStyle w:val="Normal"/>
        <w:rPr/>
      </w:pPr>
      <w:r>
        <w:rPr/>
        <w:t>许多养猫的宠物主都有被猫咪传染猫藓的经历，猫癣是一种极具传染性的真菌性皮肤病，当猫咪感染猫藓，会在与主人亲密接触过程中进行传染，当人被传染猫癣，患处会红肿，并且感到瘙痒难耐。而最令人头疼的是，猫癣一般需要较长时间才能治好。</w:t>
      </w:r>
    </w:p>
    <w:p>
      <w:pPr>
        <w:pStyle w:val="Heading4"/>
        <w:rPr/>
      </w:pPr>
      <w:bookmarkStart w:id="3" w:name="p82po"/>
      <w:r>
        <w:rPr/>
        <w:t>2</w:t>
      </w:r>
      <w:r>
        <w:rPr/>
        <w:t>、呼吸毛病</w:t>
      </w:r>
      <w:bookmarkEnd w:id="3"/>
    </w:p>
    <w:p>
      <w:pPr>
        <w:pStyle w:val="Normal"/>
        <w:rPr/>
      </w:pPr>
      <w:r>
        <w:rPr/>
        <w:t>猫咪属于毛发特别旺盛，而且比较容易掉毛的宠物，主人在养猫的过程中，难免会吸入一些猫毛，时间长了就容易引起呼吸道感染，增加主人患上呼吸系统方面疾病的几率。</w:t>
      </w:r>
    </w:p>
    <w:p>
      <w:pPr>
        <w:pStyle w:val="Heading4"/>
        <w:rPr/>
      </w:pPr>
      <w:bookmarkStart w:id="4" w:name="na1u8"/>
      <w:r>
        <w:rPr/>
        <w:t>3</w:t>
      </w:r>
      <w:r>
        <w:rPr/>
        <w:t>、穷病</w:t>
      </w:r>
      <w:bookmarkEnd w:id="4"/>
    </w:p>
    <w:p>
      <w:pPr>
        <w:pStyle w:val="Normal"/>
        <w:rPr/>
      </w:pPr>
      <w:r>
        <w:rPr/>
        <w:t>养猫是一种非常花钱的行为，尤其是品种猫，它们的嘴巴娇贵，肠胃脆弱，需要吃品质好的猫粮和零食，同时每月需要经常光顾宠物店护理毛发，一个月下来的开销几乎能花掉主人半月的工资，所以养猫会导致主人越来越穷。</w:t>
      </w:r>
    </w:p>
    <w:p>
      <w:pPr>
        <w:pStyle w:val="Heading4"/>
        <w:rPr/>
      </w:pPr>
      <w:bookmarkStart w:id="5" w:name="68mjd"/>
      <w:r>
        <w:rPr/>
        <w:t>4</w:t>
      </w:r>
      <w:r>
        <w:rPr/>
        <w:t>、寄生虫感染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主人平时不注意猫咪的身体卫生，猫咪很容易感染寄生虫，而且猫咪身上的一些寄生虫也会传染给人类，比如跳蚤、蜱虫、螨虫和弓形虫等等，当主人被猫咪传染寄生虫，轻则出现皮肤发红瘙痒等症状，重则引起贫血、发烧、咳嗽、腹痛等等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