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馆浇头面30种"/>
      <w:r>
        <w:rPr/>
        <w:t>面馆浇头面</w:t>
      </w:r>
      <w:r>
        <w:rPr/>
        <w:t>30</w:t>
      </w:r>
      <w:r>
        <w:rPr/>
        <w:t>种</w:t>
      </w:r>
      <w:bookmarkEnd w:id="0"/>
    </w:p>
    <w:p>
      <w:pPr>
        <w:pStyle w:val="Normal"/>
        <w:rPr/>
      </w:pPr>
      <w:r>
        <w:rPr/>
        <w:t>狭义上的重庆小面，是指纯粹的“素面“，而我们常吃的小面里，除了面条外，还有它的“小伙伴“——浇头。重庆面馆浇头面</w:t>
      </w:r>
      <w:r>
        <w:rPr/>
        <w:t>30</w:t>
      </w:r>
      <w:r>
        <w:rPr/>
        <w:t>种，其中最受重庆人欢迎的小面浇头，有牛肉、杂酱、豌杂等几种，随着时代变迁，如今重庆街头的面馆，各式各样的浇头越来越多，既新颖又美味。</w:t>
      </w:r>
    </w:p>
    <w:p>
      <w:pPr>
        <w:pStyle w:val="Normal"/>
        <w:rPr/>
      </w:pPr>
      <w:r>
        <w:rPr/>
        <w:t>传统篇</w:t>
      </w:r>
    </w:p>
    <w:p>
      <w:pPr>
        <w:pStyle w:val="Normal"/>
        <w:rPr/>
      </w:pPr>
      <w:r>
        <w:rPr/>
        <w:t>牛肉面考验刀法的“江湖味道“</w:t>
      </w:r>
    </w:p>
    <w:p>
      <w:pPr>
        <w:pStyle w:val="Normal"/>
        <w:rPr/>
      </w:pPr>
      <w:r>
        <w:rPr/>
        <w:t>作为传统的小面浇头，牛肉面一直深受重庆市民的喜爱。昨日上午</w:t>
      </w:r>
      <w:r>
        <w:rPr/>
        <w:t>10</w:t>
      </w:r>
      <w:r>
        <w:rPr/>
        <w:t>点</w:t>
      </w:r>
      <w:r>
        <w:rPr/>
        <w:t>30</w:t>
      </w:r>
      <w:r>
        <w:rPr/>
        <w:t>分，记者和</w:t>
      </w:r>
      <w:r>
        <w:rPr/>
        <w:t>2</w:t>
      </w:r>
      <w:r>
        <w:rPr/>
        <w:t>位试吃团网友来到位于江北区洋河二路力帆体育馆附近的“斗碗面“，探寻这种传统“小伙伴“长盛不衰背后的秘密。</w:t>
      </w:r>
    </w:p>
    <w:p>
      <w:pPr>
        <w:pStyle w:val="Normal"/>
        <w:rPr/>
      </w:pPr>
      <w:r>
        <w:rPr/>
        <w:t>“</w:t>
      </w:r>
      <w:r>
        <w:rPr/>
        <w:t>不管牛肉还是豌杂，都是按照传统工艺制作的，很有讲究。“该店老板徐钢告诉记者，切牛肉很考验刀工，要沿牛肉的纹理横切成坨，最好是</w:t>
      </w:r>
      <w:r>
        <w:rPr/>
        <w:t>7~8mm</w:t>
      </w:r>
      <w:r>
        <w:rPr/>
        <w:t>厚。在最后的炒料过程中，要加入炼制的牛油、猪油和菜油，“整个工序下来，要花大半天的时间，做出来的牛肉有很浓郁的江湖味，但是吃后却不会觉得腻“。</w:t>
      </w:r>
    </w:p>
    <w:p>
      <w:pPr>
        <w:pStyle w:val="Normal"/>
        <w:rPr/>
      </w:pPr>
      <w:r>
        <w:rPr/>
        <w:t>豌杂面传统“秘技“造就经典</w:t>
      </w:r>
    </w:p>
    <w:p>
      <w:pPr>
        <w:pStyle w:val="Normal"/>
        <w:rPr/>
      </w:pPr>
      <w:r>
        <w:rPr/>
        <w:t>与牛肉一样，豌杂也是重庆人常吃的“经典“浇头。所谓“豌杂“是豌豆和杂酱的简称。解放碑花市豌杂面的老板刘航说，他们开面店</w:t>
      </w:r>
      <w:r>
        <w:rPr/>
        <w:t>10</w:t>
      </w:r>
      <w:r>
        <w:rPr/>
        <w:t>多年来，豌杂面一直都是主打，“豌杂是杂酱的一个变种，这里面最考验技术的，还是做杂酱“。</w:t>
      </w:r>
    </w:p>
    <w:p>
      <w:pPr>
        <w:pStyle w:val="Normal"/>
        <w:rPr/>
      </w:pPr>
      <w:r>
        <w:rPr/>
        <w:t>据刘航介绍，制作杂酱是一道传统工艺，把肥瘦兼半的猪肉剁成肉馅后，翻炒至八成熟，再加入甜面酱和特制香料，杂酱就做好了，“好的杂酱，肯定是用传统工艺制作的，现代的机器做不出那种味道“。</w:t>
      </w:r>
    </w:p>
    <w:p>
      <w:pPr>
        <w:pStyle w:val="Normal"/>
        <w:rPr/>
      </w:pPr>
      <w:r>
        <w:rPr/>
        <w:t>精致篇</w:t>
      </w:r>
    </w:p>
    <w:p>
      <w:pPr>
        <w:pStyle w:val="Normal"/>
        <w:rPr/>
      </w:pPr>
      <w:r>
        <w:rPr/>
        <w:t>豆花面卖相精致吃法讲究</w:t>
      </w:r>
    </w:p>
    <w:p>
      <w:pPr>
        <w:pStyle w:val="Normal"/>
        <w:rPr/>
      </w:pPr>
      <w:r>
        <w:rPr/>
        <w:t>重庆美食一向以麻辣火爆著称，小面也不例外，但是，有时候重庆小面也可以很精致。在南坪万寿路附近的“吴记豆花面“，因其特色突出，在微博中就被人屡屡提及。</w:t>
      </w:r>
    </w:p>
    <w:p>
      <w:pPr>
        <w:pStyle w:val="Normal"/>
        <w:rPr/>
      </w:pPr>
      <w:r>
        <w:rPr/>
        <w:t>昨日，老板吴兴国给记者端上来一碗豆花面，只见一层豆花上，盖着一层香菇瘦肉臊子，小面则深埋碗底。粗看上去，深色的面汤、臊子，和细腻嫩滑的豆花形成鲜明对比，显得精致而柔和。</w:t>
      </w:r>
    </w:p>
    <w:p>
      <w:pPr>
        <w:pStyle w:val="Normal"/>
        <w:rPr/>
      </w:pPr>
      <w:r>
        <w:rPr/>
        <w:t>除了卖相精致，吃豆花面也很讲究，第一次去店里的顾客，吴兴国都要亲自演示，“把面从中间挑起，豆花就从碗里溢开，接着把挑起的面拌匀佐料，再用勺子舀豆花，不碎也不散。“吴兴国说。</w:t>
      </w:r>
    </w:p>
    <w:p>
      <w:pPr>
        <w:pStyle w:val="Normal"/>
        <w:rPr/>
      </w:pPr>
      <w:r>
        <w:rPr/>
        <w:t>卤肉面精心打造“多彩田园风“</w:t>
      </w:r>
    </w:p>
    <w:p>
      <w:pPr>
        <w:pStyle w:val="Normal"/>
        <w:rPr/>
      </w:pPr>
      <w:r>
        <w:rPr/>
        <w:t>位于南坪五小区大石路附近的香香卤肉面，同样以造型精致著称。其招牌卤肉面中，白色的面条、绿色的蔬菜和金色的卤肉搭配得恰到好处，看上去颜色层次鲜明，极富视觉美感，再加上半个卤鸡蛋作为点缀，显得田园风味十足。</w:t>
      </w:r>
    </w:p>
    <w:p>
      <w:pPr>
        <w:pStyle w:val="Normal"/>
        <w:rPr/>
      </w:pPr>
      <w:r>
        <w:rPr/>
        <w:t>“</w:t>
      </w:r>
      <w:r>
        <w:rPr/>
        <w:t>卤肉面不仅看起好看，味道更精致。“负责人杨兵说，他们是将重庆正宗小面和卤菜完美结合，除了外表精致，吃起来也不同于传统小面的麻辣，而是清新爽口，吃完口齿留香，“每一个步骤，我们都要求精细、精致“。</w:t>
      </w:r>
    </w:p>
    <w:p>
      <w:pPr>
        <w:pStyle w:val="Normal"/>
        <w:rPr/>
      </w:pPr>
      <w:r>
        <w:rPr/>
        <w:t>健康篇</w:t>
      </w:r>
    </w:p>
    <w:p>
      <w:pPr>
        <w:pStyle w:val="Normal"/>
        <w:rPr/>
      </w:pPr>
      <w:r>
        <w:rPr/>
        <w:t>猪蹄面女孩最爱“美容浇头“</w:t>
      </w:r>
    </w:p>
    <w:p>
      <w:pPr>
        <w:pStyle w:val="Normal"/>
        <w:rPr/>
      </w:pPr>
      <w:r>
        <w:rPr/>
        <w:t>既好吃，又有美容功效的猪蹄浇头，也是“斗碗面“的一大招牌，一碗面条上放着色泽鲜亮的猪蹄，让人胃口大开。网友刘坤捷试吃后，大赞：“又火巴又糯，吃起点都不油腻“。</w:t>
      </w:r>
    </w:p>
    <w:p>
      <w:pPr>
        <w:pStyle w:val="Normal"/>
        <w:rPr/>
      </w:pPr>
      <w:r>
        <w:rPr/>
        <w:t>“</w:t>
      </w:r>
      <w:r>
        <w:rPr/>
        <w:t>来吃猪蹄面的，一般女孩子偏多点。“徐钢还表示，因为猪蹄里面含有大量的胶原蛋白，以及钙、磷、铁、锌等营养物质，吃了以后，还有补血和润滑肌肤的功效。</w:t>
      </w:r>
    </w:p>
    <w:p>
      <w:pPr>
        <w:pStyle w:val="Normal"/>
        <w:rPr/>
      </w:pPr>
      <w:r>
        <w:rPr/>
        <w:t>鸡公面鸡肉制造“营养浇头“</w:t>
      </w:r>
    </w:p>
    <w:p>
      <w:pPr>
        <w:pStyle w:val="Normal"/>
        <w:rPr/>
      </w:pPr>
      <w:r>
        <w:rPr/>
        <w:t>食客们大多吃过牛肉面、肥肠面、豌杂面，但你吃过“鸡公面“吗</w:t>
      </w:r>
      <w:r>
        <w:rPr/>
        <w:t>?</w:t>
      </w:r>
      <w:r>
        <w:rPr/>
        <w:t>昨日上午</w:t>
      </w:r>
      <w:r>
        <w:rPr/>
        <w:t>8</w:t>
      </w:r>
      <w:r>
        <w:rPr/>
        <w:t>点，记者前往位于九龙坡区第一人民医院正门的鸡公面一探究竟。老板辛学藤告诉记者，“鸡公面“是自己创造出的新品种小面，最大的特点就是用精选鸡肉作为浇头。</w:t>
      </w:r>
    </w:p>
    <w:p>
      <w:pPr>
        <w:pStyle w:val="Normal"/>
        <w:rPr/>
      </w:pPr>
      <w:r>
        <w:rPr/>
        <w:t>“</w:t>
      </w:r>
      <w:r>
        <w:rPr/>
        <w:t>鸡肉蛋白质含量较高，脂肪含量较低，同时也富含人体必须的氨基酸。“辛学藤曾学过营养学，他说精选鸡肉，熬制出来浇头才会肉感突出、口感精致。另外因为鸡肉进了冰箱就会串味，所以每到夏天，他都开空调降温保存。</w:t>
      </w:r>
    </w:p>
    <w:p>
      <w:pPr>
        <w:pStyle w:val="Normal"/>
        <w:rPr/>
      </w:pPr>
      <w:r>
        <w:rPr/>
        <w:t>另类篇</w:t>
      </w:r>
    </w:p>
    <w:p>
      <w:pPr>
        <w:pStyle w:val="Normal"/>
        <w:rPr/>
      </w:pPr>
      <w:r>
        <w:rPr/>
        <w:t>肠旺面另类浇头“三合一“</w:t>
      </w:r>
    </w:p>
    <w:p>
      <w:pPr>
        <w:pStyle w:val="Normal"/>
        <w:rPr/>
      </w:pPr>
      <w:r>
        <w:rPr/>
        <w:t>位于杨家坪步行街珠江路口的肠旺面以其“三味合一“的浇头而被网友津津乐道。老板林先生介绍，肠旺面源自重庆，到重庆后经过改良，不过仍保留着一碗面中包含肥肠、血旺、软臊子三种浇头的特色。</w:t>
      </w:r>
    </w:p>
    <w:p>
      <w:pPr>
        <w:pStyle w:val="Normal"/>
        <w:rPr/>
      </w:pPr>
      <w:r>
        <w:rPr/>
        <w:t>“</w:t>
      </w:r>
      <w:r>
        <w:rPr/>
        <w:t>我们的肥肠吃了不上火，是因为加入了独创的糖色海椒。“林先生告诉记者，他有一口直径、高度均为</w:t>
      </w:r>
      <w:r>
        <w:rPr/>
        <w:t>60cm</w:t>
      </w:r>
      <w:r>
        <w:rPr/>
        <w:t>的大圆筒，每次都先用菜油熬糖，熬到一定火候时再加入海椒搅拌，“通常需要三个小时，什么时候合适，我用鼻子就能闻出来。“</w:t>
      </w:r>
    </w:p>
    <w:p>
      <w:pPr>
        <w:pStyle w:val="Normal"/>
        <w:rPr/>
      </w:pPr>
      <w:r>
        <w:rPr/>
        <w:t>“</w:t>
      </w:r>
      <w:r>
        <w:rPr/>
        <w:t>软臊子看起来简单，但被端上来之前它要被炸三次。“林先生说，和杂酱的细碎不同，软臊子呈颗粒状，口感虽好，但难以入味。所以首先需要将整块五花肉放入锅中油炸，切细，又炸，取出降温后，加入醪糟水再炸。这样软臊子才会口感、口味俱佳。他补充，店里的血旺都采用开水烫的方式加热，为的就是不让血旺被煮老，影响口感。</w:t>
      </w:r>
    </w:p>
    <w:p>
      <w:pPr>
        <w:pStyle w:val="Normal"/>
        <w:rPr/>
      </w:pPr>
      <w:r>
        <w:rPr/>
        <w:t>“</w:t>
      </w:r>
      <w:r>
        <w:rPr/>
        <w:t>以前的重庆，哪有这么多浇头</w:t>
      </w:r>
      <w:r>
        <w:rPr/>
        <w:t>?</w:t>
      </w:r>
      <w:r>
        <w:rPr/>
        <w:t>都是一碗素面。“</w:t>
      </w:r>
      <w:r>
        <w:rPr/>
        <w:t>43</w:t>
      </w:r>
      <w:r>
        <w:rPr/>
        <w:t>岁的邓记牛肉面老板娘张静回忆说，她小时候吃的小面，八分钱一碗，都是纯粹的“素面“，上面没有任何浇头。</w:t>
      </w:r>
      <w:r>
        <w:rPr/>
        <w:t>20</w:t>
      </w:r>
      <w:r>
        <w:rPr/>
        <w:t>世纪</w:t>
      </w:r>
      <w:r>
        <w:rPr/>
        <w:t>80</w:t>
      </w:r>
      <w:r>
        <w:rPr/>
        <w:t>年代以后，就出现了牛肉、碗杂浇头，到现在的浇头更是五花八门。</w:t>
      </w:r>
    </w:p>
    <w:p>
      <w:pPr>
        <w:pStyle w:val="Normal"/>
        <w:rPr/>
      </w:pPr>
      <w:r>
        <w:rPr/>
        <w:t>“</w:t>
      </w:r>
      <w:r>
        <w:rPr/>
        <w:t>现在传统浇头仍然深受顾客喜爱。“张静说，“但是现在的年轻人越来越喜欢尝试新鲜的味道，所以在保证传统口味的基础上，我们也要不断推出新品种的浇头，迎合市场变化“。</w:t>
      </w:r>
    </w:p>
    <w:p>
      <w:pPr>
        <w:pStyle w:val="Normal"/>
        <w:rPr/>
      </w:pPr>
      <w:r>
        <w:rPr/>
        <w:t>《中华民居》杂志文史顾问，老重庆肖能铸在接受记者采访时表示，以前老重庆街头常见的只有两种，小面和臊子面，慢慢才有了牛肉面和杂酱面，后来杂酱面经过改良有了豌杂面。重庆小面由当初主打的素面，逐渐扩大为一个有众多浇头的大家族，经历了数十年的演变过程。“现在的浇头口味精致，多有创新，一方面是走出去的人多了，另一方面重庆成为大都市，走进来的也多了，外地的特色和精髓与传统重庆小面相结合，满足不同人的需求。“肖能铸说，现在的浇头小面趋于精致，越发注重健康和养生，也是人们生活物质水平提高的一个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浇头小面的发展中，肖能铸认为，在保证小面基本特色的基础上，可以推陈出新，多元化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