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养猫的好处"/>
      <w:r>
        <w:rPr/>
        <w:t>老年人养猫的好处</w:t>
      </w:r>
      <w:bookmarkEnd w:id="0"/>
    </w:p>
    <w:p>
      <w:pPr>
        <w:pStyle w:val="Normal"/>
        <w:rPr/>
      </w:pPr>
      <w:r>
        <w:rPr/>
        <w:t>对于老年人来说，猫咪可以成为完美的合作伙伴，给予陪伴与心理寄托。猫咪能够提供许多健康益处，它们可以帮助降低血压，降低胆固醇，缓解压力，改善心理健康。与猫咪一起生活的老年人在精神上，情感上和身体上都感觉更好。</w:t>
      </w:r>
    </w:p>
    <w:p>
      <w:pPr>
        <w:pStyle w:val="Normal"/>
        <w:rPr/>
      </w:pPr>
      <w:r>
        <w:rPr/>
        <w:t>我们都知道当猫咪蜷缩在膝盖上并发出咕噜声后的那种满足感。这种满足感有助于治愈人体。当你抚摸猫咪时可以帮助你感到平静，减少焦虑，抑郁和孤独感。</w:t>
      </w:r>
    </w:p>
    <w:p>
      <w:pPr>
        <w:pStyle w:val="Normal"/>
        <w:rPr/>
      </w:pPr>
      <w:r>
        <w:rPr/>
        <w:t>空巢也意味着一个孤独的家。一旦孩子们成长并忙于抚养自己的家庭，老年人往往会感到孤独。而猫可能就是完美的解决方案。伴侣动物为老年人提供喂猫、逗猫、铲屎等日常责任，使他们保持充分的活动。</w:t>
      </w:r>
    </w:p>
    <w:p>
      <w:pPr>
        <w:pStyle w:val="Normal"/>
        <w:rPr/>
      </w:pPr>
      <w:r>
        <w:rPr/>
        <w:t>猫咪可以为人们提供一种心灵寄托感。如果你认识一个独居的大四学生，那么养猫是大部分人选择的解决孤独的主要途径之一。老年人有一个可爱的猫咪照顾，这意味着他们不太可能变得无聊，沮丧或孤独。</w:t>
      </w:r>
    </w:p>
    <w:p>
      <w:pPr>
        <w:pStyle w:val="Normal"/>
        <w:rPr/>
      </w:pPr>
      <w:r>
        <w:rPr/>
        <w:t>与狗狗相比，猫咪是相对低维护的家庭宠物。猫咪不需要到外面去解决拉粑粑的问题，一个猫砂盆即可完美解决。也不需要像狗狗一样需要出去遛弯。它们很容易被玩具娱乐，比如逗猫棒等等。他们要求的只是一个温暖家。他们满足于蹭蹭他们的主人，发出咕噜声和被宠爱抚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小猫很可爱，但在帮助选择猫咪时最好的选择是老年猫或成年猫。这些猫比较平静，和小猫一样甜美和爱好，但它们已经过了那个爱玩的年纪，能量消耗少，而且已经具备了稳定的个性。并且身体素质及抵抗力都比小猫咪要强壮。更适合老年人饲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