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牛肉好吃又简单"/>
      <w:r>
        <w:rPr/>
        <w:t>怎么炖牛肉好吃又简单</w:t>
      </w:r>
      <w:bookmarkEnd w:id="0"/>
    </w:p>
    <w:p>
      <w:pPr>
        <w:pStyle w:val="Normal"/>
        <w:rPr/>
      </w:pPr>
      <w:r>
        <w:rPr/>
        <w:t>一、牛肉要选对。</w:t>
      </w:r>
    </w:p>
    <w:p>
      <w:pPr>
        <w:pStyle w:val="Normal"/>
        <w:rPr/>
      </w:pPr>
      <w:r>
        <w:rPr/>
        <w:t>要做出好吃的炖牛肉，首先必须选对牛肉。一般来说，炖牛肉应该选择那种有筋或白色筋膜、肥瘦相间的牛肉，如牛腩肉、腱子肉、腰板肉、弓口肉、胸口肉、外脊肉都属于这一类，这类肉最适合炖食，炖好以后肉质软烂鲜嫩，且鲜香可口。</w:t>
      </w:r>
    </w:p>
    <w:p>
      <w:pPr>
        <w:pStyle w:val="Normal"/>
        <w:rPr/>
      </w:pPr>
      <w:r>
        <w:rPr/>
        <w:t>那种纯瘦且肉丝鲜红的牛肉虽然看起来漂亮，但却不适合炖食，仅适合爆炒，炖着吃则会发柴。</w:t>
      </w:r>
    </w:p>
    <w:p>
      <w:pPr>
        <w:pStyle w:val="Normal"/>
        <w:rPr/>
      </w:pPr>
      <w:r>
        <w:rPr/>
        <w:t>二、提前把牛肉处理好。</w:t>
      </w:r>
    </w:p>
    <w:p>
      <w:pPr>
        <w:pStyle w:val="Normal"/>
        <w:rPr/>
      </w:pPr>
      <w:r>
        <w:rPr/>
        <w:t>肉选对买回家以后，先整块的冲洗干净表面的脏物，然后切成大块泡入清水中，至少要泡</w:t>
      </w:r>
      <w:r>
        <w:rPr/>
        <w:t>30</w:t>
      </w:r>
      <w:r>
        <w:rPr/>
        <w:t>分钟到</w:t>
      </w:r>
      <w:r>
        <w:rPr/>
        <w:t>1</w:t>
      </w:r>
      <w:r>
        <w:rPr/>
        <w:t>小时以上，中间记得多换几次清水，目的是把肉中的血水泡掉。切的时候必须与牛肉的纹路垂直着切，千万不能顺着肉丝切。</w:t>
      </w:r>
    </w:p>
    <w:p>
      <w:pPr>
        <w:pStyle w:val="Normal"/>
        <w:rPr/>
      </w:pPr>
      <w:r>
        <w:rPr/>
        <w:t>如果你不急着把牛肉炖着吃，可以把泡好的牛肉块捞出沥净水分，用干芥末拌匀，放冰箱冷藏一天后再取出来炖食。炖之前把芥末冲洗干净再下锅，这样能让牛肉在炖的时候很容易熟烂，而且肉质鲜嫩。尤其是不幸买到老牛肉的时候，必须要用这种方法来处理一下才行。</w:t>
      </w:r>
    </w:p>
    <w:p>
      <w:pPr>
        <w:pStyle w:val="Normal"/>
        <w:rPr/>
      </w:pPr>
      <w:r>
        <w:rPr/>
        <w:t>如果时间实在来不及了，那就直接下锅吧，口感虽然会差一些，但只要其它的步骤都做对了，炖出来的牛肉还是相当不错的。</w:t>
      </w:r>
    </w:p>
    <w:p>
      <w:pPr>
        <w:pStyle w:val="Normal"/>
        <w:rPr/>
      </w:pPr>
      <w:r>
        <w:rPr/>
        <w:t>三、牛肉千万不要焯水。</w:t>
      </w:r>
    </w:p>
    <w:p>
      <w:pPr>
        <w:pStyle w:val="Normal"/>
        <w:rPr/>
      </w:pPr>
      <w:r>
        <w:rPr/>
        <w:t>很多人用肉类做菜时，不管三七二十一先下锅焯了水再说。但是炖牛肉时千万不要焯水，而应该采用浸泡和去浮沫相结合的方法来去除肉中的血水等脏东西。因为焯水或热水烫洗都会导致牛肉的肉质变老，不容易炖烂而且口感发柴。如果你非要焯水不可，那就等着吃发柴的牛肉吧。</w:t>
      </w:r>
    </w:p>
    <w:p>
      <w:pPr>
        <w:pStyle w:val="Normal"/>
        <w:rPr/>
      </w:pPr>
      <w:r>
        <w:rPr/>
        <w:t>四、冷水入锅和开水入锅。</w:t>
      </w:r>
    </w:p>
    <w:p>
      <w:pPr>
        <w:pStyle w:val="Normal"/>
        <w:rPr/>
      </w:pPr>
      <w:r>
        <w:rPr/>
        <w:t>说完了焯水的问题，现在应该谈一谈热水下锅还是冷水下锅了。其实，热水下锅和冷水下锅都是可以的，但略有区别。</w:t>
      </w:r>
    </w:p>
    <w:p>
      <w:pPr>
        <w:pStyle w:val="Normal"/>
        <w:rPr/>
      </w:pPr>
      <w:r>
        <w:rPr/>
        <w:t>热水下锅时牛肉表面的蛋白质会迅速变性凝固，这样可以防止肉中的氨基酸流失到汤里，肉味吃起来比较鲜美，但汤里的营养就相对少了，味也会差一些。而且，热水下锅不利于煮出肉块的血水等脏东西，所以必须清水浸泡的时间久一些。</w:t>
      </w:r>
    </w:p>
    <w:p>
      <w:pPr>
        <w:pStyle w:val="Normal"/>
        <w:rPr/>
      </w:pPr>
      <w:r>
        <w:rPr/>
        <w:t>冷水下锅能让肉块的更多营养进入汤水里，汤的味道会更加鲜美好喝，而且慢慢加热的过程更有利于煮出肉里的血水等脏东西，但肉吃起来会差一些。</w:t>
      </w:r>
    </w:p>
    <w:p>
      <w:pPr>
        <w:pStyle w:val="Normal"/>
        <w:rPr/>
      </w:pPr>
      <w:r>
        <w:rPr/>
        <w:t>所以，热水下锅还是冷水下锅，完全可以根据自己的喜好自已来选择。</w:t>
      </w:r>
    </w:p>
    <w:p>
      <w:pPr>
        <w:pStyle w:val="Normal"/>
        <w:rPr/>
      </w:pPr>
      <w:r>
        <w:rPr/>
        <w:t>六、水要一次性加足。</w:t>
      </w:r>
    </w:p>
    <w:p>
      <w:pPr>
        <w:pStyle w:val="Normal"/>
        <w:rPr/>
      </w:pPr>
      <w:r>
        <w:rPr/>
        <w:t>炖牛肉的水必须一次性加足，中间尽量不要再加水了，如果水量实在不够了，也只能加热水而绝不能加凉水。因为热热的肉遇到冷水的刺激后，会马上紧缩变硬，不容易煮烂且会发柴。</w:t>
      </w:r>
    </w:p>
    <w:p>
      <w:pPr>
        <w:pStyle w:val="Normal"/>
        <w:rPr/>
      </w:pPr>
      <w:r>
        <w:rPr/>
        <w:t>此外，加水后不要加盖先大火烧开，然后马上开始撇浮沫，如果煮太久才开始撇浮沫，就已经有很多浮沫变性沉到汤里了，导致炖出的牛肉汤色浑浊。先不用加盖的原因是让牛肉中的异味随蒸汽散发掉，这样味道会更加纯正些，正确的做法是炖</w:t>
      </w:r>
      <w:r>
        <w:rPr/>
        <w:t>20</w:t>
      </w:r>
      <w:r>
        <w:rPr/>
        <w:t>分钟后再加盖。</w:t>
      </w:r>
    </w:p>
    <w:p>
      <w:pPr>
        <w:pStyle w:val="Normal"/>
        <w:rPr/>
      </w:pPr>
      <w:r>
        <w:rPr/>
        <w:t>把浮沫撇净，盖上锅盖后就可以转成小火了，这样能让汤面上始终有一层浮油，能起到焖的作用，让牛肉更容易软烂。</w:t>
      </w:r>
    </w:p>
    <w:p>
      <w:pPr>
        <w:pStyle w:val="Normal"/>
        <w:rPr/>
      </w:pPr>
      <w:r>
        <w:rPr/>
        <w:t>七、佐料和盐的放入顺序。</w:t>
      </w:r>
    </w:p>
    <w:p>
      <w:pPr>
        <w:pStyle w:val="Normal"/>
        <w:rPr/>
      </w:pPr>
      <w:r>
        <w:rPr/>
        <w:t>牛肉块入锅后就可以放入佐料了，比较常用的有丁香、桂皮、甜甘草、花椒、大料、小茴香等，葱姜蒜当然是必不可少的，如果喜欢还可以加点陈皮在里面。但是，请你千万记住，盐必须是最后才能放入的，至少要炖至牛肉可以用筷子穿透时才能放盐，否则牛肉也会容易发硬、发柴。</w:t>
      </w:r>
    </w:p>
    <w:p>
      <w:pPr>
        <w:pStyle w:val="Normal"/>
        <w:rPr/>
      </w:pPr>
      <w:r>
        <w:rPr/>
        <w:t>八、</w:t>
      </w:r>
      <w:r>
        <w:rPr>
          <w:b/>
        </w:rPr>
        <w:t>其它小窍门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用干净的纱布包少许茶叶或一些菜叶与牛肉同煮，不仅能让肉熟的快，而且有清香味。</w:t>
      </w:r>
    </w:p>
    <w:p>
      <w:pPr>
        <w:pStyle w:val="Normal"/>
        <w:rPr/>
      </w:pPr>
      <w:r>
        <w:rPr/>
        <w:t>2</w:t>
      </w:r>
      <w:r>
        <w:rPr/>
        <w:t>、按</w:t>
      </w:r>
      <w:r>
        <w:rPr/>
        <w:t>1</w:t>
      </w:r>
      <w:r>
        <w:rPr/>
        <w:t>公斤牛肉：</w:t>
      </w:r>
      <w:r>
        <w:rPr/>
        <w:t>2-3</w:t>
      </w:r>
      <w:r>
        <w:rPr/>
        <w:t>汤匙白酒或</w:t>
      </w:r>
      <w:r>
        <w:rPr/>
        <w:t>1-2</w:t>
      </w:r>
      <w:r>
        <w:rPr/>
        <w:t>汤匙醋的比例在锅里加点白酒同炖，能让牛肉更加软嫩好吃。</w:t>
      </w:r>
    </w:p>
    <w:p>
      <w:pPr>
        <w:pStyle w:val="Normal"/>
        <w:rPr/>
      </w:pPr>
      <w:r>
        <w:rPr/>
        <w:t>3</w:t>
      </w:r>
      <w:r>
        <w:rPr/>
        <w:t>、炖牛肉的时候放入两三颗山楂或两三颗带壳核桃或七八片萝卜，也可以让牛肉软烂的比较快，而且可以去除牛肉自身的牛味。</w:t>
      </w:r>
    </w:p>
    <w:p>
      <w:pPr>
        <w:pStyle w:val="Normal"/>
        <w:rPr/>
      </w:pPr>
      <w:r>
        <w:rPr/>
        <w:t>4</w:t>
      </w:r>
      <w:r>
        <w:rPr/>
        <w:t>、炖牛肉时加一些酸性的水果或蔬菜也可以让炖出的牛肉软嫩好吃，如苹果、番茄等。尤其是木瓜，它含有天然的肉类软化剂，用它来炖牛肉绝对能让牛肉软嫩不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庭炖牛肉软嫩不柴的小窍门基本上全在这里了，其中</w:t>
      </w:r>
      <w:r>
        <w:rPr/>
        <w:t>1</w:t>
      </w:r>
      <w:r>
        <w:rPr/>
        <w:t>至</w:t>
      </w:r>
      <w:r>
        <w:rPr/>
        <w:t>7</w:t>
      </w:r>
      <w:r>
        <w:rPr/>
        <w:t>条缺一不可，必须都要做到，第</w:t>
      </w:r>
      <w:r>
        <w:rPr/>
        <w:t>8</w:t>
      </w:r>
      <w:r>
        <w:rPr/>
        <w:t>条中的可以任选一个与前</w:t>
      </w:r>
      <w:r>
        <w:rPr/>
        <w:t>7</w:t>
      </w:r>
      <w:r>
        <w:rPr/>
        <w:t>打搭配使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