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夸养猫的男人"/>
      <w:r>
        <w:rPr/>
        <w:t>怎么夸养猫的男人</w:t>
      </w:r>
      <w:bookmarkEnd w:id="0"/>
    </w:p>
    <w:p>
      <w:pPr>
        <w:pStyle w:val="Normal"/>
        <w:rPr/>
      </w:pPr>
      <w:r>
        <w:rPr/>
        <w:t>很多人喜欢养宠物，猫狗都是生活当中比较常见的，有人表示可以透过宠物了解这个人的真实性格品质等等，那么怎么夸养猫的男人呢。</w:t>
      </w:r>
    </w:p>
    <w:p>
      <w:pPr>
        <w:pStyle w:val="Heading2"/>
        <w:rPr/>
      </w:pPr>
      <w:bookmarkStart w:id="1" w:name="怎么夸养猫的男人-1"/>
      <w:r>
        <w:rPr/>
        <w:t>怎么夸养猫的男人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傲娇</w:t>
      </w:r>
    </w:p>
    <w:p>
      <w:pPr>
        <w:pStyle w:val="Normal"/>
        <w:rPr/>
      </w:pPr>
      <w:r>
        <w:rPr/>
        <w:t>猫咪是一种傲娇的生物，所以一般养猫的男人可能也有些许傲娇的情绪。正所谓主人随宠物，假如不能忍受猫咪的傲娇也养不好宠物，最终两者同化或许也是一种感同身受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喜欢安静</w:t>
      </w:r>
    </w:p>
    <w:p>
      <w:pPr>
        <w:pStyle w:val="Normal"/>
        <w:rPr/>
      </w:pPr>
      <w:r>
        <w:rPr/>
        <w:t>狗狗是一种好动的宠物，而猫咪比较安静，养猫的男人估计性格方面也比较安静和慵懒一些，慢吞吞给猫咪打理，晒着太阳撸猫简直不要太爽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善良</w:t>
      </w:r>
    </w:p>
    <w:p>
      <w:pPr>
        <w:pStyle w:val="Normal"/>
        <w:rPr/>
      </w:pPr>
      <w:r>
        <w:rPr/>
        <w:t>其实不管是养猫还是养狗一般都是比较善良柔软的人，假如没有爱心的话是养不好宠物的。猫咪喜欢撒娇卖萌，即使是男性也被猫咪吸引了最终变得更加温柔一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真实</w:t>
      </w:r>
    </w:p>
    <w:p>
      <w:pPr>
        <w:pStyle w:val="Normal"/>
        <w:rPr/>
      </w:pPr>
      <w:r>
        <w:rPr/>
        <w:t>想要养好猫并不很容易，猫咪基本都是稀奇古怪的有着自己的想法，假如一个养猫养的不错的男人和你关系一般，说明他确实不是很喜欢你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比较细腻</w:t>
      </w:r>
    </w:p>
    <w:p>
      <w:pPr>
        <w:pStyle w:val="Normal"/>
        <w:rPr/>
      </w:pPr>
      <w:r>
        <w:rPr/>
        <w:t>爱猫的男人可以将不好惹的猫咪养的服服帖帖的，这并不是一个容易的事情，相信在生活当中也有着更强的耐心，可以更好做事情，对待自己的对象也比较细腻柔软，是适合交往的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忠诚</w:t>
      </w:r>
    </w:p>
    <w:p>
      <w:pPr>
        <w:pStyle w:val="Normal"/>
        <w:rPr/>
      </w:pPr>
      <w:r>
        <w:rPr/>
        <w:t>猫咪虽然难搞，但是比较忠诚，一旦认准了主人之后基本就不会改变了，最终就会很粘人，这也是很多人喜欢的。养猫的男人可能和猫咪性格一样，从始至终和某人交朋友或者爱一个人，他们会给予自己亲近的人难得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在民间有男不养猫女不养狗的说法，但是这种说法比较片面，毕竟不管是猫也好还是狗也好，自己喜欢才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